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40"/>
        <w:ind w:right="260" w:hanging="0"/>
        <w:jc w:val="center"/>
        <w:rPr/>
      </w:pPr>
      <w:r>
        <w:rPr>
          <w:rStyle w:val="32"/>
          <w:rFonts w:eastAsia="Arial Unicode MS"/>
        </w:rPr>
        <w:t>Задачи по направлению «Личностное развитие»</w:t>
      </w:r>
    </w:p>
    <w:p>
      <w:pPr>
        <w:pStyle w:val="Normal"/>
        <w:keepNext w:val="true"/>
        <w:keepLines/>
        <w:spacing w:before="0" w:after="240"/>
        <w:ind w:right="260" w:hanging="0"/>
        <w:jc w:val="center"/>
        <w:rPr>
          <w:rFonts w:ascii="Times New Roman" w:hAnsi="Times New Roman" w:cs="Times New Roman"/>
        </w:rPr>
      </w:pPr>
      <w:r>
        <w:rPr>
          <w:rStyle w:val="32"/>
          <w:rFonts w:eastAsia="Arial Unicode MS"/>
        </w:rPr>
        <w:t>на 2017-2018 учебный год в рамках РДШ</w:t>
        <w:br/>
      </w:r>
    </w:p>
    <w:p>
      <w:pPr>
        <w:pStyle w:val="Normal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6698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воспитательной работы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чностное развитие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аспект: Творческое развит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аспект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ЗОЖ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аспект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профессий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Формирование  у учащихся позитивного отношения к здоровому образу жизн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созидающей здоровье философ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ктивной жизненной позиции по отношению к здоровью, проявляющейся в поведении и деятельности и осознанном противостоянии разрушающим здоровье фактора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творческой активности школьник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озможности школьникам проявить себя, реализовать свой потенциал и получить призна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воспитательных усилий на разных этапах творческого процесс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еализации творческого развития школьников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и мотивация школьников к личностному развитию, расширению кругозора в многообразие професси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школьников универсальных компетенций, способствующих эффективности в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школьников представлений о сферах трудовой деятельности, о карьере и основных закономерностях профессионального развит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и к коммуникации для решения задач взаимодейств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и работать в коллективе. Учитывать и терпимо относиться к этническим, социальным и культурным различиям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и к самоорганизации и самообразованию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2">
    <w:name w:val="Заголовок №3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16:00Z</dcterms:created>
  <dc:creator>Филологи</dc:creator>
  <dc:description/>
  <dc:language>en-US</dc:language>
  <cp:lastModifiedBy>Филологи</cp:lastModifiedBy>
  <dcterms:modified xsi:type="dcterms:W3CDTF">2018-02-19T11:19:00Z</dcterms:modified>
  <cp:revision>1</cp:revision>
  <dc:subject/>
  <dc:title/>
</cp:coreProperties>
</file>