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  МАССОВОЙ РАБОТЫ  РЕСУРСНОГО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е семинар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«Патриотическое воспитание подростков: особенности, опыт, проблемы» в условия ресурсного цен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Организация работы по патриотическому воспитанию в системе образования: инновационные подходы и технолог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​</w:t>
      </w:r>
      <w:r>
        <w:rPr>
          <w:rFonts w:cs="Times New Roman CYR" w:ascii="Times New Roman CYR" w:hAnsi="Times New Roman CYR"/>
          <w:sz w:val="28"/>
          <w:szCs w:val="28"/>
        </w:rPr>
        <w:t>-​ Выработка новых подходов к формированию патриотического сознания обучающейся молоде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минары-совещания</w:t>
      </w:r>
      <w:r>
        <w:rPr>
          <w:rFonts w:cs="Times New Roman CYR" w:ascii="Times New Roman CYR" w:hAnsi="Times New Roman CYR"/>
          <w:sz w:val="28"/>
          <w:szCs w:val="28"/>
        </w:rPr>
        <w:t xml:space="preserve"> с организаторами волонтерского движения «Волонтеры Победы» по оказанию помощи ветеранам и вдовам погибших и умерших участников ВОВ, локальных войн и конфликтов.Воспитание заботливого, бережного отношения к старшему поколению россия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е конкурса</w:t>
      </w:r>
      <w:r>
        <w:rPr>
          <w:rFonts w:cs="Times New Roman CYR" w:ascii="Times New Roman CYR" w:hAnsi="Times New Roman CYR"/>
          <w:sz w:val="28"/>
          <w:szCs w:val="28"/>
        </w:rPr>
        <w:t xml:space="preserve"> научно- исследовательских работ патриотической направленности среди обучающихся старшего класса. Содействие становлению современной творческой молодёжи - патриото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е мастер- классов</w:t>
      </w:r>
      <w:r>
        <w:rPr>
          <w:rFonts w:cs="Times New Roman CYR" w:ascii="Times New Roman CYR" w:hAnsi="Times New Roman CYR"/>
          <w:sz w:val="28"/>
          <w:szCs w:val="28"/>
        </w:rPr>
        <w:t xml:space="preserve"> с преподавателями- организаторами ОБЖ. Выработка новых подходов к организации преподавания ОБЖ и Основ вои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 МЕРОПРИЯТИЙ ПО РЕАЛИЗАЦИИ ПРОЕКТА (ПО ЭТАП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рганизационный эта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 Разработка нормативно-правовой базы деятельности Центра - декаб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 Создание координационного совета - янва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 Определение направлений, конструирование содержания работы Центра - февра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 Разработка элективных курсов и программ дополнительного образования детей военно-патриотической направленности - авгу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 Установление системы партнерских отношений с участниками реализации проекта ма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 Создание сайта Ресурсного центра по гражданско-патриотическому воспитанию - ию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 Проведение родительских собраний по вопросам функционирования Центра; ма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й этап (201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 Интеграция гражданско-патриотического воспитания в образовательный проце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й компонен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​ развитие межпредметных связей в образовательных программах общего образования (история, обществознание, литератур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​ введение элективных к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​ проведение занятий по ОБЖ и Основам воинской службы в специально-оборудованном кабинете (в том числе для обучающихся из других общеобразовательных учрежден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​ введение программ дополнительного образования детей военно-спортивной направленности (Центр дополните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ключение о сотрудничестве ВПЦ "Вымпел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ражданско-патриотический компонен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крепление связей с городским советом ветеранов войны, труда, воинской службы, военкоматом, войсков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3. Компонент сетевого взаимодействия на базе Цент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рганизация занятий профессионального самоопределения обучающихся старших кла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стречи с представителями военной профе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рганизация экскурсий в В/Ч 340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й компонен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крепление здоровья школьников, выработка негативного отношения к употреблению психоактивных веществ посредство проведения информационных ча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недрение образовательных программ дополнительного образования детей физкультурно-спортив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спользование материально-технической базы Центра для занятий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доровьесберегающий компонен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создание условий для психо-эмоциональной разгрузки с целью сохранения и укрепления здоровья обучающихся и педаг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3. Организация профильных военно-спортивных смен в лагере «Честь имею», «Служу Отечеству» июнь-авгу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4. Использование материально-технической базы военно- спортивного лагеря для проведения учебно- тренировочных сборов обучающихся 10 кла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ы 2019 г – 2020 г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Взаимодействие Ресурсного центра с учреждениями и организациями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Информационный компонен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айта Центра с целью информирования всех участников сетевого взаимодействия о работе и перспективных направл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Компонент сетевого взаимодействия: - адаптационная поддержка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. Коллективный анализ, систематизация и обобщение результатов работы за 2019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Мониторинга деятельности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Подготовка и издание методических пособий по организации работы по патриотическому воспит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ГРАЖДАНСНО - ПАТРИОТИЧЕСКОМУ ВОСПИТ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Межрайонная конференция «Служу Отечеству». Обмен опытом работы по патриотическому воспитанию детей и молодежи. Совершенствование информационного обеспечения патриотическ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Создание сайта информационного сопровождения деятельности Ресурсного цен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Формирование базы данных по информационно-методическому обеспечению и комплексному освещению деятельности цен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Участие во Всероссийской молодежно-патриотической акции «Георгиевская ленточка» под девизом «Мы помним, мы гордимся!».-Воспитание молодежи в духе славных боевых традиций старших поколений и воспитание чувства гордости за боевое прошлое Оте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5.Организация и проведение межрайонных слетов юнармейских отрядов, ответственные: руководитель центра, руководители юнармейских, отря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ышение интереса молодежи к военно-прикладным видам спорта, развитие волевых и физических качеств и готовности к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6.Организация и проведение акции «Вахта памяти».Сохранение памяти о народном подвиге, развитие чувства гордости за свою страну, свой кра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7.Работа с музейными фондами, совершенствование материальной базы мемориальной выставки. «Подвигу 129 Орловской гвардейской стрелковой дивизии». Организация экскурсий, руководитель исторического музея имени П.И. Курсова руководители школьных музеев,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8.Выездные учебно-практические занятия для обучающихся ОУ, уроки мужества и тематические встречи с военнослужащими, ветеранами.  Повышение интереса молодежи к военно-прикладным видам спорта, развитие волевых и физических качеств и готовности к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9.Проведение конкурсов художественной, исследовательской направленностей, посвященных славным датам русской истории: «Дни воинской Слав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19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Сохранение и развитие чувства гордости и памяти о защитниках Отеч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тивизация внимания и формирование уважения к истории российского Военно- морского флота, Военно- воздушных сил, сохранение исторической памяти о подвиге советских войск в Афганист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Мероприятия по увековечению памяти павших при защите Отечества (поисковые экспедиции и разведки),  Героев Бесл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Сохранение памяти о народном подвиге, развитие чувства гордости за свою страну, свой край  школьников с представителями ветеранских и общественных объединений, воинской части 34096, правоохранительных органов, историко-архивных и музей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Воспитание молодежи в духе славных боевых традиций старших поколений и воспитание чувства гордости за боевое прошлое Отечества,  популяризация службы в вооруженных силах 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5.Участие во всероссийских слетах воспитанников  кадетских классов.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Внедрение передового опыта в практику патриотическ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ебно-практические занятия обучающихся по подготовке к защите Род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 базе ресурсного Цен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 базе О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 базе войсковой части 3409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 базе военно-спортивного лагеря "Честь имею!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Формирование позитивного отношения к военной служб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профильных смен на базе военно-спортивного лагеря «Честь имею!"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Оздоровление подростковой среды, профилактика противоправных деянии, формирование навыков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9.Организация межрайонных соревнований по военно-прикладным дисциплинам «Святое дело Родине служить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недрение передового опыта </w:t>
      </w:r>
      <w:r>
        <w:rPr>
          <w:rFonts w:cs="Times New Roman CYR" w:ascii="Times New Roman CYR" w:hAnsi="Times New Roman CYR"/>
          <w:sz w:val="28"/>
          <w:szCs w:val="28"/>
        </w:rPr>
        <w:t>в практику патриотического воспитания и формирование позитивного отношения к военной служб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0.Организация и проведение профориентационных мероприятий «Есть такая профессия – Родину защищать!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1. Районный конкурс-фестиваль «Символы Росс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2. Районный фестиваль «Мы внуки твои, Победа!» Воспитание молодежи в духе славных боевых традиций старших поколений и воспитание чувства гордости за боевое прошлое Отечества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2:00Z</dcterms:created>
  <dc:creator>Филологи</dc:creator>
  <dc:description/>
  <dc:language>en-US</dc:language>
  <cp:lastModifiedBy>Филологи</cp:lastModifiedBy>
  <dcterms:modified xsi:type="dcterms:W3CDTF">2020-02-17T07:42:00Z</dcterms:modified>
  <cp:revision>2</cp:revision>
  <dc:subject/>
  <dc:title/>
</cp:coreProperties>
</file>