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сторический музей Боевой Славы открыт 9 мая 2005 года в результате краеведческой и туристической работы кадетов  школы в честь 60-летия Победы. В основу создания музея легли материалы, переданные лично Курсовым П.И. и экспонаты, собранные на родине начальника штаба 129 стрелковой дивизий П.И. Курсо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ем музея является Пауткин А.Л., участник Всероссийского конкурса «Музейный доброволец» в 2019 году, Заслуженный работник образования Республики Марий Эл, награжден медалью «Патриот России»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сторический музей Боевой Славы имени П.И.Курсова является центром гражданско-патриотического воспитания молодёжи школы, обобщает и распространяет опыт работы по патриотическому воспитанию,     Музей работает по перспективному плану гражданско-патриотического воспитания школьников, посвященного 75-й годовщине Победы в Великой Отечественной войне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музея работают школьные кружки и объединения внеурочной деятельности: «Юный краевед». «Я - патриот». 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ы новые стенды, посвященные героям Беслана, совершали виртуальные экскурсии и заочные путешествия по страницам «Память», «Мемориал», ведется сотрудничество с поисковыми отрядами республики Марий Эл «Демос» и «Воскресение», а также участвуем в акциях «Бессмертный полк», «Вахта памяти», «Неизвестный солдат» «Дорога к Обелиску», «У знамени Победы»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рхив и на сайт  музея разместили  подлинные материалы, которые раскрывают важнейшие этапы Великой Отечественной войны, героические подвиги 129 Орловской, Краснознаменной стрелковой  дивизий и наших земляков. Создан сайт школьного музе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rkimbc.ucoz.site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школьного музея проводятся исследовательские работы членов кружка "Поиск", ведется пропаганда боевых и трудовых подвигов народа в годы Великой Отечественной войны. Поисковики активно участвуют в районных, республиканских, всероссийских конкурсах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2017 году во Всероссийском конкурсе «Лучший школьный музей Боевой Славы», наш музей  экспертами Российского военно–исторического общества призна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иволжскому федеральному округу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2018 года на Всероссийском конкурсе молодежных проектов среди физических лиц вошли в чис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бе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играли грант 150 тысячи рублей. Шесть исследовательских работ кружковцев участвовали на Всероссийском конкурсе активистов школьного музейного движения в номинациях: "Человек легенда", "История и природа малой Родины по материалам экспозиции школьного музея", "История в одном экспонате", "Семейный (домашний) музей", "Создаем музей" с записью видеороликами, которые размещены в социальной сети с хештегами #МузеиРДШ#ПоискРФ#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музей на заочном этапе общественного проекта ПФО "Герои Отечества" на республиканском этапе конкурса заняли почетное второе место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ружка «Поиск»  представляли  свои материалы на Всероссийский конкурс "Поиск. Находки. Открытия",  "Дорога к Обелиску», Григорьев Сергей стал димломантом конкурса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 2018 года в дни 110- летие со дня рождения Павла Ильича Курсова,  нашего земляка Почетного гражданина района, республики Марий Эл и г. Орла, имя которого носит  исторический зал Боевой Славы были проведены уроки мужества в "Дни Героев Отчества". 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зее проводятся  мероприятия на военные темы: тематические классные часы  "Битва за Москву»."Дни воинской славы",  Герои Советского Союза 129 стрелковой дивизий, о его начальнике штаба Курсове П.И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оисковой деятельности группы «Поиск» фонды музея постоянно пополняются новыми экспонатами, семья Лаврентьевой З.Х. передала амуниции и копию вкладыша, найденного в солдатском медальоне без вести пропавшего Лаврьентева М.Д. еще в 1941 году. 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исковые материалы – амуницию немецкого солдата из г.Калининграда, бывший активист школьного музея Киргизов А.Г., ныне офицер Вооруженных сил РФ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ей сегодня  состоит из 6 разделов: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ой музея являются стенды и витрины «Боевой путь 129 Краснознаменной Орловской стрелковой дивизий» и «Наш правофланговый».  Дата открытия: 9 мая 2003 года в честь нашего земляка, почетного гражданина  республики Марий Эл и г.Орла,  живущего в городе Рига П.И. Курсова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нд « Подвиг солдата - подвиг народа». «Никто не забыт, ничто не забыто». Дата открытия: 6 мая 2005 года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стория Великой Отечественной войны». Дата открытия 8 мая 2008 года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енды и витрины  Солдатской славы: Герои необъявленной войны «Афган - наша память. Чечня - наша боль». Дата открытия:  2010 года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ахта памяти» поисковая работа «Демос»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рои Беслана 3 сентября 2017 года. Оформили стенд и открыли стелу на территории школы.</w:t>
      </w:r>
    </w:p>
    <w:p>
      <w:pPr>
        <w:pStyle w:val="Normal"/>
        <w:spacing w:lineRule="auto" w:line="276"/>
        <w:ind w:left="-142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 школьного музея им.П.И. Курсова работает над выполнением проекта "Школьный музей - центр патриотического воспитания молодежи".     Сотрудничает районным этнографическим музеем им. Т.Е Евсеева и республиканским туристическо - краеведческим центром «Роза ветро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semiHidden="0" w:unhideWhenUsed="0" w:qFormat="1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689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1Char1" w:customStyle="1">
    <w:name w:val="Heading 1 Char1"/>
    <w:basedOn w:val="DefaultParagraphFont"/>
    <w:link w:val="Heading1"/>
    <w:uiPriority w:val="99"/>
    <w:qFormat/>
    <w:rPr>
      <w:rFonts w:ascii="Cambria" w:hAnsi="Cambria" w:cs="Cambria"/>
      <w:b/>
      <w:bCs/>
      <w:sz w:val="32"/>
      <w:szCs w:val="32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689e"/>
    <w:rPr>
      <w:rFonts w:ascii="Times New Roman" w:hAnsi="Times New Roman" w:cs="Times New Roman"/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rPr>
      <w:rFonts w:ascii="Tahoma" w:hAnsi="Tahoma" w:cs="Tahoma"/>
      <w:sz w:val="16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689e"/>
    <w:rPr>
      <w:rFonts w:ascii="Calibri" w:hAnsi="Calibri" w:cs="Calibri"/>
    </w:rPr>
  </w:style>
  <w:style w:type="character" w:styleId="HeaderChar1" w:customStyle="1">
    <w:name w:val="Header Char1"/>
    <w:basedOn w:val="DefaultParagraphFont"/>
    <w:link w:val="Header"/>
    <w:uiPriority w:val="99"/>
    <w:qFormat/>
    <w:rPr>
      <w:sz w:val="22"/>
      <w:szCs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689e"/>
    <w:rPr>
      <w:rFonts w:ascii="Calibri" w:hAnsi="Calibri" w:cs="Calibri"/>
    </w:rPr>
  </w:style>
  <w:style w:type="character" w:styleId="FooterChar1" w:customStyle="1">
    <w:name w:val="Footer Char1"/>
    <w:basedOn w:val="DefaultParagraphFont"/>
    <w:link w:val="Footer"/>
    <w:uiPriority w:val="99"/>
    <w:qFormat/>
    <w:rPr>
      <w:sz w:val="22"/>
      <w:szCs w:val="22"/>
      <w:lang w:val="ru-RU"/>
    </w:rPr>
  </w:style>
  <w:style w:type="character" w:styleId="TitleChar" w:customStyle="1">
    <w:name w:val="Title Char"/>
    <w:basedOn w:val="DefaultParagraphFont"/>
    <w:link w:val="Title"/>
    <w:uiPriority w:val="10"/>
    <w:qFormat/>
    <w:rsid w:val="0054689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leChar1" w:customStyle="1">
    <w:name w:val="Title Char1"/>
    <w:basedOn w:val="DefaultParagraphFont"/>
    <w:link w:val="Title"/>
    <w:uiPriority w:val="99"/>
    <w:qFormat/>
    <w:rPr>
      <w:rFonts w:ascii="Cambria" w:hAnsi="Cambria" w:cs="Cambria"/>
      <w:b/>
      <w:bCs/>
      <w:sz w:val="32"/>
      <w:szCs w:val="32"/>
      <w:lang w:val="ru-RU"/>
    </w:rPr>
  </w:style>
  <w:style w:type="character" w:styleId="C0" w:customStyle="1">
    <w:name w:val="c0"/>
    <w:uiPriority w:val="99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uiPriority w:val="99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pPr>
      <w:tabs>
        <w:tab w:val="clear" w:pos="720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Footer">
    <w:name w:val="Footer"/>
    <w:basedOn w:val="Normal"/>
    <w:link w:val="FooterChar1"/>
    <w:uiPriority w:val="99"/>
    <w:pPr>
      <w:tabs>
        <w:tab w:val="clear" w:pos="720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Title">
    <w:name w:val="Title"/>
    <w:basedOn w:val="Normal"/>
    <w:next w:val="Normal"/>
    <w:link w:val="TitleChar1"/>
    <w:uiPriority w:val="99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C10" w:customStyle="1">
    <w:name w:val="c10"/>
    <w:basedOn w:val="Normal"/>
    <w:uiPriority w:val="99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C6" w:customStyle="1">
    <w:name w:val="c6"/>
    <w:basedOn w:val="Normal"/>
    <w:uiPriority w:val="99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C11" w:customStyle="1">
    <w:name w:val="c11"/>
    <w:basedOn w:val="Normal"/>
    <w:uiPriority w:val="99"/>
    <w:qFormat/>
    <w:pPr>
      <w:spacing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base" w:customStyle="1">
    <w:name w:val="p_base"/>
    <w:basedOn w:val="Normal"/>
    <w:uiPriority w:val="99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pPr>
      <w:keepLines/>
      <w:spacing w:lineRule="auto" w:line="276" w:before="480" w:after="0"/>
      <w:jc w:val="left"/>
      <w:outlineLvl w:val="9"/>
    </w:pPr>
    <w:rPr>
      <w:rFonts w:ascii="Calibri" w:hAnsi="Calibri" w:cs="" w:cstheme="minorBidi"/>
      <w:color w:val="365F91"/>
      <w:sz w:val="28"/>
      <w:szCs w:val="28"/>
    </w:rPr>
  </w:style>
  <w:style w:type="paragraph" w:styleId="Contents2">
    <w:name w:val="TOC 2"/>
    <w:basedOn w:val="Normal"/>
    <w:next w:val="Normal"/>
    <w:uiPriority w:val="99"/>
    <w:pPr>
      <w:spacing w:lineRule="auto" w:line="276" w:before="0" w:after="100"/>
      <w:ind w:left="220" w:hanging="0"/>
      <w:jc w:val="left"/>
    </w:pPr>
    <w:rPr>
      <w:rFonts w:cs="" w:cstheme="minorBidi"/>
    </w:rPr>
  </w:style>
  <w:style w:type="paragraph" w:styleId="Contents1">
    <w:name w:val="TOC 1"/>
    <w:basedOn w:val="Normal"/>
    <w:next w:val="Normal"/>
    <w:uiPriority w:val="99"/>
    <w:pPr>
      <w:spacing w:lineRule="auto" w:line="276" w:before="0" w:after="100"/>
      <w:jc w:val="left"/>
    </w:pPr>
    <w:rPr>
      <w:rFonts w:cs="" w:cstheme="minorBid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иблиотекаБиблиотек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