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ркинская средняя общеобразовательная школа № 6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исторический музей Боевой Славы открыт 9 мая 2005 года в результате краеведческой и туристической работы кадетов  школы в честь 60-летия Победы. В основу создания музея легли материалы и экспонаты, собранные на местах и воспоминания начальника штаба 129 стрелковой дивизий П.И. Кур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ем музея является Пауткин А.Л., который отвечает на все просьбы актива, участвует в составлении  перспективных и календарных планов работы,  анализирует  текущие школьные и районные мероприятия по гражданско-патриотическому воспитанию. Участник Всероссийского конкурса «Музейный доброволец» в 2019 году. Заслуженный работник Республики Марий Эл, награжден медалью «Патриот России»</w:t>
      </w:r>
    </w:p>
    <w:p>
      <w:pPr>
        <w:pStyle w:val="Normal"/>
        <w:ind w:left="-142" w:firstLine="502"/>
        <w:rPr/>
      </w:pPr>
      <w:r>
        <w:rPr>
          <w:rFonts w:cs="Times New Roman" w:ascii="Times New Roman" w:hAnsi="Times New Roman"/>
          <w:sz w:val="28"/>
          <w:szCs w:val="28"/>
        </w:rPr>
        <w:t>Статус школьного музея  получили в 2003 году за большую поисково-исследовательскую работу, создание интересных экспозиций.</w:t>
      </w:r>
    </w:p>
    <w:p>
      <w:pPr>
        <w:pStyle w:val="Normal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находится в одной из  школ поселка Морки, основанной в 1998 году, имеющей многолетний опыт, традиции в сфере гражданско-патриотического воспитания молодёжи. В настоящее время школа имеет статус  средней общеобразовательной школы, здесь обучается 315 учащихся, 17 классных коллективов.</w:t>
      </w:r>
    </w:p>
    <w:p>
      <w:pPr>
        <w:pStyle w:val="Normal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исторический музей Боевой Славы имени П.И.Курсова является центром гражданско-патриотического воспитания молодёжи школы, центром реализации школьной Программы гражданско-патриотического воспитания учащихся на 2016 - 2020гг., координирует деятельность образовательного процесса, обобщает и распространяет опыт работы по патриотическому воспитанию, планирует свою деятельность в соответствие с данной программой. Музей работает по перспективному плану гражданско-патриотического воспитания школьников, посвященного 75-й годовщине Победы в Великой Отечественной войне. На базе музея ежегодно работают школьные кружки и объединения внеурочной деятельности: «Я - патриот», «Юный краевед». Каждый учитель-предметник или педагог дополнительного образования имеет возможность проведения своих уроков или занятий с использованием ресурсов музея.</w:t>
      </w:r>
    </w:p>
    <w:p>
      <w:pPr>
        <w:pStyle w:val="Normal"/>
        <w:ind w:left="-142" w:firstLine="50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 школьного музея им.П.И. Курсова работает над выполнением проекта "Школьный музей - центр патриотического воспитания молодежи". В архив и на сайт  музея разместили  подлинные материалы, которые раскрывают важнейшие этапы Великой Отечественной войны, героические подвиги 129 Орловской, Краснознаменной стрелковой дивизий и наших земляков.</w:t>
      </w:r>
    </w:p>
    <w:p>
      <w:pPr>
        <w:pStyle w:val="Normal"/>
        <w:ind w:left="-142" w:firstLine="502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а базе школьного музея проводятся исследовательские работы членов кружка "Поиск", ведется пропаганда боевых и трудовых подвигов народа в годы Великой Отечественной войны. В течение 2017-2018 года  участвовали в районных, республиканских, всероссийских конкурсах. Например: «Лучший школьный музей Боевой Славы», наш музей экспертами Российского военно–исторического общества признан </w:t>
      </w:r>
      <w:r>
        <w:rPr>
          <w:rFonts w:cs="Times New Roman" w:ascii="Times New Roman" w:hAnsi="Times New Roman"/>
          <w:i/>
          <w:color w:val="000000"/>
          <w:sz w:val="28"/>
        </w:rPr>
        <w:t>победителем</w:t>
      </w:r>
      <w:r>
        <w:rPr>
          <w:rFonts w:cs="Times New Roman" w:ascii="Times New Roman" w:hAnsi="Times New Roman"/>
          <w:color w:val="000000"/>
          <w:sz w:val="28"/>
        </w:rPr>
        <w:t xml:space="preserve"> по Приволжскому федеральному округу, с грантом 50 тысячи рублей. </w:t>
      </w:r>
    </w:p>
    <w:p>
      <w:pPr>
        <w:pStyle w:val="Normal"/>
        <w:ind w:left="-142" w:firstLine="502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феврале 2018 года на Всероссийском конкурсе молодежных проектов среди физических лиц вошли в число ПОБЕДИТЕЛЕЙ и выиграли грант 150 тысячи рублей. Кроме того 6 исследовательских работ участвовали на Всероссийском конкурсе активистов школьного музейного движения в номинациях: "Человек легенда", "История и природа малой Родины по материалам экспозиции школьного музея", "История в одном экспонате","Семейный (домашний) музей", "Создаем музей" с записью видеороликами, которые размещены в социальной сети с хештегами #МузеиРДШ#ПоискРФ#. </w:t>
      </w:r>
    </w:p>
    <w:p>
      <w:pPr>
        <w:pStyle w:val="Normal"/>
        <w:ind w:left="-142" w:firstLine="50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ствовали на заочном этапе общественного проекта ПФО "Герои Отечества", на республиканском этапе заняли почетное 2 место. </w:t>
      </w:r>
    </w:p>
    <w:p>
      <w:pPr>
        <w:pStyle w:val="Normal"/>
        <w:ind w:left="-142" w:firstLine="50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лены кружка «Поиск» участвовали и представляли  свои материалы на Всероссийских конкурсах "Поиск. Находки. Открытия",  "Дорога к Обелиску. Григорьев Сергей стал димломантом конкурса. </w:t>
      </w:r>
    </w:p>
    <w:p>
      <w:pPr>
        <w:pStyle w:val="Normal"/>
        <w:ind w:left="-142" w:firstLine="50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декабре  2018 года в дни 110- летие со дня рождения Павла Ильича Курсова,  нашего земляка Почетного гражданина района, республики Марий Эл и г. Орла, имя которого носит  исторический зал Боевой Славы были проведены уроки мужества в "Дни Героев Отчества". 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По плану музея проводятся различные мероприятия например: тематические классные часы  "Битва за Москву»."Дни воинской славы",  Герои Советского Союза 129 стрелковой дивизий, о его начальнике штаба Курсове П.И. </w:t>
      </w:r>
    </w:p>
    <w:p>
      <w:pPr>
        <w:pStyle w:val="Normal"/>
        <w:ind w:left="-142" w:firstLine="502"/>
        <w:rPr/>
      </w:pPr>
      <w:r>
        <w:rPr>
          <w:rFonts w:cs="Times New Roman" w:ascii="Times New Roman" w:hAnsi="Times New Roman"/>
          <w:sz w:val="28"/>
          <w:szCs w:val="28"/>
        </w:rPr>
        <w:t>Благодаря поисковой деятельности группы «Поиск» фонды музея постоянно пополнились новыми экспонатами. Музей сегодня  состоит из 6 разделов:</w:t>
      </w:r>
    </w:p>
    <w:p>
      <w:pPr>
        <w:pStyle w:val="Normal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ой музея являются стенды и витрины «Боевой путь 129 Краснознаменной Орловской стрелковой дивизий» и «Наш правофланговый».  Дата открытия: 9 мая 2003 год в честь нашего земляка, почетного гражданина республики Марий Эл и г.Орла,  живщего в городе Рига П.И. Курсова.</w:t>
      </w:r>
    </w:p>
    <w:p>
      <w:pPr>
        <w:pStyle w:val="Normal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нд « Подвиг солдата - подвиг народа». «Никто не забыт, ничто не забыто». Дата открытия: 6 мая 2005 года.</w:t>
      </w:r>
    </w:p>
    <w:p>
      <w:pPr>
        <w:pStyle w:val="Normal"/>
        <w:ind w:left="-142" w:firstLine="502"/>
        <w:rPr/>
      </w:pPr>
      <w:r>
        <w:rPr>
          <w:rFonts w:cs="Times New Roman" w:ascii="Times New Roman" w:hAnsi="Times New Roman"/>
          <w:sz w:val="28"/>
          <w:szCs w:val="28"/>
        </w:rPr>
        <w:t>3. «История Великой Отечественной войны». Дата открытия 8 мая 2008 года.</w:t>
      </w:r>
    </w:p>
    <w:p>
      <w:pPr>
        <w:pStyle w:val="Normal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енды и витрины  Солдатской славы: Герои необъявленной войны «Афган - наша память. Чечня - наша боль»     Дата открытия:  2010 года.</w:t>
      </w:r>
    </w:p>
    <w:p>
      <w:pPr>
        <w:pStyle w:val="Normal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ахта памяти» поисковая работа «Демос».</w:t>
      </w:r>
    </w:p>
    <w:p>
      <w:pPr>
        <w:pStyle w:val="Normal"/>
        <w:ind w:left="-142" w:firstLine="502"/>
        <w:rPr/>
      </w:pPr>
      <w:r>
        <w:rPr>
          <w:rFonts w:cs="Times New Roman" w:ascii="Times New Roman" w:hAnsi="Times New Roman"/>
          <w:sz w:val="28"/>
          <w:szCs w:val="28"/>
        </w:rPr>
        <w:t>6. Герои Беслана 3 сентября 2017 года.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Актив школьного музея им.П.И. Курсова работает над выполнением проекта "Школьный музей - центр патриотического воспитания молодежи". В архив и на сайт  музея разместили  подлинные материалы, которые раскрывают важнейшие этапы Великой Отечественной войны, героические подвиги 129 Орловской, Краснознаменной стрелковой дивизий и наших земляков.</w:t>
      </w:r>
    </w:p>
    <w:p>
      <w:pPr>
        <w:pStyle w:val="Normal"/>
        <w:ind w:left="-142" w:firstLine="502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формлены новые стенды, посвященные героям Беслана, совершали виртуальные экскурсии и заочные путешествия по страницам «Память», «Мемориал», ведется сотрудничество с поисковыми отрядами республики Марий Эл «Демос» и «Воскресение», а также участвуем в акциях «Бессмертный полк», «Вахта памяти», «Неизвестный солдат» «Дорога к Обелиску», «У знамени Победы». </w:t>
      </w:r>
    </w:p>
    <w:p>
      <w:pPr>
        <w:pStyle w:val="Normal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десь мы привлекаем обучающихся от младших  начальных  до старших классов. Создали сайт школьного музея </w:t>
      </w:r>
      <w:r>
        <w:rPr>
          <w:rFonts w:cs="Times New Roman" w:ascii="Times New Roman" w:hAnsi="Times New Roman"/>
          <w:b/>
          <w:color w:val="000000"/>
          <w:sz w:val="28"/>
        </w:rPr>
        <w:t>morkimbc.ucoz.site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0">
    <w:name w:val="c10"/>
    <w:basedOn w:val="Normal"/>
    <w:qFormat/>
    <w:pPr>
      <w:spacing w:before="90" w:after="90"/>
      <w:jc w:val="left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90" w:after="90"/>
      <w:jc w:val="left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90" w:after="9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base">
    <w:name w:val="p_bas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9:00Z</dcterms:created>
  <dc:creator>Библиотека</dc:creator>
  <dc:description/>
  <cp:keywords/>
  <dc:language>en-US</dc:language>
  <cp:lastModifiedBy>Директор</cp:lastModifiedBy>
  <dcterms:modified xsi:type="dcterms:W3CDTF">2019-04-09T19:56:00Z</dcterms:modified>
  <cp:revision>23</cp:revision>
  <dc:subject/>
  <dc:title/>
</cp:coreProperties>
</file>