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665" cy="157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января 2017 года, в день снятия блокады Ленинграда, стартовала Всероссийская акция «Письмо Побе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ы помогут ветеранам Великой Отечественной войны написать письма и отправить открытки своим однополчанам, в том числе тем, кто проживает в других странах. Также добровольцы организуют видеосвязь между ветеранами, их родственниками и сослужив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школьникам и студентам будет предложено написать «письма в прошлое», выразить слова благодарность членам своих семей, принимавшим участие в событиях, связанных с Великой Отечественной вой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скве акция пройдет в одной из столичных гимназий, где учащиеся смогут встретиться и лично познакомиться с ветераном-блокадником. Затем прямо в школе будет организован телемост Москва–Петербург, который свяжет двух участников Великой Отечественной войны и блокады Ленингр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, акция проводится по всей стране в течение года.  В прошлый раз «письма в прошлое» написали более 27 тысяч молодых людей из регионо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роходит в рамках реализации Государственной программы «Патриотическое воспитание граждан Российской Федерации на 2016-2020 годы». Организаторами выступают Всероссийское общественное движение «Волонтеры Победы» при поддержке Роспатриотцентра и Федерального агентства по делам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356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 февраля 2017 года на сайте Всероссийского общественного движения «Волонтёры Победы» начнётся пополнение раздела с видеозаписями воспоминаний участников Великой Отечественной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архив собирался молодыми людьми по всей России в течение нескольких лет. Активисты общественных молодёжных организаций встречались со свидетелями страшных событий того времени, общались с нашими ветеранами о войне и жизни в военное время, узнавали о любви и дружбе во время войны, сохраняли для потомков уникальные истории о подвигах и героях того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этой работе принимали и продолжают принимать сегодня тысячи молодых добровольц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государственной программы «Патриотическое воспитание граждан Российской Федерации на 2016 — 2020 гг.» сегодня ведётся систематизация собранных материалов в специальный архив. Команда историков анализирует полученные в ходе интервью данные, структурирует полученный в результате анализа массив информации. Уже скором времени обновлённый архив позволит любому желающему найти интересующую информацию от свидетеля или участника событий, связанную с той или ной темой, датой или событием Великой Отечественной вой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с видеоинтервью ветеранов и детей войны пополняется и сегодня. Под патронажем движения «Волонтёры Победы» гражданские активисты продолжают это важное и ответственное дело по сохранению памяти о подвиге нашего народа, спасшего не только свою Родину, но и весь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ем самые искренние слова благодарности всем причастным к созданию столь бесценного по своей значимости архива. Это личный вклад каждого из вас в сбережение нашей общей памя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9010" cy="1427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3645" cy="13995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рождение игры на площадке Всероссийского детского центра "Орленок" на военно-патриотической смене "Служу Отечеству!"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5055" cy="14185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42113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С 28 апреля по 18 мая  2017 года во Всероссийском детском центре «Орленок»  будет проходит одноименная Всероссийская детская военно-патриотическая иг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в рамках 6 смены участниками игры «Орлёнок» станут  ребята в возрасте 12-16 лет из российских военно-патриотических клубов и поисковых отрядов</w:t>
      </w:r>
      <w:r>
        <w:rPr>
          <w:i/>
          <w:sz w:val="28"/>
          <w:szCs w:val="28"/>
        </w:rPr>
        <w:t>. Орлята пройдут «школу выживания», включающую строевую, огневую, туристическую подготовку, отправятся в походы по местам боевой славы, примут участие в занятиях творческой и краеведческой направленности. Кроме этого мальчишкам и девчонкам представится возможность пообщаться с Героями России, которые станут почётными гостями цент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патриотическая игра «Орлёнок» будет реализована в качестве пилотного проекта, но уже в следующем может приобрести официальный статус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рлёнок — прекрасное место для возрождения этого проекта. Здесь отличная территория, подходящее обеспечение, подготовленные и увлечённые сотрудники», — отметил директор Военно-патриотического центра «Вымпел» Святослав Омельченк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6 смены будет принимать участие и команда ВСК «ПАТРИОТ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4:00Z</dcterms:created>
  <dc:creator>Windows User</dc:creator>
  <dc:description/>
  <dc:language>en-US</dc:language>
  <cp:lastModifiedBy>Филологи</cp:lastModifiedBy>
  <dcterms:modified xsi:type="dcterms:W3CDTF">2017-02-16T08:14:00Z</dcterms:modified>
  <cp:revision>3</cp:revision>
  <dc:subject/>
  <dc:title/>
</cp:coreProperties>
</file>