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то будет организовывать деятельность РДШ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педагог-организатор, старший вожат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регионального отделения РДШ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гионального отделения РДШ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ённые студенты педагогических ву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им образом осуществляется сотрудничество РДШ с движением «Юнарм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«Юнармия» действует в рамках Военно-патриотического направления деятельности РДШ, в которое входит множество подразделений. Это и юные инспектора движения, юные пограничники, юные спасатели, юные казаки, а также работа в военно-патриотических клубах, участие в военно-патриотических играх и квестах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исоединиться к РДШ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ля того, чтобы присоединиться к движению, прежде всего, требуется желание. Любой человек, достигший 8-летнего возраста, может обратиться к педагогу-организатору, который подскажет каким образом принять участие в мероприятиях по направлениям Движения. Либо можно зарегистрироваться на сайте </w:t>
      </w:r>
      <w:hyperlink r:id="rId2">
        <w:r>
          <w:rPr>
            <w:rStyle w:val="InternetLink"/>
            <w:sz w:val="28"/>
            <w:szCs w:val="28"/>
          </w:rPr>
          <w:t>рдш.рф</w:t>
        </w:r>
      </w:hyperlink>
      <w:r>
        <w:rPr>
          <w:sz w:val="28"/>
          <w:szCs w:val="28"/>
        </w:rPr>
        <w:t> и принимать участие в конкурсах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узнать, кто является координатором РДШ в моем регионе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Контакты представителей региональных отделений РДШ можно найти на нашем сайте в разделе </w:t>
      </w:r>
      <w:hyperlink r:id="rId3">
        <w:r>
          <w:rPr>
            <w:rStyle w:val="InternetLink"/>
            <w:sz w:val="28"/>
            <w:szCs w:val="28"/>
          </w:rPr>
          <w:t>«Структура»</w:t>
        </w:r>
      </w:hyperlink>
      <w:r>
        <w:rPr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узнать о мероприятиях, проходящих в рамках направления «Молодежные медиа»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егистрация на все мероприятия, проходящие в рамках направления «Молодежные медиа», осуществляется через </w:t>
      </w:r>
      <w:hyperlink r:id="rId4">
        <w:r>
          <w:rPr>
            <w:rStyle w:val="InternetLink"/>
            <w:sz w:val="28"/>
            <w:szCs w:val="28"/>
          </w:rPr>
          <w:t>АИС</w:t>
        </w:r>
      </w:hyperlink>
      <w:r>
        <w:rPr>
          <w:sz w:val="28"/>
          <w:szCs w:val="28"/>
        </w:rPr>
        <w:t xml:space="preserve"> «Молодежь России». Анонсы предстоящих событий публикуются на сайте Федерального агентства по делам молодежи, а также в официальной </w:t>
      </w:r>
      <w:hyperlink r:id="rId5">
        <w:r>
          <w:rPr>
            <w:rStyle w:val="InternetLink"/>
            <w:sz w:val="28"/>
            <w:szCs w:val="28"/>
          </w:rPr>
          <w:t>группе</w:t>
        </w:r>
      </w:hyperlink>
      <w:r>
        <w:rPr>
          <w:sz w:val="28"/>
          <w:szCs w:val="28"/>
        </w:rPr>
        <w:t xml:space="preserve"> направления в социальных сетях. 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оит участие в мероприятиях для молодых журналистов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х мероприятиях, организованных направлением «Молодежные медиа» или при его содействии – бесплатное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узнать о мероприятия, проводимых для молодых журналистов в регионах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нонсы мероприятий, организовывающихся для молодых журналистов, публикуются в региональной новостной ленте на сайте Росмолодежи, на официальных ресурсах региональных органов исполнительной власти, реализующих государственную молодежную политику, а также в официальной </w:t>
      </w:r>
      <w:hyperlink r:id="rId6">
        <w:r>
          <w:rPr>
            <w:rStyle w:val="InternetLink"/>
            <w:sz w:val="28"/>
            <w:szCs w:val="28"/>
          </w:rPr>
          <w:t>группе</w:t>
        </w:r>
      </w:hyperlink>
      <w:r>
        <w:rPr>
          <w:sz w:val="28"/>
          <w:szCs w:val="28"/>
        </w:rPr>
        <w:t xml:space="preserve"> направления в социальных сетях. 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ть подписчикам группы «Молодежные медиа» «Вконтакте» о предстоящем мероприятии для молодых журналистов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ы можете направить анонс мероприятия на рассмотрение модератору группы через функцию </w:t>
      </w:r>
      <w:hyperlink r:id="rId7">
        <w:r>
          <w:rPr>
            <w:rStyle w:val="InternetLink"/>
            <w:sz w:val="28"/>
            <w:szCs w:val="28"/>
          </w:rPr>
          <w:t>«Написать сообщение»</w:t>
        </w:r>
      </w:hyperlink>
      <w:r>
        <w:rPr>
          <w:sz w:val="28"/>
          <w:szCs w:val="28"/>
        </w:rPr>
        <w:t xml:space="preserve"> или отправить релиз на официальную почту направления </w:t>
      </w:r>
      <w:hyperlink r:id="rId8">
        <w:r>
          <w:rPr>
            <w:rStyle w:val="InternetLink"/>
            <w:sz w:val="28"/>
            <w:szCs w:val="28"/>
          </w:rPr>
          <w:t>molmedia@fadm.gov.ru</w:t>
        </w:r>
      </w:hyperlink>
      <w:r>
        <w:rPr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я могу узнать о мероприятиях по патриотическому воспитанию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нонсы и информация о проводимых мероприятиях по патриотическому воспитанию публикуются на сайте Федерального агентства по делам молодежи, сайте ФГБУ «Роспатриотцентр» (роспатриотцентр.рф), а также в сообществах в социальных сетях: </w:t>
      </w:r>
      <w:hyperlink r:id="rId9">
        <w:r>
          <w:rPr>
            <w:rStyle w:val="InternetLink"/>
            <w:sz w:val="28"/>
            <w:szCs w:val="28"/>
          </w:rPr>
          <w:t>Фейсбук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Вконтакте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Твиттер 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мероприятия осуществляется в личном кабинете </w:t>
      </w:r>
      <w:hyperlink r:id="rId12">
        <w:r>
          <w:rPr>
            <w:rStyle w:val="InternetLink"/>
            <w:sz w:val="28"/>
            <w:szCs w:val="28"/>
          </w:rPr>
          <w:t>АИС «Молодежь Росси</w:t>
        </w:r>
      </w:hyperlink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Как найти информацию о родственниках, участвовавших в Великой Отечественной Войне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ля поиска информации о родственниках, участвовавших в Великой Отечественной войне, создан Обобщенный компьютерный банк данных, содержащий информацию о защитниках Отечества, погибших и пропавших без вести в годы Великой Отечественной войны, а также в послевоенный период (</w:t>
      </w:r>
      <w:hyperlink r:id="rId13">
        <w:r>
          <w:rPr>
            <w:rStyle w:val="InternetLink"/>
            <w:sz w:val="28"/>
            <w:szCs w:val="28"/>
          </w:rPr>
          <w:t>ОБД Мемориал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екта – дать возможность миллионам граждан установить судьбу или найти информацию о своих погибших или пропавших без вести родных и близких, определить место их захоро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Д «Мемориал» содержит почти 17 млн цифровых копий документов о безвозвратных потерях и 20 млн. именных записей о потерях Красной Армии в Великой Отечественной войне. Обнародованы первичные места захоронений более, чем 5 млн. солдат и офицеров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лодежное самоуправлени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форма участия молодежи в подготовке, принятии и реализации управленческих решений, касающихся ее жизнедеятельности, защите прав и интересов молодых людей. На основе приведенного определения можно констатировать, что молодежное самоуправление – это самостоятельность молодых людей в проявлении инициативы, принятии решений и их реализации при поддержке органов власти, местного самоуправления и общественных объединений граждан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нять участие в молодежном самоуправлении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иметь активную жизненную позицию и обратиться в одну из организаций из структуры молодежного самоуправления, которая представлена ниже.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ие органы молодежного самоуправления существуют на уровне организ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рганизаций представлены следующие органы молодежного самоу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 (школьные парламенты, советы учащих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ческое самоуправление (профсоюзы, студенческие советы, студенческие научные общества и др.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е самоуправление на предприят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акие органы молодежного самоуправления существуют на муниципальном уров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униципальном уровне представлены следующие органы молодежного самоу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е правительства или советы при исполнительных органах власти местного самоуправления (при  администрациях, главах  муниципального района/городского округ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е парламенты/советы при представительных органах власти (при советах народных депутатов, думах, собраниях муниципального района/городского округ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е советы обучающихся общеобразовательных организаций при органах исполнительной власти субъекта РФ, ответственных за реализацию государственной молодежной политики и политики в сфере образования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льзу мне может принести участие в работе органов молодежного самоуправления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органов молодежного самоуправления дает возможности для реализации собственных проектов, общению с интересными и инициативными представителями молодежи, а также представителями органов власти. Вы сможете принять участие  в  обсуждении  законов  и иных  нормативных  правовых актов, касающихся молодежи, подготовке  и  выдвижение  своих нормотворческих инициатив. Вы получите возможность влиять на реализацию основных направлений государственной молодежной политики, формирование регионального или муниципального бюджета молодежной политики и иные вопро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xz.xn--p1ai/" TargetMode="External"/><Relationship Id="rId3" Type="http://schemas.openxmlformats.org/officeDocument/2006/relationships/hyperlink" Target="https://xn--d1axz.xn--p1ai/rms/structure" TargetMode="External"/><Relationship Id="rId4" Type="http://schemas.openxmlformats.org/officeDocument/2006/relationships/hyperlink" Target="https://ais.fadm.gov.ru/" TargetMode="External"/><Relationship Id="rId5" Type="http://schemas.openxmlformats.org/officeDocument/2006/relationships/hyperlink" Target="https://vk.com/molsmi" TargetMode="External"/><Relationship Id="rId6" Type="http://schemas.openxmlformats.org/officeDocument/2006/relationships/hyperlink" Target="https://vk.com/molsmi" TargetMode="External"/><Relationship Id="rId7" Type="http://schemas.openxmlformats.org/officeDocument/2006/relationships/hyperlink" Target="https://vk.com/im?media=&amp;sel=-108210317" TargetMode="External"/><Relationship Id="rId8" Type="http://schemas.openxmlformats.org/officeDocument/2006/relationships/hyperlink" Target="mailto:molmedia@fadm.gov.ru" TargetMode="External"/><Relationship Id="rId9" Type="http://schemas.openxmlformats.org/officeDocument/2006/relationships/hyperlink" Target="https://www.facebook.com/rpatriotcentr/?fref=ts" TargetMode="External"/><Relationship Id="rId10" Type="http://schemas.openxmlformats.org/officeDocument/2006/relationships/hyperlink" Target="https://vk.com/ros.patriot" TargetMode="External"/><Relationship Id="rId11" Type="http://schemas.openxmlformats.org/officeDocument/2006/relationships/hyperlink" Target="https://twitter.com/RPatriotCente" TargetMode="External"/><Relationship Id="rId12" Type="http://schemas.openxmlformats.org/officeDocument/2006/relationships/hyperlink" Target="https://ais.fadm.gov.ru/" TargetMode="External"/><Relationship Id="rId13" Type="http://schemas.openxmlformats.org/officeDocument/2006/relationships/hyperlink" Target="http://www.obd-memoria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5:00Z</dcterms:created>
  <dc:creator>Директор</dc:creator>
  <dc:description/>
  <dc:language>en-US</dc:language>
  <cp:lastModifiedBy>Филологи</cp:lastModifiedBy>
  <dcterms:modified xsi:type="dcterms:W3CDTF">2017-02-16T08:15:00Z</dcterms:modified>
  <cp:revision>2</cp:revision>
  <dc:subject/>
  <dc:title/>
</cp:coreProperties>
</file>