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ind w:left="126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Е РУКОВОДСТВО АРТ-ТЕРАПЕВТА. ЧТО ДЕЛАТЬ, ЕСЛИ..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. Устал – рисуй цвет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. Злой – рисуй лини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3. Болит – леп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4. Скучно – заполни листок бумаги разными цветам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5. Грустно – рисуй радугу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6. Страшно – плети макраме или делай аппликации из тканей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7. Ощущаешь тревогу – сделай куклу-мотанку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8. При возмущении – рвите бумагу на мелкие кусочк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9. Чувствуешь беспокойство – складывай оригам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0. Хочешь расслабиться – рисуй узор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1. Важно вспомнить – рисуй лабиринт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2. Ощущаешь неудовольствие – сделай копию картин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3. Чувствуешь отчаяние – рисуй дорог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4. Надо что-то понять – нарисуй мандал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5. Надо быстро восстановить силы – рисуй пейзаж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6. Хочешь понять свои чувства – рисуй автопортрет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7. Важно запомнить состояние – рисуй цветовые пятн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8. Если надо систематизировать мысли – рисуй соты или квадрат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19. Хочешь разобраться в себе и своих желаниях– сделай коллаж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0. Важно сконцентрироваться на мыслях – рисуй точкам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1. Для поиска оптимального выхода из ситуации – рисуй волны и круг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2. Чувствуешь, что «застрял» и надо двигаться дальше – рисуй спирал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23. Хочешь сконцентрироваться на цели – рисуй сетки и мишен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0 ЯРКИХ ВОПРОСОВ РЕБЁНКУ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Как часто вы разговариваете с детьми о них самих? А вы знаете, что ваш ребенок думает о взрослых? А чему он хочет научиться? А когда он особенно счастлив? А какой у него самый любимый праздник? А самый незабываемый день?</w:t>
        <w:br/>
        <w:br/>
        <w:t>Подобные вопросы очень полезны, чтобы понять, чем и как живет ребенок.</w:t>
        <w:br/>
        <w:t>А еще — как развивается, чему учится, что начинает понимать. Для этого можно проводить опрос раз в год. А потом сpaвнивать ответы. Это так интересно!</w:t>
        <w:br/>
        <w:br/>
        <w:t>Хотите незабываемо теплый и веселый семейный вечер? Позадавайте своему ребенку вопросы.</w:t>
        <w:br/>
        <w:t>Вот какие вопросы можно задавать детям. Добавляйте и придумывайте свои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1. Легко ли быть ребенком?</w:t>
        <w:br/>
        <w:t>2. Легко ли быть взрослым?</w:t>
        <w:br/>
        <w:t>3. Где живут сны?</w:t>
        <w:br/>
        <w:t>4. А когда ты не спишь, где они?</w:t>
        <w:br/>
        <w:t>5. Почему люди читают книги?</w:t>
        <w:br/>
        <w:t>6. Кем хочешь быть, когда вырастешь?</w:t>
        <w:br/>
        <w:t>7. Если бы у тебя была волшебная палочка, чтобы ты сделал?</w:t>
        <w:br/>
        <w:t>8. Каким должен быть лучший друг?</w:t>
        <w:br/>
        <w:t>9. Как можно наказывать детей и за что?</w:t>
        <w:br/>
        <w:t>10. Чему бы ты хотел научиться?</w:t>
        <w:br/>
        <w:t>11. Почему люди болеют?</w:t>
        <w:br/>
        <w:t>12. Как бы ты хотел, чтобы тебя баловали?</w:t>
        <w:br/>
        <w:t>13. Хотел ли бы ты иметь брата или сестричку? Почему?</w:t>
        <w:br/>
        <w:t>14. Твоя самая любимая игра? Как в нее играть?</w:t>
        <w:br/>
        <w:t>15. Чего ты больше всего боишься?</w:t>
        <w:br/>
        <w:t>16. Какой праздник ты любишь больше всего? Почему?</w:t>
        <w:br/>
        <w:t>17. Почему люди обижаются? (Что может тебя обидеть?)</w:t>
        <w:br/>
        <w:t>18. Что такое плохое и хорошее настроение?</w:t>
        <w:br/>
        <w:t>19. Какой герой мультфильма (сказки) тебе нравится больше всего? Почему?</w:t>
        <w:br/>
        <w:t>20. С кем тебе больше нравится дружить с мальчиками или с девочками? Почему?</w:t>
        <w:br/>
        <w:t>21. Что ты любишь больше всего?</w:t>
        <w:br/>
        <w:t>22. Что ты не любишь?</w:t>
        <w:br/>
        <w:t>23. О чем мечтаешь?</w:t>
        <w:br/>
        <w:t>24. Какая еда самая-самая вкусная на свете?</w:t>
        <w:br/>
        <w:t>25. Что ты находишь удивительным в мире вокруг?</w:t>
        <w:br/>
        <w:t>26. Что ты считаешь чудом?</w:t>
        <w:br/>
        <w:t>27. Есть что-то такое, что ты не сделал и теперь жалеешь?</w:t>
        <w:br/>
        <w:t>28. Что ты хочешь сделать в скором будущем?</w:t>
        <w:br/>
        <w:t>29. От чего ты можешь заплакать?</w:t>
        <w:br/>
        <w:t>30. Где тебе хорошо?</w:t>
        <w:br/>
        <w:t>31. Что бы могли родители сделать для тебя, чтобы ты был счастливее?</w:t>
        <w:br/>
        <w:t>32. Какой у тебя был простой день, не праздник, когда ты был счастлив?</w:t>
        <w:br/>
        <w:t>33. Где лучше — когда ездишь куда-то или дома?</w:t>
        <w:br/>
        <w:t>34. Когда ты совсем один, то что ты делаешь?</w:t>
        <w:br/>
        <w:t>35. Чего тебе не хватает?</w:t>
        <w:br/>
        <w:t>36. Если бы ты мог что-то поменять в нашей семье, то что?</w:t>
        <w:br/>
        <w:t>37. За что ты обижаешься на родителей?</w:t>
        <w:br/>
        <w:t>38. За что ты любишь родителей?</w:t>
        <w:br/>
        <w:t>39. Если бы ты мог помочь каким-то другим людям, что бы ты сделал?</w:t>
        <w:br/>
        <w:t>40. Каким ты видишь себя через 10 лет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6:00Z</dcterms:created>
  <dc:creator>1</dc:creator>
  <dc:description/>
  <cp:keywords/>
  <dc:language>en-US</dc:language>
  <cp:lastModifiedBy>1</cp:lastModifiedBy>
  <dcterms:modified xsi:type="dcterms:W3CDTF">2016-09-09T15:14:00Z</dcterms:modified>
  <cp:revision>4</cp:revision>
  <dc:subject/>
  <dc:title>Клуб Молодых Мам (КММ)</dc:title>
</cp:coreProperties>
</file>