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комендации родителям по профилактике компьютерной, игровой зависимости (памятка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ind w:right="110" w:firstLine="1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мните! Существенной мерой предотвращения возникновения зависимости любого типа у детей и подростков является правильное воспитание ребенка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Будьте внимательны к своему ребенку. Гораздо легче предупредить появление и развитие компьютерной зависимости, чем потом с ней бороться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ервоначально необходимо выявить причины чрезмерного увлечения компьютерными играми, интернетом и т.п. (От чего или кого бежит ребенок в виртуальный мир? Чего или кого не хватает ребенку?)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ремитесь максимально участвовать в жизни Вашего ребенка. Проявляйте интерес к его увлечениям и склонностям, поощряйте во всех начинаниях. Тем самым Вы будете способствовать успешной реализации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ка в различных сферах (учеба, социум, творчество, спорт)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арайтесь разнообразить круг интересов и занятий Вашего ребенка. Это будет способствовать удовлетворению острой потребности подростка в самовыражении в социально приемлемой форме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ремитесь вовлечь ребенка в ту деятельность, которая так же способствует получению удовольствия, положительных эмоций, но без использования ИКТ: совместное проведение свободного времени (поездки, прогулки, занятия спортом, танцами, семейные праздники и т.п.)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тоянно подчеркивайте полноту жизненных проявлений в реальности и однобокость переживаний в режиме on-Iine. Стремитесь формировать у ребенка понимание того, что компьютер – это лишь часть нашей жизни, а не альтернативный мир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Используйте «живое» общение. Следует больше общаться с детьми на волнующие их темы. При этом рекомендуется занимать позицию равную подростку. Это будет способствовать не только профилактике рисков, связанных с ИКТ, но и развитию доверительных взаимоотношений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ледите за тем, чтобы Ваш ребенок уделял должное внимание физическим нагрузкам. Есть факт, что компьютерная зависимость реже появляется у подростков, занимающихся спортом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обходимо формировать навыки культуры работы с современной техникой (с компьютером). Целесообразнее это осуществлять на личном примере. При этом следует делать акцент на том, что компьютер является лишь рабочим инструментом, помощником в выполнении учебных заданий, проектов, во взаимодействии с недоступными в определенный момент времени людьми, а не основным средством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я досуга. Это позволит снизить самоценность общения с компьютером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арайтесь строго контролировать и дозировать использование детьми ИКТ в досуговой деятельности, при подготовке домашних заданий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бования к ребенку относительно использования ИКТ должны носить последовательный, не противоречивый характер. Это позволит минимизировать конфликтные ситуации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осуждайте ребенка за чрезмерное увлечение компьютерными играми, интернетом. Это лишь еще больше усугубит конфликт с ребенком, и как следствие усилит пристрастие к проведению времени за компьютером, усугубит агрессивное поведение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казывайте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арайтесь корректно использовать свое право на запрет. Вспомните народную мудрость - «запретный плод всегда сладок». Важно не ограничивать детей в их действиях, а объяснять, почему то или иное</w:t>
      </w:r>
    </w:p>
    <w:p>
      <w:pPr>
        <w:pStyle w:val="Style15"/>
        <w:spacing w:before="0" w:after="0"/>
        <w:ind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нятие для него не желательно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комендации родителям по профилактике компьютерной, игровой зависимости (памятка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мните! Существенной мерой предотвращения возникновения зависимости любого типа у детей и подростков является правильное воспитание ребенка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Будьте внимательны к своему ребенку. Гораздо легче предупредить появление и развитие компьютерной зависимости, чем потом с ней бороться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ервоначально необходимо выявить причины чрезмерного увлечения компьютерными играми, интернетом и т.п. (От чего или кого бежит ребенок в виртуальный мир? Чего или кого не хватает ребенку?)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ремитесь максимально участвовать в жизни Вашего ребенка. Проявляйте интерес к его увлечениям и склонностям, поощряйте во всех начинаниях. Тем самым Вы будете способствовать успешной реализации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ка в различных сферах (учеба, социум, творчество, спорт)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арайтесь разнообразить круг интересов и занятий Вашего ребенка. Это будет способствовать удовлетворению острой потребности подростка в самовыражении в социально приемлемой форме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ремитесь вовлечь ребенка в ту деятельность, которая так же способствует получению удовольствия, положительных эмоций, но без использования ИКТ: совместное проведение свободного времени (поездки, прогулки, занятия спортом, танцами, семейные праздники и т.п.)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стоянно подчеркивайте полноту жизненных проявлений в реальности и однобокость переживаний в режиме on-Iine. Стремитесь формировать у ребенка понимание того, что компьютер – это лишь часть нашей жизни, а не альтернативный мир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Используйте «живое» общение. Следует больше общаться с детьми на волнующие их темы. При этом рекомендуется занимать позицию равную подростку. Это будет способствовать не только профилактике рисков, связанных с ИКТ, но и развитию доверительных взаимоотношений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ледите за тем, чтобы Ваш ребенок уделял должное внимание физическим нагрузкам. Есть факт, что компьютерная зависимость реже появляется у подростков, занимающихся спортом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обходимо формировать навыки культуры работы с современной техникой (с компьютером). Целесообразнее это осуществлять на личном примере. При этом следует делать акцент на том, что компьютер является лишь рабочим инструментом, помощником в выполнении учебных заданий, проектов, во взаимодействии с недоступными в определенный момент времени людьми, а не основным средством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я досуга. Это позволит снизить самоценность общения с компьютером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арайтесь строго контролировать и дозировать использование детьми ИКТ в досуговой деятельности, при подготовке домашних заданий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бования к ребенку относительно использования ИКТ должны носить последовательный, не противоречивый характер. Это позволит минимизировать конфликтные ситуации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Не осуждайте ребенка за чрезмерное увлечение компьютерными играми, интернетом. Это лишь еще больше усугубит конфликт с ребенком, и как следствие усилит пристрастие к проведению времени за компьютером, усугубит агрессивное поведение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Показывайте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Старайтесь корректно использовать свое право на запрет. Вспомните народную мудрость - «запретный плод всегда сладок». Важно не ограничивать детей в их действиях, а объяснять, почему то или иное</w:t>
      </w:r>
    </w:p>
    <w:p>
      <w:pPr>
        <w:pStyle w:val="Style15"/>
        <w:spacing w:before="0" w:after="0"/>
        <w:ind w:lef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нятие для него не желательно.</w:t>
      </w:r>
    </w:p>
    <w:p>
      <w:pPr>
        <w:pStyle w:val="Normal"/>
        <w:spacing w:before="0" w:after="20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660" w:right="338" w:gutter="0" w:header="0" w:top="360" w:footer="0" w:bottom="180"/>
      <w:pgNumType w:fmt="decimal"/>
      <w:cols w:num="2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7:00Z</dcterms:created>
  <dc:creator>Пользователь</dc:creator>
  <dc:description/>
  <cp:keywords/>
  <dc:language>en-US</dc:language>
  <cp:lastModifiedBy>1</cp:lastModifiedBy>
  <cp:lastPrinted>2015-11-25T18:09:00Z</cp:lastPrinted>
  <dcterms:modified xsi:type="dcterms:W3CDTF">2015-11-25T15:10:00Z</dcterms:modified>
  <cp:revision>5</cp:revision>
  <dc:subject/>
  <dc:title/>
</cp:coreProperties>
</file>