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а по физической культур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5 «б» 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i/>
          <w:color w:val="000000"/>
          <w:sz w:val="24"/>
          <w:szCs w:val="24"/>
        </w:rPr>
        <w:t xml:space="preserve">Технологическая карта урока разработана  учителем физической культуры </w:t>
      </w:r>
      <w:r>
        <w:rPr>
          <w:rStyle w:val="C16"/>
          <w:rFonts w:cs="Times New Roman" w:ascii="Times New Roman" w:hAnsi="Times New Roman"/>
          <w:b/>
          <w:i/>
          <w:color w:val="000000"/>
          <w:sz w:val="24"/>
          <w:szCs w:val="24"/>
        </w:rPr>
        <w:t>Никифоровой</w:t>
      </w:r>
      <w:r>
        <w:rPr>
          <w:rStyle w:val="C16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C16"/>
          <w:rFonts w:cs="Times New Roman" w:ascii="Times New Roman" w:hAnsi="Times New Roman"/>
          <w:b/>
          <w:i/>
          <w:color w:val="000000"/>
          <w:sz w:val="24"/>
          <w:szCs w:val="24"/>
        </w:rPr>
        <w:t>Наталией Ивановной</w:t>
      </w:r>
      <w:r>
        <w:rPr>
          <w:rStyle w:val="C16"/>
          <w:rFonts w:cs="Times New Roman" w:ascii="Times New Roman" w:hAnsi="Times New Roman"/>
          <w:i/>
          <w:color w:val="000000"/>
          <w:sz w:val="24"/>
          <w:szCs w:val="24"/>
        </w:rPr>
        <w:t xml:space="preserve">  по «Комплексной программе  физического</w:t>
      </w:r>
      <w:r>
        <w:rPr>
          <w:rStyle w:val="C33"/>
          <w:rFonts w:cs="Times New Roman" w:ascii="Times New Roman" w:hAnsi="Times New Roman"/>
          <w:i/>
          <w:color w:val="000000"/>
          <w:sz w:val="24"/>
          <w:szCs w:val="24"/>
        </w:rPr>
        <w:t xml:space="preserve"> воспитания учащихся 1-11 классов» В. И. Ляха,  А. А. Зданевича (М.: Просвещение, 2012), </w:t>
      </w:r>
      <w:r>
        <w:rPr>
          <w:rStyle w:val="C16"/>
          <w:rFonts w:cs="Times New Roman" w:ascii="Times New Roman" w:hAnsi="Times New Roman"/>
          <w:i/>
          <w:color w:val="000000"/>
          <w:sz w:val="24"/>
          <w:szCs w:val="24"/>
        </w:rPr>
        <w:t>учебник -  Лях В. И. Мой друг - физкультура. 5-7 кл.: учебник для общеобразовательных учреждений. М.: Просвещение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</w:rPr>
        <w:t>Прыжок в высоту способом «перешагив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–обучающ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: фронтальная, индивидуальная, групп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осознанного выполнения прыжка в высоту способом «перешагивание»  с разб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метные результаты)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Обучить технике прыжка в высоту способом  «перешаги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Способствовать развитию быстроты и прыгуч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тапредметные результаты)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 взаимодействовать в группе, находить общие рациональные способы об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е УУД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скоростно-силовые качества и координацию движений, коммуникативные  навыки учащихся; умение планировать, контролировать и давать  оценку своим    двигательным действиям (</w:t>
      </w:r>
      <w:r>
        <w:rPr>
          <w:rFonts w:cs="Times New Roman" w:ascii="Times New Roman" w:hAnsi="Times New Roman"/>
          <w:i/>
          <w:sz w:val="24"/>
          <w:szCs w:val="24"/>
        </w:rPr>
        <w:t>регулятивное УУД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сознанно и произвольно строить речевые высказывания в устной форме, выбирать наиболее эффективные способы решения поставленных задач (</w:t>
      </w:r>
      <w:r>
        <w:rPr>
          <w:rFonts w:cs="Times New Roman" w:ascii="Times New Roman" w:hAnsi="Times New Roman"/>
          <w:i/>
          <w:sz w:val="24"/>
          <w:szCs w:val="24"/>
        </w:rPr>
        <w:t>познавательное УУД</w:t>
      </w:r>
      <w:r>
        <w:rPr>
          <w:rFonts w:cs="Times New Roman" w:ascii="Times New Roman" w:hAnsi="Times New Roman"/>
          <w:sz w:val="24"/>
          <w:szCs w:val="24"/>
        </w:rPr>
        <w:t xml:space="preserve"> 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ичностные результаты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целеустремленность, настойчивость, упорство в достижении поставленной  цел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опорно-двигательного аппарата, СС и дыхательной сист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спортзал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 19 апреля 2019г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45 минут</w:t>
      </w:r>
    </w:p>
    <w:p>
      <w:pPr>
        <w:sectPr>
          <w:headerReference w:type="default" r:id="rId2"/>
          <w:type w:val="nextPage"/>
          <w:pgSz w:orient="landscape" w:w="16838" w:h="11906"/>
          <w:pgMar w:left="568" w:right="72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омер,  свисток. сектор для прыжков в высоту, планка со стойками, скакалки, демонстрационный материал, индивидуальные карточки (задания) для учащихся спец. группы, магнитная доска (стенд) с изображением сектора для прыжка и карточки оценивания. (с изображением лица веселого и грустного человечка, «смайлики»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0"/>
        <w:gridCol w:w="4571"/>
        <w:gridCol w:w="5610"/>
        <w:gridCol w:w="63"/>
        <w:gridCol w:w="3643"/>
        <w:gridCol w:w="16"/>
      </w:tblGrid>
      <w:tr>
        <w:trPr>
          <w:trHeight w:val="3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(мин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</w:tr>
      <w:tr>
        <w:trPr>
          <w:trHeight w:val="183" w:hRule="atLeast"/>
        </w:trPr>
        <w:tc>
          <w:tcPr>
            <w:tcW w:w="1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часть (организационный этап) </w:t>
            </w:r>
          </w:p>
        </w:tc>
      </w:tr>
      <w:tr>
        <w:trPr>
          <w:trHeight w:val="8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готовности учащихся к уро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ь внимание на внешний вид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щихся на урок. 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активной деятельности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дисциплинированность и внимание (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 изучение данной темы, внутренняя готовность, психологическая организация внимания.</w:t>
            </w:r>
          </w:p>
        </w:tc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4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, темы, задач урока, показ его практической значим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4" w:firstLine="1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, входящих в легкую атлетик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14" w:firstLine="1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ми качествами должны обладать легкоатлеты «прыгуны», «бегуны», «метатели»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самоопределения учащихся и принятия ими цели урока. Ставят себе цель: знать, уметь, применять.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а предстоящей деятельности; установление причинно-следственных связей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по заданной теме (К)</w:t>
            </w:r>
          </w:p>
        </w:tc>
      </w:tr>
      <w:tr>
        <w:trPr>
          <w:trHeight w:val="10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 на месте «направо», «налево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по периметру зала: на носках, на пятк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по периметру зала   и  выполнение  разных  беговых упражн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ящ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ыванием го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естным бе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1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овые упражнения:</w:t>
            </w:r>
          </w:p>
          <w:p>
            <w:pPr>
              <w:pStyle w:val="Normal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левой ,на правой </w:t>
            </w:r>
          </w:p>
          <w:p>
            <w:pPr>
              <w:pStyle w:val="Normal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иседа, подскоки ввер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1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восстановлением дыхания по периметру з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firstLine="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в движе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влево, вправо, вперед, наз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вращения рук вперед ,назад на каждый ша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руками попеременно вперед наз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доставая носки но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левой ногой правый локоть касается левой стопы, то-же другой ногой и рук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правой левой с доставанием рук впе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туловища в пры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Для учащихся подготовительной медицинской группы  по ФК - индивидуальное дозирование ОРУ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выполнение коман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ходьбу, бег  по кругу с соблюдением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ют в ходьбе 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ыхания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ащиеся подготовительной и специальной групп ОРУ выполняют с меньшей дозировк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и, внимания, правильности выполнения (Л.)</w:t>
            </w:r>
          </w:p>
        </w:tc>
      </w:tr>
      <w:tr>
        <w:trPr>
          <w:trHeight w:val="152" w:hRule="atLeast"/>
        </w:trPr>
        <w:tc>
          <w:tcPr>
            <w:tcW w:w="1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деятельный этап)</w:t>
            </w:r>
          </w:p>
        </w:tc>
      </w:tr>
      <w:tr>
        <w:trPr>
          <w:trHeight w:val="1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прыжка в высоту способом перешагивание» с разбе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ет о видах прыжка в высоту:  с прямого разбега, фосбери-флоп (англ. fosbury flop), прыжок в высоту с шестом, прыжок в высоту способом «перешаги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(на магнитной доске) фотографии видов прыжков, выполняемых знаменитыми спортсм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 и показ учител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 учащимся правильное выполнение техники изучаемого  прыжка в выс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подгруппы (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тренировка – поточный метод (выполняется 30 секун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равым (левым) боком через гимнастическую скамейк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ыжок в высоту способом «перешагиван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полнение  отталкивания через препятствие планку с места. Поточно. -- - определить толчковую н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ь внимание на приземление маховой н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шаги разбега нечетное количество шагов.1-3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ь внимание на согласованную работу рук и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 за  техникой выполнения, отмечает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вверх с доставанием подвешенного предмета маховой ногой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жимание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ннисным мячом (малым резинов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Для учащихся подготовительной мед.группы  по ФК - индивидуальное дозирование, учащиеся спец.группы выполняют индивидуальные задания по карточк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и воспринимают информа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2 колонны. Встают у планки справа отталкивание – левой.  мах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олчков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у которых не получается прыжок, могут потренироваться в индивидуальном секторе с низкой высотой планки либо прыжками через гимнастическую скамей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ащиеся подготовительной  и специальной групп  выполняют задания с меньшей дозировкой  (в зависимости от заболев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 не возможности выполнять определенные упражнения учащиеся   выполняют  упражнения по индивидуальным карточкам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а предстоящей деятельности; установление причинно-следственных связей, понимание значения выполняемых действий (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ение пошагового контроля  своих действий (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 и индивидуально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(оценочно-рефлексивный этап)</w:t>
            </w:r>
          </w:p>
        </w:tc>
      </w:tr>
      <w:tr>
        <w:trPr>
          <w:trHeight w:val="1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ценивание</w:t>
            </w:r>
            <w:r>
              <w:rPr>
                <w:rStyle w:val="C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тавление оценок учащимися посредством выставления на магнитной доске изображения «смайлика»  в зависимости от результата. </w:t>
            </w:r>
          </w:p>
          <w:p>
            <w:pPr>
              <w:pStyle w:val="C1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4.Домашнее задание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5 Организованный уход из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троение в шерен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ий анализ прошедшего занятия –   учащиеся сравнивают выполнение товарища с эталоном. Дают характеристику собственному выполнению отталкивания (получается, не получается, почему, над чем надо работ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щиеся оценивают свои достижения на уроке с помощью карточек - «смайликов» на магнитной доске с изображением сектора для прыж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 своим результатом/хороший результат – верхняя часть доски, над пла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волен своим результатом/ есть над чем работать – нижняя часть доски, под пл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о уходят с урок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самооценку собствен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рганизации и проведения досуга (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анализ урока физической культур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 Никифорова Н.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проведен в 5 «Б» класс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: 19.04.2019 г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е 24  уче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о _, освобожденных по состоянию здоровья _, не присутствовали 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урока я учитывала, что дети разные по уровню физического развития, темпераменту и характер. При подготовки урока старалась учитывать эти данные: временно освобождённые дети были помощниками при проведении уро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> «Прыжок в высоту способом «перешагивания»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ро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обучающихся представления о технике прыжка в высоту с разбега способом «перешагивание», воспитание нравственных качеств личности, любви к физической культуре и спор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ыгучести, ловкости, координации движ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морально-волевых качеств, преодоление страх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урока поставлены в соответствии с программными требованиями, содержанием материала для достижения необходимого уровня знаний и умений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физической культуры, по которой обучается данный класс, под редакцией А.П. Матвеева, утвержденной Министерством образования Российской Федерации, рассчитана на три часа в недел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, приемы и средства обучения были отработаны с учетом темы урока, его целей, а также возможности класса. Учитывалась учебно-материальная база, все этапы взаимосвяза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бинированный у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 (предметные результаты):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техникой прыжков в высоту «перешагиванием»; закрепить понятия двигательных действий, укрепить здоровье посредством развития физических качест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 (метапредметные результаты)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ть умения адекватно оценивать собственное поведение и поведение окружающих(коммуникативные УДД); развивать умения выделять и формулировать то, что усвоено, определять качество и уровень усвоения знанийРегулятивные УДД); развивать умения выполнятьпростейшие приёмы на качественном уровне(познавательные УДД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 задачи(личностные результаты):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самостоятельность и личную ответственность за свои поступки, формировать навыки сотрудничества в разных ситуациях, умение не создавать конфликты и находить выход из спорных ситуа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психологические особенности детей, я старалась построить его в соответствии с программными требованиями, подбирая материал с учётом возрастных заданий, а именно упражнений. Разнообразных. Кажется, мне это удалось, у нас с детьми теплые доброжелательные отношения. Все этапы урока – это единое целое, где каждый последующий вид работы логически вытекал из предыдущего с нарастанием нагрузки от этапа к этапу и снижение её к концу уро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этап. Подготов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> Этот этап я проводила с целью организации учащихся, функциональной подготовки организма к нагрузкам в основой части. Для этого проведена разминка. В ней использовались разновидности ходьбы и бег в равномерном темпе, общеразвивающие упражнения в движении. При подборе упражнений я стремилась выбрать те упражнения, которые будут направлены на все основные группы мышц, а также следила за двигательной активностью (моторной плотностью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этап. Основной: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ой этап был проведён в тренировочной форме. Учащиеся активно участвовали в уроке, чему во многом способствовала чёткость в организации урока основная часть, грамотный инструктаж, а также плавный переход от одной части урока к другой. В течение урока я следила за соблюдением техники безопасности, страховки и взаимопомощ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этап. Заключ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> На заключительном этапе я постаралась создать предпосылки к восстановлению организма, к полноценной работе на последующих уроках, к воспитанию дисциплины на уроке и умению работать в коллективе. С этой целью, перед выставлением оценок, учащиеся выполняли упражнения на восстановления организма., упражнения на дых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итогов урока отмечалось, что работа учащихся была продуктивной. Дети практически все с намеченными задачами справилис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воём уроке я использовала следующие формы и методы работы. Фронтальный -при выполнении разминки; словесный –при отработке навыков, а также наглядный метод, работа по образцу, взаимоконтроль и самоконтроль, индивидуальный, групповой, поточный и комбинированны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ла как ране сказано показ и объяснение на данном уроке. Дети внимательно слушали и одновременно выполняли все задания, которые я им давала. Учащиеся все в спортивной фор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отметить большую подготовленность к уроку, осознание психологической цели и внутренней готовности к её осуществлению. Доброжелательную атмосферу, высокую работоспособность учащихся в течении всего урока обеспечивала смена различных видов деятельности и тип урока, тренировочны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способствовал общему развитию личности каждого школьника и детского коллектива в цел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содержание урока было подчинено решению поставленных задач. На уроке прослеживаются все этапы современного урока физической культуры. С целью решения оздоровительных задач использовались упражнения с барьер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уя работу учащихся, следует отметить высокую активность на разных этапах урока, тема заинтересовала ребят, они с удовольствием выполняли все упраж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урока была оптимальной, потери времени практически не было, обучаемые быстро и четко выполняли требования уч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ставленные цели достигнуты, подведены ито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проводился в спортивном зале, где соблюдены все нормы СанПи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ю, что основные задачи, поставленные на уроке, достигнуты.   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1690" cy="6644640"/>
          <wp:effectExtent l="0" t="0" r="0" b="0"/>
          <wp:wrapNone/>
          <wp:docPr id="1" name="WordPictureWatermark99068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0682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1690" cy="6644640"/>
          <wp:effectExtent l="0" t="0" r="0" b="0"/>
          <wp:wrapNone/>
          <wp:docPr id="2" name="WordPictureWatermark9906826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06826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33">
    <w:name w:val="c33"/>
    <w:qFormat/>
    <w:rPr/>
  </w:style>
  <w:style w:type="character" w:styleId="C5">
    <w:name w:val="c5"/>
    <w:qFormat/>
    <w:rPr/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8:00Z</dcterms:created>
  <dc:creator>Лазарева С.Г. МБОУ "СОШ № 3" г. Инта</dc:creator>
  <dc:description/>
  <cp:keywords/>
  <dc:language>en-US</dc:language>
  <cp:lastModifiedBy>Notebook</cp:lastModifiedBy>
  <cp:lastPrinted>2018-03-05T16:19:00Z</cp:lastPrinted>
  <dcterms:modified xsi:type="dcterms:W3CDTF">2019-04-18T20:28:00Z</dcterms:modified>
  <cp:revision>6</cp:revision>
  <dc:subject/>
  <dc:title>Технологическая карта "Баскетбол" 5 класс</dc:title>
</cp:coreProperties>
</file>