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ценарий на День мате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ие наши мамы и бабушки! Мы пригласили вас на праздник, посвященный Дню матери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раздник День матери отмечается с 1998 года в последнее ноябрьское воскресень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Номер (стихи С. Михалков «А что у вас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омер (Песня «Ах, какая мама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Нет в году такого дня,</w:t>
        <w:br/>
        <w:t>Чтоб был похож так на тебя, —</w:t>
        <w:br/>
        <w:t>Этот день особенный,</w:t>
        <w:br/>
        <w:t>Ласковый и теплый,</w:t>
        <w:br/>
        <w:t>Мирный и красивый,</w:t>
        <w:br/>
        <w:t>Добрый и счастливы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днем матери вас, дорогие!</w:t>
        <w:br/>
        <w:t>Пусть этот праздник будет светлым!</w:t>
        <w:br/>
        <w:t>Пусть уходят печали и сбываются мечты.</w:t>
        <w:br/>
        <w:t>Пусть люди всего мира дарят вам добро и улыб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омер (Танец «Озорные девочки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Мама, мамочка! Сколько тепла таит это магическое слово, которым называют человека – самого близкого, дорогого, единственного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учени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ма - это значит неж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учени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то ласка, добр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учени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ма - это безмятеж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учени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то радость, красот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учени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ма - это на ночь сказ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учени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то утренний рассв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учени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ма - в трудный час подсказ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 учени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то мудрость и совет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учени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ма - это зелень ле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 учени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то снег, осенний лис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Мама - это лучик све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ма - это значит ЖИЗН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омер (Сценка «Три мамы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а — это слово родное!</w:t>
        <w:br/>
        <w:t>Сколько в нем света, добра и тепла.</w:t>
        <w:br/>
        <w:t>Как я горжусь своей мамой родною</w:t>
        <w:br/>
        <w:t>За ее заслуги и де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Глаза нашей мамы нас согревают,</w:t>
        <w:br/>
        <w:t>Как солнца сиянье, они горячи!</w:t>
        <w:br/>
        <w:t>А руки ее от беды заслоняют,</w:t>
        <w:br/>
        <w:t>И ласково греют, как солнца луч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усть звенят повсюду пес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 любимых наших ма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ы за всё, за всё, родны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оворим: «Спасибо Вам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омер (Песня «Мамочка, милая мама моя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спешим сказать вам –</w:t>
        <w:br/>
        <w:t>«Радости, удач, успехов и везения»,</w:t>
        <w:br/>
        <w:t>Чтоб пожелать вам в этот день</w:t>
        <w:br/>
        <w:t>Прекрасного настрое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Мамочка моя родная,</w:t>
        <w:br/>
        <w:t>Эти нежные строки тебе…</w:t>
        <w:br/>
        <w:t>Самой милой и самой красивой,</w:t>
        <w:br/>
        <w:t>Самой доброй на этой зем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</w:rPr>
        <w:t>Номер (Старинный марийский танец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усть печали в твой дом не заходят,</w:t>
        <w:br/>
        <w:t>Пусть болезни пройдут стороной.</w:t>
        <w:br/>
        <w:t>Я весь мир помещу в ладони</w:t>
        <w:br/>
        <w:t>И тебе подарю од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Но и этого было бы мало,</w:t>
        <w:br/>
        <w:t>Чтоб воздать за твою доброту,</w:t>
        <w:br/>
        <w:t>Мы всю жизнь, наши милые мамы,</w:t>
        <w:br/>
        <w:t>Перед вами в долгу…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омер (стихи и Песня мамонтён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ы любовь материнскую нам отдаете,</w:t>
        <w:br/>
        <w:t>Словно птицы от бед укрывая крылом,</w:t>
        <w:br/>
        <w:t>А теперь уже очередь наша настала</w:t>
        <w:br/>
        <w:t>Помогать вам, родные вы наши, во вс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то может быть дороже мамы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то свет и радость нам несет?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гда больны мы и упря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то пожалеет и спасет?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лна заботы, жизнь у мам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озяйки дома и сем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потому все мамы – правы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виноваты всюду – Мы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ер (Танец «Мы маленькие звёзды»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м мамы многое прощ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обижаясь, не бран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шь терпеливо объясняю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осуждая, не вин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де столько силы и терпен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ерут все мамы на земле?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б скрыть тревоги и в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счастье дать тебе и мне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ы дорога мне – ты бесценн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ймешь, поможешь и простишь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воя улыбка драгоцен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ы, улыбнувшись – исцелиш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омер (Песня «Мамочка, моя милая»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мин день – лучший ден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 в этот ден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ы просим матерей зем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мите наши поздравлени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селитесь, не скуч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почаще отдых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бы дома, на рабо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ыли вы всегда в почет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м мамулям в этот 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рим мы частуш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бы мамочки у н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ыли веселушк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мер (частушк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най, мама, ты – необходим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ужна мне каждый миг и час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ы обожаема, люби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том, недавно и сейчас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можем маме быть красиво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селой, доброй, молодой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вольной жизнью и счастливо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еспечной, искренней, родной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омер (Танец «Мамины глаза»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ти - самое дорогое для матери. Счастье матери – в счастье ее детей. Мать – первый учитель и друг ребенка. Она всегда поймет, утешит, поможет в трудную минуту, защитит, оградит от беды. На свете нет человека роднее и ближе матер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омер («Мама, будь всегда со мною рядом»)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1:59:00Z</dcterms:created>
  <dc:creator>Галина</dc:creator>
  <dc:description/>
  <cp:keywords/>
  <dc:language>en-US</dc:language>
  <cp:lastModifiedBy>Галина</cp:lastModifiedBy>
  <cp:lastPrinted>2016-11-23T19:34:00Z</cp:lastPrinted>
  <dcterms:modified xsi:type="dcterms:W3CDTF">2021-11-16T16:58:00Z</dcterms:modified>
  <cp:revision>8</cp:revision>
  <dc:subject/>
  <dc:title/>
</cp:coreProperties>
</file>