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 патриотическому воспит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ужка « МОЯ РОДИНА – РОССИЯ»</w:t>
      </w:r>
    </w:p>
    <w:p>
      <w:pPr>
        <w:pStyle w:val="Normal"/>
        <w:jc w:val="center"/>
        <w:rPr/>
      </w:pPr>
      <w:r>
        <w:rPr>
          <w:b/>
          <w:sz w:val="40"/>
        </w:rPr>
        <w:t>на 2011 – 2012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>Руководитель: Т.В.Игнатьев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грамма ориентирована на формирование и развитие у обучающихся начальной школы духовности, нравственности, патриотизма, готовности и способности отдать все силы, талант и энергию на благо школы, поселка, общества и государ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тобы слова «Я люблю свою Родину» не превращались в пустой звук, важно, чтобы яркий, емкий образ Родины возник у младших школь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тобы любить Родину, писал академик Д.С.Лихачев, надо знать, за что ее любить, надо знать ее историю, знать героев и их великие подвиги. Только дав ребенку эти знания, мы можем создать необходимые условия для преемственности, духовной связи поколений, воспитания в каждом ребенке патриота и граждан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ктуальность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анная Программа  представляет собой современное понимание патриотического   воспитания  как одного из приоритетных направлений деятельности государства в условиях реформирования общества.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атриотизм  является важнейшим духовным достоянием личности, характеризует высокий уровень ее развития и проявляется в ее активно-деятельной самореализации на благо Отечеств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атриотизм олицетворяет любовь к своему Отечеству, неразрывность с его историей, культурой, достижениями, проблемами, начиная со своей школы, поселка, района,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уть программной проблемы состоит в необходимости формирования новой системы патриотического воспитания обучающихся, привития им таких непреходящих общечеловеческих ценностей, как любовь к своей Родине, к соотечественникам, озабоченность судьбой своей страны, готовность исполнить конституционный долг во имя интересов народа, общества, государства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Целью </w:t>
      </w:r>
      <w:r>
        <w:rPr>
          <w:sz w:val="28"/>
        </w:rPr>
        <w:t>программы является воспитание и поддержание у обучающихся, юных граждан России, чувства патриотизма, гражданского долга, общественных интересов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Задачи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тверждение в сознании и чувствах патриотических ценностей, взглядов и уб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важение к культурному и историческому прошлому России, к нашим славным традици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новой эффективной системы патриотического воспитания, обеспечивающей оптимальные условия развития у подрастающего поколения верности Отечеству, готовности к достойному служению обществу и государству.</w:t>
      </w:r>
    </w:p>
    <w:p>
      <w:pPr>
        <w:pStyle w:val="2"/>
        <w:jc w:val="both"/>
        <w:rPr>
          <w:b/>
          <w:b/>
          <w:u w:val="none"/>
        </w:rPr>
      </w:pPr>
      <w:r>
        <w:rPr>
          <w:b/>
          <w:u w:val="none"/>
        </w:rPr>
        <w:t>Основные направления патриотического воспитания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Духовно  - нравственное</w:t>
      </w:r>
      <w:r>
        <w:rPr>
          <w:b/>
          <w:sz w:val="28"/>
        </w:rPr>
        <w:t xml:space="preserve"> – </w:t>
      </w:r>
      <w:r>
        <w:rPr>
          <w:sz w:val="28"/>
        </w:rPr>
        <w:t>осознание личностью высших ценностей, идеалов и ориентиров, способность руководствоваться ими в качестве определяющих принципов, позиций в практической деятельности и по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Исторически – познавательное</w:t>
      </w:r>
      <w:r>
        <w:rPr>
          <w:sz w:val="28"/>
        </w:rPr>
        <w:t xml:space="preserve"> – изучение наших корней, осознание неповторимости Отечества, его судьбы, неразрывности с ней, гордости за сопричастность к деяниям предков, современного поколения и исторической ответственности за происходящее в обществе и государ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Патриотическое воспитание</w:t>
      </w:r>
      <w:r>
        <w:rPr>
          <w:sz w:val="28"/>
        </w:rPr>
        <w:t xml:space="preserve"> важнейших духовно- 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 жизни, миропонимания и судьбы россия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Профессионально-деятельное</w:t>
      </w:r>
      <w:r>
        <w:rPr>
          <w:sz w:val="28"/>
        </w:rPr>
        <w:t xml:space="preserve"> – формирование добросовестного и ответственного отношения к труду, связанному со служением Отече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Психологическое</w:t>
      </w:r>
      <w:r>
        <w:rPr>
          <w:sz w:val="28"/>
        </w:rPr>
        <w:t xml:space="preserve"> – формирование у детей  высокой психической устойчивости, готовности к выполнению сложных и ответственных задач в любы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Воспитание на воинских традициях,</w:t>
      </w:r>
      <w:r>
        <w:rPr>
          <w:sz w:val="28"/>
        </w:rPr>
        <w:t xml:space="preserve"> представляющих собой устойчивые исторически сложившиеся формы отношений. (Важнейшими воинскими традициями являются: верность военной присяге, Боевому Знамени, служение интересам народа, самоотверженность и самопожертвование ради достижения общей победы, массовый героизм и мужество в период, когда решается судьба Отечества и др.)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се данные направления органически взаимосвязаны между собой, объединены в процессе практической деятельности целью, задачами, духовно-нравственными и мировоззренческими основами, принципами, формами и методами военно-патриотического воспит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ормы организации и проведения патриотической работы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b/>
          <w:sz w:val="28"/>
          <w:u w:val="single"/>
        </w:rPr>
        <w:t>Экскурсионно – лекторска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роводить неделю памяти (май)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водить мемориальную Вахту Памяти (май)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активно участвовать в мероприятиях, посвященных годовщине Победы (ма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должать встречи с солдатами, военными, участниками военных конфликтов (февраль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етить школьный музей «Боевой славы» (март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ключить в тематику проведения занятий основные даты Вооружённых сил РФ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2 сентября - День танкис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19 ноября  -  День ракетных войск и артиллер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23 февраля - День защитника Отечест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12 апреля  -  День космонавтик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2-е воскресенье апреля – День П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7 мая - День связи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9 мая - День Победы советского народа в 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28 мая – День пограничник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последнее воскресенье июля – День ВМФ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2 августа – День ВД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3-е воскресенье августа -  День ВВС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гровая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и проведении занятий  необходимо учитывать, что игра занимает       центральное место в жизни младших школьников. Главная задача - учить детей играть активно и самостоятельно. С помощью игры можно помочь ребёнку адаптироваться к новым условиям, преодолеть депрессивное состояние. Умеющий играть ребёнок быстрее принимает решения, лучше логически мыслит, чаще проявляет инициативу и самостоятельность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Игры на сплочение:</w:t>
      </w:r>
    </w:p>
    <w:p>
      <w:pPr>
        <w:pStyle w:val="TextBody"/>
        <w:rPr/>
      </w:pPr>
      <w:r>
        <w:rPr/>
        <w:t xml:space="preserve">     </w:t>
      </w:r>
      <w:r>
        <w:rPr/>
        <w:t>« Портреты»</w:t>
      </w:r>
    </w:p>
    <w:p>
      <w:pPr>
        <w:pStyle w:val="TextBody"/>
        <w:rPr/>
      </w:pPr>
      <w:r>
        <w:rPr/>
        <w:t xml:space="preserve">     </w:t>
      </w:r>
      <w:r>
        <w:rPr/>
        <w:t>« Воздушный шар»</w:t>
      </w:r>
    </w:p>
    <w:p>
      <w:pPr>
        <w:pStyle w:val="TextBody"/>
        <w:rPr/>
      </w:pPr>
      <w:r>
        <w:rPr/>
        <w:t xml:space="preserve">     </w:t>
      </w:r>
      <w:r>
        <w:rPr/>
        <w:t>« Стулья»</w:t>
      </w:r>
    </w:p>
    <w:p>
      <w:pPr>
        <w:pStyle w:val="TextBody"/>
        <w:rPr/>
      </w:pPr>
      <w:r>
        <w:rPr/>
        <w:t xml:space="preserve">     </w:t>
      </w:r>
      <w:r>
        <w:rPr/>
        <w:t>« Пять квадратов»</w:t>
      </w:r>
    </w:p>
    <w:p>
      <w:pPr>
        <w:pStyle w:val="TextBody"/>
        <w:rPr/>
      </w:pPr>
      <w:r>
        <w:rPr/>
        <w:t xml:space="preserve">     </w:t>
      </w:r>
      <w:r>
        <w:rPr/>
        <w:t>« Караван»</w:t>
      </w:r>
    </w:p>
    <w:p>
      <w:pPr>
        <w:pStyle w:val="TextBody"/>
        <w:rPr/>
      </w:pPr>
      <w:r>
        <w:rPr/>
        <w:t xml:space="preserve">     </w:t>
      </w:r>
      <w:r>
        <w:rPr/>
        <w:t>« Настроение»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Военизированные игры:</w:t>
      </w:r>
    </w:p>
    <w:p>
      <w:pPr>
        <w:pStyle w:val="TextBody"/>
        <w:rPr/>
      </w:pPr>
      <w:r>
        <w:rPr/>
        <w:t xml:space="preserve">     </w:t>
      </w:r>
      <w:r>
        <w:rPr/>
        <w:t>« Лабиринт»                            « Охрана зоны»</w:t>
      </w:r>
    </w:p>
    <w:p>
      <w:pPr>
        <w:pStyle w:val="TextBody"/>
        <w:rPr/>
      </w:pPr>
      <w:r>
        <w:rPr/>
        <w:t xml:space="preserve">     </w:t>
      </w:r>
      <w:r>
        <w:rPr/>
        <w:t>« Костёр»                                 « Наблюдатели»</w:t>
      </w:r>
    </w:p>
    <w:p>
      <w:pPr>
        <w:pStyle w:val="TextBody"/>
        <w:rPr/>
      </w:pPr>
      <w:r>
        <w:rPr/>
        <w:t xml:space="preserve">     </w:t>
      </w:r>
      <w:r>
        <w:rPr/>
        <w:t>« Поиски флага»                     « Оборона моста»</w:t>
      </w:r>
    </w:p>
    <w:p>
      <w:pPr>
        <w:pStyle w:val="TextBody"/>
        <w:rPr/>
      </w:pPr>
      <w:r>
        <w:rPr/>
        <w:t xml:space="preserve">     </w:t>
      </w:r>
      <w:r>
        <w:rPr/>
        <w:t>« Снежная крепость»             « Охрана границы»</w:t>
      </w:r>
    </w:p>
    <w:p>
      <w:pPr>
        <w:pStyle w:val="TextBody"/>
        <w:rPr/>
      </w:pPr>
      <w:r>
        <w:rPr/>
        <w:t xml:space="preserve">     </w:t>
      </w:r>
      <w:r>
        <w:rPr/>
        <w:t>« Слушай»                               « Захват десанта»</w:t>
      </w:r>
    </w:p>
    <w:p>
      <w:pPr>
        <w:pStyle w:val="TextBody"/>
        <w:rPr/>
      </w:pPr>
      <w:r>
        <w:rPr/>
        <w:t xml:space="preserve">     </w:t>
      </w:r>
      <w:r>
        <w:rPr/>
        <w:t>« Маскировка»                        « Сапёры»</w:t>
      </w:r>
    </w:p>
    <w:p>
      <w:pPr>
        <w:pStyle w:val="TextBody"/>
        <w:rPr/>
      </w:pPr>
      <w:r>
        <w:rPr/>
        <w:t xml:space="preserve">     </w:t>
      </w:r>
      <w:r>
        <w:rPr/>
        <w:t>« Часовой»                               « Секретный пакет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u w:val="single"/>
        </w:rPr>
        <w:t>Спортивные конкурсы:</w:t>
      </w:r>
    </w:p>
    <w:p>
      <w:pPr>
        <w:pStyle w:val="TextBody"/>
        <w:rPr/>
      </w:pPr>
      <w:r>
        <w:rPr/>
        <w:t xml:space="preserve">    </w:t>
      </w:r>
      <w:r>
        <w:rPr/>
        <w:t>« А ну-ка, мальчики!»</w:t>
      </w:r>
    </w:p>
    <w:p>
      <w:pPr>
        <w:pStyle w:val="TextBody"/>
        <w:rPr/>
      </w:pPr>
      <w:r>
        <w:rPr/>
        <w:t xml:space="preserve">    </w:t>
      </w:r>
      <w:r>
        <w:rPr/>
        <w:t>« А ну-ка, девочки!»</w:t>
      </w:r>
    </w:p>
    <w:p>
      <w:pPr>
        <w:pStyle w:val="TextBody"/>
        <w:rPr/>
      </w:pPr>
      <w:r>
        <w:rPr/>
        <w:t xml:space="preserve">     </w:t>
      </w:r>
      <w:r>
        <w:rPr/>
        <w:t xml:space="preserve">Конкурсы рисунков «День защитника Отечества», «День Победы».  </w:t>
      </w:r>
    </w:p>
    <w:p>
      <w:pPr>
        <w:pStyle w:val="TextBody"/>
        <w:rPr>
          <w:u w:val="single"/>
        </w:rPr>
      </w:pPr>
      <w:r>
        <w:rPr/>
        <w:t xml:space="preserve">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Тематическое планирование  занятий в 1 класс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олжительность занятия - 35 минут, 1 раз в недел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74"/>
        <w:gridCol w:w="4678"/>
        <w:gridCol w:w="184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4</w:t>
            </w:r>
          </w:p>
          <w:p>
            <w:pPr>
              <w:pStyle w:val="Normal"/>
              <w:ind w:left="3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"/>
              <w:ind w:left="3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9-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Моя сем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Моя Родина – Россия».</w:t>
            </w:r>
          </w:p>
          <w:p>
            <w:pPr>
              <w:pStyle w:val="Normal"/>
              <w:ind w:left="30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Вооруженные силы РФ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Страницы истории и культур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знай самого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 Страницы истори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« С кем я жив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« Досуг в семь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« Мой дом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«Мой родной поселок Морки  – многонациональный город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«Символы моей Родин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«Моя Родина – Росс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«Я  гражданин Росси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«Сухопутные войска. День танкист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« Ракетные войска и артиллер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« Военно-морской флот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«Военно-воздушные силы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2. « Противо-воздушная оборона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3. « Историческое прошлое поселка Морки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 «Земляки, прославившие наш город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5. « Стихи о родной природ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« Мы играем в спортивные игр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18. Произведения детских писателей о В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« Мой папа –солд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«Рыцарский турн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« Два крыла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« Друзья – помощники у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« Чтобы не бояться, надо зн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« Воля – это внутренняя с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« Что посеет человек, то и пожнё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«Хороший характер – богатство на всю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« Разные пути слова «хочу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« Добро и з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« Подготовка к Дню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« День Победы. Наши земляки в дни В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1 – 33. « Играем в спортивные иг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2"/>
        <w:jc w:val="both"/>
        <w:rPr>
          <w:b/>
          <w:b/>
          <w:u w:val="none"/>
        </w:rPr>
      </w:pPr>
      <w:r>
        <w:rPr>
          <w:b/>
          <w:u w:val="none"/>
        </w:rPr>
        <w:t>Ожидаемые результаты от реализации программы:</w:t>
      </w:r>
    </w:p>
    <w:p>
      <w:pPr>
        <w:pStyle w:val="TextBody"/>
        <w:rPr/>
      </w:pPr>
      <w:r>
        <w:rPr/>
        <w:t xml:space="preserve"> </w:t>
      </w:r>
      <w:r>
        <w:rPr/>
        <w:t xml:space="preserve">-    реализацию основных направлений программы – воспитание гражданина – патриота своего Отечества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ние педагогических, социальных и духовных вопросов с подрастающим поколение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итие чувства долга, ответственности, верности традициям, сохранению и приумножению исторических, культурных, духовных ценност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лучшение качественной характеристики обучающихс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ыполнение детьми  гражданского  долга во всех сферах общественной деятельности и защиты своего Отечества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u w:val="none"/>
        </w:rPr>
      </w:pPr>
      <w:r>
        <w:rPr>
          <w:b/>
          <w:u w:val="none"/>
        </w:rPr>
        <w:t>Использованная литература:</w:t>
      </w:r>
    </w:p>
    <w:p>
      <w:pPr>
        <w:pStyle w:val="2"/>
        <w:jc w:val="left"/>
        <w:rPr>
          <w:u w:val="none"/>
        </w:rPr>
      </w:pPr>
      <w:r>
        <w:rPr>
          <w:u w:val="none"/>
        </w:rPr>
        <w:t>1. Калейдоскоп Внеклассных мероприятий. Выпуск №2. Военно-патриотическое воспитание. М: Илекса, Народное образование; Ставрополь; Сервисшкола, 2003.</w:t>
      </w:r>
    </w:p>
    <w:p>
      <w:pPr>
        <w:pStyle w:val="2"/>
        <w:jc w:val="left"/>
        <w:rPr>
          <w:u w:val="none"/>
        </w:rPr>
      </w:pPr>
      <w:r>
        <w:rPr>
          <w:u w:val="none"/>
        </w:rPr>
        <w:t>2. Военно-патриотическое воспитание в школе. Авторы-составители: В.М.Видякин, Н.А. Касаткина. Издательство «Учитель», Волгоград, 2006.</w:t>
      </w:r>
    </w:p>
    <w:p>
      <w:pPr>
        <w:pStyle w:val="2"/>
        <w:jc w:val="left"/>
        <w:rPr>
          <w:u w:val="none"/>
        </w:rPr>
      </w:pPr>
      <w:r>
        <w:rPr>
          <w:u w:val="none"/>
        </w:rPr>
        <w:t>3. Система гражданского образования школьников. Авторы-составители: Г.В.Дмитренко, Т.С.Зорина. М.: Глобус, 2006.</w:t>
      </w:r>
    </w:p>
    <w:p>
      <w:pPr>
        <w:pStyle w:val="2"/>
        <w:jc w:val="left"/>
        <w:rPr/>
      </w:pPr>
      <w:r>
        <w:rPr>
          <w:u w:val="none"/>
        </w:rPr>
        <w:t>4. Патриотическое воспитание в лагере: занятия, традиционные и творческие дела. Авторы-составители А.Ю.Соловьёв, С.С.Шихарев. Волгоград: Учитель, 2007.</w:t>
      </w:r>
    </w:p>
    <w:p>
      <w:pPr>
        <w:pStyle w:val="2"/>
        <w:tabs>
          <w:tab w:val="clear" w:pos="708"/>
          <w:tab w:val="left" w:pos="210" w:leader="none"/>
        </w:tabs>
        <w:jc w:val="left"/>
        <w:rPr>
          <w:u w:val="none"/>
        </w:rPr>
      </w:pPr>
      <w:r>
        <w:rPr>
          <w:u w:val="none"/>
        </w:rPr>
        <w:t>5. Гринченко И.С. Игровая радуга. Методическое пособие. М.: - «ЦГЛ», 2004.</w:t>
      </w:r>
    </w:p>
    <w:p>
      <w:pPr>
        <w:pStyle w:val="2"/>
        <w:jc w:val="left"/>
        <w:rPr>
          <w:u w:val="none"/>
        </w:rPr>
      </w:pPr>
      <w:r>
        <w:rPr>
          <w:u w:val="none"/>
        </w:rPr>
        <w:t>6. Наука быть человеком: материалы для классных часов. 1-4-й класс. Автор-составитель Т.В.Волкова. – Волгоград: Учитель, 2008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 w:val="false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8:00Z</dcterms:created>
  <dc:creator>эль</dc:creator>
  <dc:description/>
  <cp:keywords/>
  <dc:language>en-US</dc:language>
  <cp:lastModifiedBy>User</cp:lastModifiedBy>
  <dcterms:modified xsi:type="dcterms:W3CDTF">2011-09-10T15:08:00Z</dcterms:modified>
  <cp:revision>10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