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Игнатьева Тамара Владимировн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исьменное деление многозначных чисел на двузначно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витие интереса к математике, развитие познавательного интереса, интеллек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полученны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ах знания в нестандартных ситуация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логическое мышление, внимание, память дете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 в процессе коллективного творчества обучающихся.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обучающихся УУД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формировать умение находить правильные ответы на поставленные вопрос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>умение работать в парах, в группах, контролировать действия партнёр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принимать и сохранять учебную задачу и планировать своё действие в соответствии с поставленной задачей и условиями её реал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развитие познавательных интересов, учебных мотивов.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изображение лабиринта, числа разного цвета, цифры для каждого обучающегося, учебник, тетради, сигнальные карточки, задачи на карточках (21), карточки с заданиями для учителя, словарь Ожегова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сегодня у нас гости. Давайте с гостями поздороваемся и улыбнёмся им. А теперь улыбнитесь друг другу. Пусть сегодняшний день будет успешным и щедрым на добрые поступки, мудрые мысли, отличные оцен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, у нас сегодня не простой урок, пройдёт он в форме «Лабиринт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с вами на прошлых уроках научились делить многозначные числа двузначные. И вот сегодня будем повторять деление многозначных чисел на двузначные, будем решать задачи изученных видов. Мы отправимся в лабирин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что это такое? А давайте посмотрим в словаре Ожег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Лабиринт – это запутанная сеть ходов, переходов, комнат, откуда трудно выбратьс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ы с вами должны пройти такой лабиринт. Выполняя задания будем двигаться вперёд. Долгий путь нам будет освещать солнце, а преодолеть препятствия нам помогут наши знания. На выходе из лабиринта нас ожидают хорошие оце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мы отправляемся в путь. Счастливого пути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тный сче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 задание: </w:t>
      </w:r>
      <w:r>
        <w:rPr>
          <w:sz w:val="28"/>
          <w:szCs w:val="28"/>
        </w:rPr>
        <w:t xml:space="preserve"> Проведём гимнастику для ума. У вас на партах цифры. Работаем парами. Выберите, пожалуйста, цифры </w:t>
      </w:r>
      <w:r>
        <w:rPr>
          <w:b/>
          <w:sz w:val="28"/>
          <w:szCs w:val="28"/>
        </w:rPr>
        <w:t xml:space="preserve"> 4    9    2     1    6    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Используя все  эти цифры, составьте самое большое  число  (964 210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е маленькое  число  (102  469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 5   3   1   4   2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уя все  эти цифры, составьте самое большое  число  (754 321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е маленькое  число  (123 457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это числа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ие действия мы умеем выполнять с этими числа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тетради, запишите сегодняшнее число и классная работа. Сначала выполните действия с первыми двумя числами, а потом со следующи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заданием справились. А дальше куда двигаться? Какого цвета выберем число 1? Подсказка на обратной стороне. (Один ребенок выбирает и найдёт ответ – </w:t>
      </w:r>
      <w:r>
        <w:rPr>
          <w:color w:val="1F497D"/>
          <w:sz w:val="28"/>
          <w:szCs w:val="28"/>
        </w:rPr>
        <w:t>1</w:t>
      </w:r>
      <w:r>
        <w:rPr>
          <w:sz w:val="28"/>
          <w:szCs w:val="28"/>
        </w:rPr>
        <w:t xml:space="preserve">). Молодцы, двигаемся дальш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вторение и закреплени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задание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спомните алгоритм деления многозначных чисел на двузначное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горитм деления многозначных чисел на двузначное будет являться нашей опорой. С чего мы начинаем деление: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E9F7FA" w:val="clear"/>
        </w:rPr>
        <w:t>1. Выделяю первое неполное делимое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9F7FA" w:val="clear"/>
        </w:rPr>
        <w:t>2. Определяю количество цифр в значении частн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9F7FA" w:val="clear"/>
        </w:rPr>
        <w:t>3. Подбираю первую цифру частног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E9F7FA" w:val="clear"/>
        </w:rPr>
        <w:t>4. Проверяю подобранную цифру.</w:t>
      </w:r>
    </w:p>
    <w:p>
      <w:pPr>
        <w:pStyle w:val="Normal"/>
        <w:spacing w:lineRule="auto" w:line="276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олнение №10, стр. 67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вайте дальше двигаться. Выберем путь. Какого цвета число 2? (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 задание: </w:t>
      </w:r>
    </w:p>
    <w:p>
      <w:pPr>
        <w:pStyle w:val="Normal"/>
        <w:spacing w:lineRule="auto" w:line="276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стали. Если число, которое я назову,  является значением произведения таблицы умножения, то руки вверх поднимают девочки, а мальчики приседают, руки вперёд. А если же нет, не является произведением таблицы умножения, то мальчики встают и поднимают руки вверх, а девочки приседают.</w:t>
      </w:r>
    </w:p>
    <w:p>
      <w:pPr>
        <w:pStyle w:val="C2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2, 13, 64 , 33, 24, 18, 53, 82, 16, 15, 48, 56, 6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к вы думаете, мы справились с физкультминуткой. И выбираем число 3 (</w:t>
      </w:r>
      <w:r>
        <w:rPr>
          <w:color w:val="FFFF00"/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4 задание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ужно решить задачу. </w:t>
      </w:r>
      <w:r>
        <w:rPr>
          <w:sz w:val="28"/>
          <w:szCs w:val="28"/>
        </w:rPr>
        <w:t>(Текст задачи у каждого на листке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Из двух городов навстречу друг другу одновременно выехали два автомобиля и встретились через 2 ч. Скорость одного – 70 км/ч, другого – 90 км/ч. Чему равно расстояние между города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ряд составляет схему к задаче, а второй рад составит краткую запись (решают задачу). Кто-нибудь решил задачу другим способом.</w:t>
      </w:r>
    </w:p>
    <w:p>
      <w:pPr>
        <w:pStyle w:val="C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авильно решили задачу. И подошли к финишу и осталось выполнить последнее задание. Какое число выбираем? (</w:t>
      </w:r>
      <w:r>
        <w:rPr>
          <w:color w:val="00B050"/>
          <w:sz w:val="28"/>
          <w:szCs w:val="28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 xml:space="preserve">5 задание: </w:t>
      </w:r>
      <w:r>
        <w:rPr>
          <w:b/>
          <w:sz w:val="28"/>
          <w:szCs w:val="28"/>
        </w:rPr>
        <w:t xml:space="preserve"> Нужно решить уравнение. </w:t>
      </w:r>
    </w:p>
    <w:p>
      <w:pPr>
        <w:pStyle w:val="Normal"/>
        <w:spacing w:lineRule="auto" w:line="276"/>
        <w:ind w:left="7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полнение №11, стр. 70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роверим. И выбираем (</w:t>
      </w:r>
      <w:r>
        <w:rPr>
          <w:color w:val="F79646"/>
          <w:sz w:val="28"/>
          <w:szCs w:val="28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6 задание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ам сегодня на уроке было все легко и понятно, то возьмите </w:t>
      </w:r>
      <w:r>
        <w:rPr>
          <w:color w:val="00B050"/>
          <w:sz w:val="28"/>
          <w:szCs w:val="28"/>
        </w:rPr>
        <w:t>зеленый прямоугольни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у Вас возникли затруднения при выполнении некоторых заданий, то возьмите </w:t>
      </w:r>
      <w:r>
        <w:rPr>
          <w:color w:val="FFFF00"/>
          <w:sz w:val="28"/>
          <w:szCs w:val="28"/>
        </w:rPr>
        <w:t>желтый квадра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Вам было на уроке трудно, не интересно, тогда поднимите </w:t>
      </w:r>
      <w:r>
        <w:rPr>
          <w:color w:val="FF0000"/>
          <w:sz w:val="28"/>
          <w:szCs w:val="28"/>
        </w:rPr>
        <w:t>красный прямоугольни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ядя на Ваши сигнальные карточки, я могу сделать вывод, что урок наш прошел плодотвор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и сегодня за у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бята, а теперь та сигнальная карточка, которую вы сейчас держали в руках, это и есть ваше домашнее задание. Найдите площадь и периметр этой фигур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2:00Z</dcterms:created>
  <dc:creator>tatarova</dc:creator>
  <dc:description/>
  <cp:keywords/>
  <dc:language>en-US</dc:language>
  <cp:lastModifiedBy>Учитель</cp:lastModifiedBy>
  <cp:lastPrinted>2014-04-01T08:54:00Z</cp:lastPrinted>
  <dcterms:modified xsi:type="dcterms:W3CDTF">2019-04-15T17:45:00Z</dcterms:modified>
  <cp:revision>20</cp:revision>
  <dc:subject/>
  <dc:title/>
</cp:coreProperties>
</file>