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иректору МОУ « Моркинская средняя  общеобразовательная школа №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ой Веронике Альберт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 xml:space="preserve">( 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рошу Вас принять моего несовершеннолетнего ребен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vertAlign w:val="superscript"/>
        </w:rPr>
        <w:t xml:space="preserve">(ФИО ребенка полность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 класс  МОУ « Моркинская средняя  общеобразовательная школа №6» с «___»  __________20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: «___» ____________ 20___ г</w:t>
      </w:r>
    </w:p>
    <w:p>
      <w:pPr>
        <w:pStyle w:val="Normal"/>
        <w:rPr/>
      </w:pPr>
      <w:r>
        <w:rPr>
          <w:sz w:val="22"/>
          <w:szCs w:val="22"/>
        </w:rPr>
        <w:t>Место рождения ребенка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: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пребывания ребенка: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>
          <w:sz w:val="22"/>
          <w:szCs w:val="22"/>
        </w:rPr>
        <w:t>Мать_______________________________________________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й телефон,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(Е-mail):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ец:__________________________________________________________________________________ (ФИО)</w:t>
      </w:r>
    </w:p>
    <w:p>
      <w:pPr>
        <w:pStyle w:val="Normal"/>
        <w:rPr/>
      </w:pPr>
      <w:r>
        <w:rPr>
          <w:sz w:val="22"/>
          <w:szCs w:val="22"/>
        </w:rPr>
        <w:t>Адрес места жительства</w:t>
      </w:r>
      <w:r>
        <w:rPr>
          <w:sz w:val="20"/>
          <w:szCs w:val="20"/>
        </w:rPr>
        <w:t>: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й телефон,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(Е-mail)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зык образования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язык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в соответствии с индивидуальной программой реабилит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Наличие  преимущественного права на зачисление</w:t>
      </w:r>
      <w:r>
        <w:rPr>
          <w:sz w:val="22"/>
          <w:szCs w:val="22"/>
        </w:rPr>
        <w:t>: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а,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неочередного, первоочередного, преимущественного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брат,-сестра, обучающегося в данной ОО, класс, военнослужащий, сотрудник полиции, сотрудник ОВД),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ознакомлен (а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уставом образовательной организации (учреждения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 сведениями о дате предоставления и регистрационном номере лицензии на осуществление образовательной деяте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образовательными программам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ата_________________________     Подпись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явителем предоставлены следующие документы: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пию заключения психолого-медико-педагогической комиссии (при наличии).</w:t>
      </w:r>
    </w:p>
    <w:p>
      <w:pPr>
        <w:pStyle w:val="S1"/>
        <w:numPr>
          <w:ilvl w:val="0"/>
          <w:numId w:val="1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и полноту указанных сведений подтверждаю. Мне известно, что в случае предо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____________________________ Подпись______________________________</w:t>
      </w:r>
    </w:p>
    <w:p>
      <w:pPr>
        <w:pStyle w:val="Normal"/>
        <w:tabs>
          <w:tab w:val="clear" w:pos="708"/>
          <w:tab w:val="left" w:pos="49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  <w:vertAlign w:val="superscript"/>
        </w:rPr>
        <w:t xml:space="preserve">Ф.И.О. матери, отца  (законного представителя)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27.07.2006г № 152-ФЗ «О персональных данных» даю свое согласие (до отзыва его мною) на обработку моих и ребенка персональных данных, указанных в заявлении. А также их передачу в электронной форме по открытым каналам связи сети «Интернет» в государственное и муниципальные органы и долгосрочное использование в целях предоставления образовательной услуги согласно действующему законодательству. Согласен (согласна) на обработку моих персональных данных и персональных данных моего ребенк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______________/________________________________________________________/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 xml:space="preserve">подпись                                              Ф.И.О. матери, отца  (законного представителя)                                                                   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nap ITC" w:hAnsi="Snap ITC" w:cs="Snap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nap ITC" w:hAnsi="Snap ITC" w:cs="Snap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Канцелярия</dc:creator>
  <dc:description/>
  <cp:keywords/>
  <dc:language>en-US</dc:language>
  <cp:lastModifiedBy>Филологи</cp:lastModifiedBy>
  <cp:lastPrinted>2023-04-04T10:42:00Z</cp:lastPrinted>
  <dcterms:modified xsi:type="dcterms:W3CDTF">2023-04-04T12:46:00Z</dcterms:modified>
  <cp:revision>70</cp:revision>
  <dc:subject/>
  <dc:title>Директору МОУ « Моркинская средняя (полная) общеобразовательная школа №6»</dc:title>
</cp:coreProperties>
</file>