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5690" cy="3230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6" t="2096" r="6040" b="67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2308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ОБЩЕОБРАЗОВАТЕЛЬ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ВИЖЕНИЕ ПЕРВЫХ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программы -857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 социально-гуманита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базо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егория и возраст обучающихся: обучающиеся 11-1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: 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часов: 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.О., должность разработчиков программы: Иванова В.С. советник директора по воспитанию и взаимодейтвию с детскими организациями </w:t>
      </w:r>
      <w:r>
        <w:rPr>
          <w:rFonts w:cs="Times New Roman" w:ascii="Times New Roman" w:hAnsi="Times New Roman"/>
          <w:sz w:val="24"/>
          <w:szCs w:val="24"/>
        </w:rPr>
        <w:t>МОУ «Моркинская средняя общеобразовательная школа №6»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форова Н.И, учитель физкультуры </w:t>
      </w:r>
      <w:r>
        <w:rPr>
          <w:rFonts w:cs="Times New Roman" w:ascii="Times New Roman" w:hAnsi="Times New Roman"/>
          <w:sz w:val="24"/>
          <w:szCs w:val="24"/>
        </w:rPr>
        <w:t>МОУ «Моркинская средняя общеобразовательная школа №6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мплекс основных характеристик образования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ая характеристика программы/пояснительная записк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 программ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Движение первых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рограмма) базового уровня имеет социально-гуманитарную направленность. Программа ориентирована на повышение уровня готовности учащихся к взаимодействию сразличными социальными институтами, формирование знаний об основных сферахсовременной социальной жизни, создание условий для развития коммуникативной, социальноуспешной личности, расширение «социальной практики» и способствует развитиюколлективной, творческой, организаторской деятельности обучающихся, ведущей кформированию у подростков лидерских качеств и активной жизненной позиции. Программа ориентирует обучающихся на эффективную работу в структуре Российского движения детей и молодеж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современного периода в российской истории, связанная со сменой ценностных ориентиров, недостатком согласия в вопросах корректного и конструктивного социального поведения, а также отсутствием созидательных ориентиров смысла жизни, выдвигает особые задачи к воспитанию подрастающего поколения – формирование активной гражданской позиции, социальной ответственности, развитие лидерского потенциала, навыков планирования, организации своей деятельности и анализа, мотивации участия в решении вопросов общественной жизни с юных лет. Таким образом, важнейшей составляющей воспитательной системы современных образовательных организаций является педагогическое сопровождение развития социальной активности и лидерской одаренности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идеров в обществе – процесс не стихийный, его необходимо организовать и сделать это лучше всего в процессе воспитания и обучения. Очень важно научить обучающихся релевантно оценивать окружающий мир и позиционировать себя в нѐм, помочь им овладеть культурой личности, различными формами эффективной организации и управления, умением общаться и находить оптимальные решени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 также связана с развитием Общероссийской общественно государственной детско-юношеской организации «Российское движение детей и молодежи» и необходимостью подготовки детей, которые будут брать на себя лидерство при организации деятельности РДДМ в образовательных организациях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заложенная в ней интеграция, содной стороны – успешного опыта (более 25 лет) авторского педагогического коллектива по развитию лидерской одаренности подростков в Республике Марий Эл, с другой стороны – реализация задач, поставленных перед «Российским движением детей и молодежи». Опорой выстраивания образовательной процесса являются идеи всемирно признанных отечественных педагогов – Шацкого С.Т., Сухомлинского В.А., Макаренко А.С., Иванова И.П., Амонашвили Ш.А. Деятельность в рамках программы строится на принципах гуманизма, демократии, свободы и ответственности, доступности, открытости, инициативы, научности и развивающего характера образовательного процесса с учетом интересов всех сторон образовательного процесса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специфических черт программы является приоритет практическойдеятельности: обучающиеся приобретают конкретные организаторские умения и навыки, формируют лидерские качества. При этом основой является развитие социальной активности как базового условия для проявления инициативы, рождения идей и возникновения необходимости коллективного созидательного труда по преобразованию окружающей действительности. Превалирующий способ обучения лидерству – это постоянный процесс взаимодействия индивидов друг с другом в коллективной творческой деятельности, обязательный еѐ анализ, способствующий накоплению опыта, ведь лидерство – это не индивидуальный, а командный механиз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 обучающихся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рамках программы ведется в разновозрастных группах. Группы комплектуются из обучающихся школы, активисты школы. Возраст обучающихся – 12-16 лет. Наполняемость в группе – нормативная 12 – человек, максимальная – 15, минимальная – 6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освоения программы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, включает 36 недель обучения. Общее количество учебных часов, запланированных на весь период обучения, необходимых для освоения программы, составляет 72 часа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, допустимо использование дистанционной формы обучени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базовы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оссийское движение детей и молодеж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ожет быть реализована в формате сетевого взаимодействия ГБОУ ДО РМЭ «ДТДиМ» (Республиканского Ресурсного центра поддержки и развития Российского движения детей и молодежи в Республике Марий Эл), муниципальных штабов Российского движения школьников в Республике Марий Эл, образовательных организаций Республики Марий Эл, реализующих направления Российского движения детей и молодежи, по согласованию – муниципальных отделов и управлений образования, средств массовой информации, социальных партнеров, иных заинтересованных сторон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образовательный процесс в рамках программы ведется в разновозрастных группах. Формы организации образовательной деятельности учащихся: групповая; подгрупповая; всем составом объединени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запланированы различные формы и методы индивидуальной и коллективной деятельности с учѐтом возрастных особенностей обучающихся. Среди них – теоретические: беседы, лекции, дискуссии, презентации, круглые столы, и практические: практикумы, деловые игры, интерактивные программы, мастер-классы, мастерские, акции, исследовательские экспедиции, участие в конкурсной программе, создание стенгазеты, встречи с интересными людьми, коллективные творческие дела. Выбор метода обучения зависит от содержания занятия, уровня подготовки и опыта обучающихс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 проводятся аудиторно – в учебном кабинете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еятельностного характера программы, значительная часть практических занятий проходит во внеаудиторном формате – участие в акциях, коллективных творческих делах, мероприятиях как внутри образовательной организации, так и за еѐ пределами. В этих случаях периодичность и длительность проведения занятий (мероприятий) могут варьироваться, также часть занятий может проводиться в дистанционном режим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е проводятся 1 раз в неделю по 2 академических часа (40 мин.)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граммы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создание организационно-педагогических условий для развития лидерской одаренности обучающихся в Республике Марий Эл и поддержки и развития деятельности Общероссийской общественно-государственной детско-юношеской организации «Российское движение детей и молодежи» на территории Республики Марий Эл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учающие задачи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лидерстве, командообразовании, диалектике взаимодействия личности и коллектив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базовые лидерские качества, выработать навыки грамотного применениялидерского потенциала, организаторские способности, навыки работы в группе, команде, навыки владения основными технологиями управлен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деятельностью Российского движения детей и молодежи, дать основные понятия о направлениях деятельности, системе конкурсов, проектов и акций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циальную активность и компетенции «softskills» (критического мышления, креативности, коммуникативных навыков, командности) подрастающего поколен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амопрезентаци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звивающие задачи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эмоциональную оценку значимости социальнойактивности как качества личности и как способа проявления личности в системе общественныхвзаимоотношени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рефлексивные качеств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творческого потенциала детей и подростков, ихактивной жизненной позиц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оциальной адаптации через проживание опыта новыхсоциальных ролей и участие в коллективной общественно-значимой деятельности.</w:t>
      </w:r>
    </w:p>
    <w:p>
      <w:pPr>
        <w:pStyle w:val="Style16"/>
        <w:spacing w:lineRule="auto" w:line="360" w:before="0" w:after="0"/>
        <w:ind w:left="14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Воспитательные задач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85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потребность детей и подростков в социально-значимой коллективной деятельности и вовлекать их в эту деятельность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85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пособности к осознанию российской идентичности в поликультурномсоциум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85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управленческой деятельности ипотребность в саморазвити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85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значимых социальных и межличностных отношений, ценностно смысловых установок, отражающих личностные и гражданские позиции в деятельност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85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опыт реализации постоянной практики наставничества в формате «Дети – детям» как одной из форм передачи социального опы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ъем программы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 Общее количество учебных часов, запланированных на весь период обучения, необходимых для освоения программы, составляет 72 час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одержание программ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одное занятие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: Понятие «лидерство». Общее знакомство с «РДДМ». Инструктаж по технике безопасности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Знакомство с коллективом, педагогами, общие требования попрограмме. Понятие «лидерство». История возникновения и основная деятельность «Российского движения детей и молодежи». Инструктаж по технике безопасности. Входная анкета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Интерактивная программа «Я, ты, он, она – вместе сильная страна!»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анкета, наблюдени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Лидер и команда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1 Сущность взаимоотношений: деловые и личные отношения, лидеры и авторитеты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Понятие «лидер», «команда», взаимоотношения лидера и его команды. Правила работы с командой. Статус человека в группе, пути изменения статуса. Отличие деловых от личных отношений. Искусство общения. Официальный и неформальный лидер. Понятие авторитета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Дискуссия о важности личных и деловых отношений, их границах. Отработка в группах основных методов и средств делового общения. Тест «Какой ты в общении»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тест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2 Учет возрастных, гендерных особенностей, темперамента, свойств характера и способностей в деятельности лидера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Возрастная психология. Специфика общения при гендерных отличиях. Виды темперамента и рекомендации по выстраиванию отношений с каждым темпераментом. Возможные свойства характера и способности, способы общения с разными людьми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Мастер-класс «Ключи к человеку». Акция «Мы – разные, но вместемы – сила!», посвященная Дню учителя. Анкета по итогам проведения акции по методу неоконченного предложени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наблюдение, анке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Основы психологической совместимости людей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Психологический климат коллектива, его влияние на деятельность 6 и на самочувствие его членов. Лидер как носитель ценностей коллектива, роль лидера в развитии коллектива. Понятие конфликта, виды конфликта, конфликт и пути их разрешения. Различные стратегии поведения человека в конфликтных ситуациях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Практикум на взаимодействие: игры на сплочение команды иколлективное решение задач. Тест «Психологическая самодиагностика»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тес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Стили управления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Стили управления, их характеристика и особенности применения:«Разящие стрелы», «Возвращающийся бумеранг», «Снующий челнок (кораблик-лодка)», «Плывущий плот»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КТД по направлению РДДМ «личностное развитие» «В слове «мы» сто тысяч «я». Социометрия по итогам проведения КТД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социометри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 Стадии развития коллектива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Стадии развития коллектива «Песчаная россыпь», «Мягкая глина», «Мерцающий маяк», «Алый парус», «Горящий факел»: характерные признаки, методы взаимодействия, перспективные направления деятельности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КТД патриотического направления РДДМ «Мы познаѐм Россию»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определение стадии развития коллектив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Лидер и процесс организации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Понятие организации. Основные грани процесса организаци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Понятие организации, еѐ предназначение. Семь основныхэлементов организационной работы: цель, типы организации, методы, люди, материальныесредства, время, контроль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Практикум по формированию понятийного аппарата процессаорганизации. Тест «Я и организация»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наблюдение, тес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 Этапы организаторской работы и правила еѐ планировани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Основные этапы организации: планирование, определение необходимых ресурсов, организация деятельности, контроль процесса выполнения, анализ результатов. Приѐмы постановки цели и задач. Правила составления плана. Принцип Парето. Изучение материалов Корпоративного университета РДДМ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Практикум по созданию плана мероприятия. КТД направления «гражданская активность» РДДМ «Мы – добровольцы!». Социометрия по итогам проведения КТД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наблюдение, защита плана, социометри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 Правила реализации и анализа организаторской работы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Понятие мотивации и приѐмы управления людьми. Понятие координации и еѐ роль в процессе организации. Понятие анализа и технологии его проведени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Практикум КТД по направлению «личностное развитие» РДДМ «Время Чудес». Отчет о проведении КТД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наблюдение, отчѐ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Лидер и саморазвити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Общие и специфические качества личности лидера. Способы и приемыразвития в себе лидерских качеств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Понятие «лидер». Общие и специфические качества личностилидера. Факторы развития личности. Способы и приемы развития в себе лидерских качеств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Практикум на выявление, проявление и развитие лидерских качеств. КТД по медианаправлению «Самопрезентация». Анкета по итогам проведѐнного КТД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самопрезентация, анке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Виды лидерств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Виды лидерства по влиянию в обществе, по ведущей деятельностилидера, по ориентации на результат. Их характеристика и особенности применени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Самодиагностика по видам лидерства. Встреча с интересными людьми – лидерами в своей област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наблюдени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 Основы самоорганизаци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Понятие самоорганизации и еѐ содержание. Понятие таймменеджмента, самоорганизации, самомотивации, самоконтроля. Траектории развити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Практикум «Мои жизненные приоритеты». Упражнения по таймменеджменту. Использование принципа Парето: расстановка приоритетов. Умение ставить понятные конкретные цели. Способы самоконтроля. Определение своего ритма оптимальной деятельности (длительность, чередование). Поиск мотиваторов. Умение говорить «нет». Отдых – это серьезно: какой, когда, сколько. Проведение анализа ролевой позиции всех членов коллектив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наблюдение, анализ ролевой позици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 Основы ораторского искусства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Мастер-класс «Азы ораторского искусства». Виды публичных выступлений. Целевая аудитория. Цель выступления. Психологические аспекты подачи информации на публику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Упражнения для развития речи: чтение вслух, скороговорки, работа с интонацией. Акция «Глаголом жечь сердца других» (подготовка и выступление с публичной речью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выступление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5 Портрет лидера РДДМ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Беседа «Лидер РДДМ – какой он?». Основные черты характера, способности, знания, умения, необходимые навыки лидера РДДМ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Мастерская по формированию портрета лидера РДДМ «Отражение»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наблюдение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Лидер и РДДМ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1 Основные направления деятельности РДДМ: цели, содержание, методы организации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Основные направления деятельности РДДМ: личностное развитие, военно-патриотическое воспитание, медиа и информация, гражданская активность и другие. Целинаправлений деятельности РДДМ. Методы организации каждого из направлений деятельности. Проект и исследовательская деятельность, специфика, основные правила составления, оформление работы. Умение планировать и реализовывать вместе с командой общий проект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Изучение направлений деятельности РДДМ на основе материалов «Корпоративного университета РДДМ» и сайта РДДМ. Исследовательская экспедиция «Что скрывается за названием?». Проектная деятельность: участие в конкурсной программе по одному из направлений деятельности РДДМ. Выбор проекта (конкурса), обоснование, составление плана участия, непосредственное участие, подведение итогов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наблюдение, презентация проекта, анализпромежуточных результатов, защита проекта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2 Система проектов, конкурсов, акций РДД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Знакомство с интегративными проектами и конкурсами РДДМ. Технология написания пресс-релизов, заметок, репортажей. Технология съѐмки видеосюжетов. Ведение контента в социальных сетях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Изучение интегративных проектов и конкурсов РДДМ на основе материалов «Корпоративного университета РДДМ» и сайта РДДМ. Создание стенгазеты «Вместе с РДДМ». Акция в рамках дня единых действий РДДМ (на выбор обучающихся). КТД патриотического направления РДДМ «Никто не забыт! Ничто не забыто!». Социометрия по итогам проведенной работ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устный опрос, презентация стенгазет, социометрия, анке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ланируемые результаты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обучаю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направления деятельности Российского движения школьников,его систему конкурсов, проектов и акций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чества лидера и способы из развития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идерств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мперамент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сихологической настройки коллектив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управления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развития коллектив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сновные этапы и методы анализа процесса организации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убличного выступления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сновные приѐмы самоорганизации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деловые и личные отношения, налаживать взаимоотношения в коллектив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озрастные, гендерные особенности, темперамент, свойств характера испособности людей в процессе совместной деятельност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манд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адию развития коллектив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лидерств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ые стили управл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реализовывать план работы, делать еѐ анализ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3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участие в конкурсе, проекте, акции РДДМ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ѐмами развития лидерских качеств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в команде, выхода из конфликтных ситуаци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ѐмами самоорганизаци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убличного выступлен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20" w:firstLine="73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ами организации деятельности, в том числе по тому или иному направлению РДДМ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личностные результат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чувства социальной ответственности, социально и личностнозначимых умений и навыков, базовых лидерских качест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отивации на общественно-полезную активность и активную гражданскуюпозицию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го применения на практике знаний, умений и навыков,полученных за весь период обуч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оммуникативных умений, творческих способносте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деятельно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публичных выступлений и командной результативной работы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сть мотивации к дальнейшим занятиям по направлению деятельности РДДМ, в том числе после обуч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самообразованию, самопознанию и самосовершенствованию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метапредметные результаты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осознанное, уважительное и доброжелательное отношение к другому человеку, его мнению, мировоззрению, культуре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готовности и способности вести диалог с другими людьми идостигать в нѐм взаимопонимани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осознанного выбора в деятельности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20" w:firstLine="73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;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предметные результаты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терминов «лидер», «команда», «организация», «планирование»,«анализ», «самоорганизация», «тайм-менеджмент», «мотивация»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основными принципами и правилами взаимоотношений между людьм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 ориентироваться в различных источниках информац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умение работать с источниками информации, анализировать ипрезентовать их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амостоятельно метод решения практических задач и решения конфликтныхситуаци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на публике.</w:t>
      </w:r>
    </w:p>
    <w:p>
      <w:pPr>
        <w:pStyle w:val="Normal"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ый план дополнительной общеобразовательной общеразвивающей программы «Лидер Российского движения детей и молодеж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93"/>
        <w:gridCol w:w="992"/>
        <w:gridCol w:w="1276"/>
        <w:gridCol w:w="1417"/>
        <w:gridCol w:w="1525"/>
      </w:tblGrid>
      <w:tr>
        <w:trPr>
          <w:trHeight w:val="76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, те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 аттестации текуще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лидерство». Общее знакомство 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им движением школьников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и 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взаимоотношений:деловые и личные отношения, лидеры и авторит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озрастных, гендерных особенностей, темперамента, свойств характера и способностей в деятельности ли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сихологической совместимост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развития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дер и процесс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рганизации. Основные грани процесса организ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д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организаторской работы и правила еѐ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еализации и анализа организатор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дер и само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олевой пози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и специфические качества личности лидера. Способы и приемы развития в себе лидер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лид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мо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ратор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Лидера РД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дер и РД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РДДМ: цели, содержание, методы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ектов, конкурсов, акций РД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тенгазет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объем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/>
        <w:t>2.2. 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7"/>
        <w:gridCol w:w="567"/>
        <w:gridCol w:w="1134"/>
        <w:gridCol w:w="1276"/>
        <w:gridCol w:w="992"/>
        <w:gridCol w:w="2268"/>
        <w:gridCol w:w="979"/>
        <w:gridCol w:w="1113"/>
      </w:tblGrid>
      <w:tr>
        <w:trPr>
          <w:trHeight w:val="16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онятие «лидерство».Общее знакомство с «РДДМ». Инструктаж по технике безопас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</w:tr>
      <w:tr>
        <w:trPr>
          <w:trHeight w:val="19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дение</w:t>
            </w:r>
          </w:p>
        </w:tc>
      </w:tr>
      <w:tr>
        <w:trPr>
          <w:trHeight w:val="12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взаимоотношений:деловые и личные отношения, лидеры и авторит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озрастных, гендерных особенностей,темперамента, свойств характера испособностей в деятельности лид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сихологической совместимости люд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развития коллекти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адии развития коллектива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рганизации.Основные грани процесса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организаторской работы и правила еѐ план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плана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еализации и анализа организаторской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и специфические качества личности лидера. Способы и приемы развития в себе лидерских каче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лидер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тересными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мо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олевой позици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раторского искус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лидера РДД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РДДМ: цели, содержание, методы организ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экспед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меуточных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ектов, конкурсов, акций РДД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ен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тенгазет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каби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Условия реализации программы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и доступная совокупность условий реализации программы включает: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: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, оборудованный необходимыми средствами: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ное и мультимедийное оборудование;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ео- и аудиовизуальные средства обучения;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гнитно-маркерная доска, маркеры;</w:t>
      </w:r>
    </w:p>
    <w:p>
      <w:pPr>
        <w:pStyle w:val="Normal"/>
        <w:spacing w:lineRule="auto" w:line="360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. модульная учебная мебель, позволяющая менять еѐ расстановку в зависимости от формы организации занятий (выполнение заданий по группам, КТД и т.п.);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техника;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цтовары;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стюмы;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а;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визит.</w:t>
      </w:r>
    </w:p>
    <w:p>
      <w:pPr>
        <w:pStyle w:val="Normal"/>
        <w:spacing w:lineRule="auto" w:line="360" w:before="0" w:after="0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компьютерному классу – для проведения исследовательской и информационной работ.</w:t>
      </w:r>
    </w:p>
    <w:p>
      <w:pPr>
        <w:pStyle w:val="Normal"/>
        <w:spacing w:lineRule="auto" w:line="360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актовому залу для проведения КТД и массовых мероприятий.</w:t>
      </w:r>
    </w:p>
    <w:p>
      <w:pPr>
        <w:pStyle w:val="Normal"/>
        <w:spacing w:lineRule="auto" w:line="360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:</w:t>
      </w:r>
    </w:p>
    <w:p>
      <w:pPr>
        <w:pStyle w:val="Normal"/>
        <w:spacing w:lineRule="auto" w:line="360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доступ к информационно-коммуникационной сети Интернет.</w:t>
      </w:r>
    </w:p>
    <w:p>
      <w:pPr>
        <w:pStyle w:val="Normal"/>
        <w:spacing w:lineRule="auto" w:line="360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ая библиотека и видеотека методических и информационных материалов.</w:t>
      </w:r>
    </w:p>
    <w:p>
      <w:pPr>
        <w:pStyle w:val="Normal"/>
        <w:spacing w:lineRule="auto" w:line="360" w:before="0" w:after="0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ко-методический комплекс по программе (включает компьютерные презентации к занятиям, методические разработки и иные методические материалы)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/>
        </w:rPr>
        <w:t xml:space="preserve"> </w:t>
      </w:r>
      <w:r>
        <w:rPr/>
        <w:t>Кадровое обеспечение:</w:t>
      </w:r>
    </w:p>
    <w:tbl>
      <w:tblPr>
        <w:tblW w:w="9657" w:type="dxa"/>
        <w:jc w:val="left"/>
        <w:tblInd w:w="-2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402"/>
        <w:gridCol w:w="3458"/>
        <w:gridCol w:w="2797"/>
      </w:tblGrid>
      <w:tr>
        <w:trPr>
          <w:trHeight w:val="65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 (ов) реализующего программу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, </w:t>
              <w:tab/>
              <w:t>место</w:t>
            </w:r>
          </w:p>
          <w:p>
            <w:pPr>
              <w:pStyle w:val="Normal"/>
              <w:spacing w:before="0" w:after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>
          <w:trHeight w:val="112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Вероника Сергеевна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твию с детскими организациями МОУ «Моркинская средняя общеобразовательная школа №6»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педагог  дополнительного образования </w:t>
            </w:r>
          </w:p>
        </w:tc>
      </w:tr>
    </w:tbl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-методическое обеспеч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дио -, видео-, фото- источники; электронные образовательные ресурсы, методические  и дидактические материалы к темам, разделам программы учебно-методический комплекс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Формы, порядок текущего контроля и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своения программы модуля включает текущий контроль и промежуточную аттестацию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орм текущего контроля предусматриваются: наблюдение, устный опрос, тест, анкета, социометрия, защита плана, самопрезентация, выступление, презентация проекта, презентация стенгазет. Перечисленные формы способствуют достижению цели и задач программы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промежуточной аттестации являются: анкета, определение стадии развития коллектива, защита разработки, анализ участия в конкур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нке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ндивидуально как входная анкета для определения начального уровня представлений по теме программы и ожиданий обучающегося (по методу неоконченного предлож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пределение стадии развития коллекти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начале-середине ноября коллективно в микрогруппах по методике А.Н. Лутошкина в формате защиты с обоснованием и комплексом рекомендаций на будуще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нализ ролевой пози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коллективно – каждому члену присуждается ролевая позиция по итогам социально-активного дела, формируется сводный результат (проводится в феврале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щита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е представляются индивидуальные или коллективные проекты в рамках участия в одном из конкурсов РДДМ по выбранному направлен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ценочные материал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. Особенность непосредственного наблюдения состоит в том, что контролирующий не вмешивается в ход процесса до его окончани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ный опрос предоставляет возможность выявить не только знания учеников по тому или иному предмету, темы, но и самостоятельность мышления, логику изложения материала, сформированность связной речи, особенности памяти и т.п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ст - метод психологической диагностики, основанный на использовании тестов - системы стандартизированных задач, направленных на измерение уровня развития определенной психологической характеристики личности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кета - письменный вид опроса, характеризуется удобством и однозначностью процедуры получения письменно изложенных мыслей. Используется метод неоконченного предложени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циометрия – методика изучения межличностных отношений, инструмент психодиагностики (Дж. Морено), позволяет определить явных и скрытых лидеров и аутсайдеров в классе, пары антагонистов; выявить подгруппы и их лидеров, а также понять причины, формирующие эти подгруппы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щита плана – позволяет оценить полученные теоретические знания, их уровень, развитие творческого мышления, степень приобретения навыков самостоятельной работы, умение синтезировать полученные знания и применять их к решению практических задач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амопрезентация – форма комплексной диагностики умения применять полученные знания на практике (умение сформировать имидж, спланировать речь, сформулировать мысль, ораторское искусство и пр.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ступление - демонстрационная форма текущего контрол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зентация проекта - демонстрационная форма текущего контрол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зентация стенгазет - демонстрационная форма текущего контрол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пределение стадии развития коллектива по методике уровня развития коллектива А.Н. Лутошкина. В соответствии с методикой определяется уровень коллекти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– Песчаная россып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– Мягкая гл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– Мерцающий мая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вень – Алый пару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вень – Горящий факел</w:t>
      </w:r>
    </w:p>
    <w:p>
      <w:pPr>
        <w:pStyle w:val="Normal"/>
        <w:spacing w:lineRule="auto" w:line="360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2) Анализ ролевой позиции. Проводится на основе наблюдения, бесед с обучающимися; анализа количества выступлений, качества подготовки и уровня мотивированности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для анализа ролевой позиции:</w:t>
      </w:r>
    </w:p>
    <w:p>
      <w:pPr>
        <w:pStyle w:val="Normal"/>
        <w:spacing w:lineRule="auto" w:line="36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олевой позиции</w:t>
      </w:r>
    </w:p>
    <w:p>
      <w:pPr>
        <w:pStyle w:val="Normal"/>
        <w:spacing w:lineRule="auto" w:line="36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____________________ Дата: _______ 20____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67005</wp:posOffset>
                </wp:positionV>
                <wp:extent cx="6077585" cy="398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705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амилия, имя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ль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13.4pt;mso-wrap-distance-left:0pt;mso-wrap-distance-right:9pt;mso-wrap-distance-top:0pt;mso-wrap-distance-bottom:0pt;margin-top:13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705"/>
                        <w:gridCol w:w="319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амилия, имя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ль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оль, проявл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зритель-участник 0 – 10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технический исполнитель 11 – 20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творческий исполнитель 21 – 30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технический инициатор 31 – 40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творческий инициатор 41 – 50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вдохновитель 51 – 60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– малый организатор 61 – 70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организатор 71 – 90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малый педагог 91 – 100 %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3) Защита проекта является формой проверки выполнения проекта и предполагает всестороннее обоснование предложенных решений.</w:t>
      </w:r>
    </w:p>
    <w:p>
      <w:pPr>
        <w:pStyle w:val="Normal"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Методические материал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о программе применяются следующ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хнологии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Личностно-ориентированные технологии (педагогика сотрудничества)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сихологическая (самоопределенческая) технология в сочетании с технологией дифференцированного обучения и воспитани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ммуникативная (дискуссионная) технологи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одульное обучени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сследовательская (проблемно-поисковая, эвристическая) технологи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Технологии имитационного моделирования (включая активные методы обучения: case-study, семинар-дискуссия, деловая игра, «круглый стол», мозговой штурм и др.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Технология рефлексивного обучения и воспитания. 8) здоровьесберегающих технологий: организационных моментов, динамических пауз, коротких перерывов, проветривание помещения, физкультминуток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запланированы различные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и методы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й и коллективной деятельности с учѐтом возрастных особенностей обучающихся. Среди них – теоретические: беседы, лекции, дискуссии, презентации, круглые столы.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собое внимание уделяется практическим занятиям.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занятий</w:t>
      </w:r>
      <w:r>
        <w:rPr>
          <w:rFonts w:cs="Times New Roman" w:ascii="Times New Roman" w:hAnsi="Times New Roman"/>
          <w:sz w:val="28"/>
          <w:szCs w:val="28"/>
        </w:rPr>
        <w:t>: практикумы, деловые игры, интерактивные программы, мастер-классы, мастерские, акции, исследовательские экспедиции, участие в конкурсной программе, создание стенгазеты, встречи с интересными людьми, коллективные творческие дела. Они составляют 66,7 % от общего количества часов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етода обучения зависит от содержания занятия, уровня подготовки и опы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Список литературы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педагог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ие и правовые документы: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29.12.2012 № 273-ФЗ «Об образовании в Российской Федерации»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атегия развития воспитания в РФ на период до 2025 года. Распоряжение правительства Российской Федерации № 996-р от 29 мая 2015 год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цепция развития дополнительного образования детей. Распоряжение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4.09.2014 года № 1726-р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 Минпросвещения РФ «Об утверждении Порядка организации и осуществления образовательной деятельности по дополнительным общеобразовательным программам» (от 9 ноября 2018 г. N 196)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тодические рекомендации по проектированию дополнительных общеразвивающих программ (включая разноуровневые программы). Письмо Министерства образования и науки РФ от 18 ноября 2015 г. № 09-3242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каз Президента РФ от 29 октября 2015 года № 536 «О создании Общероссийской общественно-государственной детско-юношеской организации "Российское движение школьников»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и дополнительная научно-методическая и учебная литература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янский Ю. Л. Азбука театра. – Л., 1990г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йбородова, Л.В. Воспитательная работа в детском загородном лагере. /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ородова Л.В., Рожков М.И. – Ярославль: Академия развития, 2003. – 256 с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резина В.А. Развитие дополнительного образования детей в системе российского образования: Учебно-метод. Пособие. – М.: АНО «Диалог культур», 2007. – 512 с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кина Р. М., Виноградова М. Д. Идеи А. С. Макаренко сегодня. – М., 1988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иппиус С.В. Актерский тренинг. Гимнастика чувств. - Москва АСТ, 2010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улман Д. Эмоциональное лидерство. Искусство управления людьми на основе эмоционального интеллекта. – М.: Альпина Паблишер, 2018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тское движение: вопросы и ответы (материалы конференции «Социальная роль и позиция взрослых в детском движении»). Кострома, 1994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Жабровец М.В. Тренинг фантазии и воображения: методическое пособие М.В. Жабровец. – Тюмень: РИЦ ТГАКИ, 2008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Жулий Т.Б. Лингвистические игры. – Луганск: Янтарь, 2002. – 92 с. 5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десь учились мы и верить, и дружить… (Огоньки и легенды «Зеркального»). / Сос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Николаева, Метелькова Г.А. - СПб.: «Зеркальный», 2008. – 88 с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убкова, Е.Е. Город добрых сердец. //Зубкова Е.Е. – Вожатый века. – 2008.- №1.- С.10-11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ванов И. П. Воспитывать коллективистов. – М., 1982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 записной книжки вожатого. (Опыт ЗЦДЮТ «Зеркальный») / Сост. Л.Н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. – СПб.: «Зеркальный», 1996. – 84 с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раковский В. А. Стать человеком. – М., 1993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совье К. Как открыть скрытые таланты. Экспресс-тренинг. – М.: Эксмо, 2014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утошкин А.Н. Как вести за собой: Старшеклассникам об основах орг. работы / под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. Б.З. Вульфова. – М.: Просвещение, 1986. – 208 с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каренко А. С. О воспитании. – М., 1988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аксвел Д. Прокачай свое лидерство. – Минск: Попурри, 2016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иновская, О. Логика лагерной смены: событийность и повседневность. //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вская О. – Народное образование. – 2009.- №3. С. 206-213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икитин Б.П. Ступеньки творчества или развивающие игры. – М. "Просвещение", 1990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овичков В.И. Лидерство. Учебное пособие. – М.: Дашков и Ко, 2017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 «Живой газеты» до театра-студии (Сост. – Порватов А. Е.) – М., 1989г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 упражнения к спектаклю (Сост. – Сидорина и Ганцевич) – М., 1974г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трова Н.П. Тренинг победителя. Издательство «Речь», С-Петербург, 2002 г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утченков А.С. Тренинг личностного роста.– М., 1993 г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авостьянов А. И. Техника речи. – М., 1999г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азонов Е. Ю. Театр наших детей. – М., 1988г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елевко Г.К Самосовершенствование личности: Методическое пособие для преподавателей курса. – М.: Народное образование, 2000. – 128 с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убботина Н.Н. Некоторые виды декоративно-оформительских работ. – Ярославль, Областной центр детей и юношества, 1996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ысоева, М.Е. Основы вожатского мастерства. Курс лекций. / Сысоева М.Е.,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паева С.С. – М.: Центр гуманитарной литературы «РОН», 2002. – 128 с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Тебе, вожатый! / Нижний Новгород: Педагогические технологии, 2008. – 96 с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Шефер Б. Простое лидерство. - Минск: Попурри, 2016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Шульговский Н.Н. Занимательное стихосложение. – М.: Издательский Дом Мещерякова, 2009. – 208 с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обучающихся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янский Ю. Л. Азбука театра. – Л., 1990г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яев В.Н. В гостях у радости. /В.Н. Беляев, Ю.Н.Таран. - Липецк.- 2017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рн Э. Игры, в которые играют люди. Психология человеческих взаимоотношени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которые играют в игры. Психология человеческой судьбы.–Лениздат, 1992 г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ронкова, Л.В. Игровые программы: Аттракционы. Шуточные забав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ролевые игры. /Л.В. Воронкова. - М.: Педагогическое общество России. - 2015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дов А Конкурсные программы на любой случай. Выпуск 1,2,3. /А. Дедов,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раснобаева. -Курган: ГУ «Центр молодѐжных инициатив и программ».-2016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дов А. Игры на празднике и прогулке. /А. Дедов. - Курган: ГУ «Центр молодѐжных инициатив и программ». - 2012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пкан М.В. Деловой этикет. Учебное пособие.– М.: Флинта, 2018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злов Н.И. Как относиться к себе и людям, или практическая психология на каждый день.– М., 1993 г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злов Н.И. Формула успеха, или Философия жизни эффективного человека. – М.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-ПРЕСС КНИГА, 2002. – 304 с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апивин В.П. Дети синего фламинго: Повесть-сказка. – М.: ЗАО Изд-во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полиграф, 2002. – 191 с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утошкин А.Н. Как вести за собой: Старшеклассникам об основах орг. работы / под ред. Б.З. Вульфова. – М.: Просвещение, 1986. – 208 с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каренко А.С. Педагогическая поэма. – Сыктывкар: Коми книжное издательство, 1997. – 340 с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ьюир Э. Уверенность в себе. М.: МИФ, 2015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айди Грант Хэлворсон и Тори Хиггинс. Психология мотивации. М.: МИФ, 2014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Шульговский Н.Н. Занимательное стихосложение. – М.: Издательский Дом Мещерякова, 2009. – 208 с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родителей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н Э. Игры, в которые играют люди. Психология человеческих взаимоотношени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которые играют в игры. Психология человеческой судьбы.–Лениздат, 1992 г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ьто Ф. На стороне подростка. Екатеринбург: Рама Паблишинг, 2016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злов Н.И. Как относиться к себе и людям, или практическая психология на каждый день.– М., 1993 г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злов Н.И. Формула успеха, или Философия жизни эффективного человека. – М.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-ПРЕСС КНИГА, 2002. – 304 с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твак Н. Наши хорошие подростки. М.: Альпина нон-фикшн, 2017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утошкин А.Н. Как вести за собой: Старшеклассникам об основах орг. работы / под ред. Б.З. Вульфова. – М.: Просвещение, 1986. – 208 с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каренко А. С. О воспитании. – М., 1988.</w:t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7:00Z</dcterms:created>
  <dc:creator>IvanovAS</dc:creator>
  <dc:description/>
  <cp:keywords/>
  <dc:language>en-US</dc:language>
  <cp:lastModifiedBy>ЦДТ</cp:lastModifiedBy>
  <dcterms:modified xsi:type="dcterms:W3CDTF">2023-12-19T06:12:00Z</dcterms:modified>
  <cp:revision>3</cp:revision>
  <dc:subject/>
  <dc:title/>
</cp:coreProperties>
</file>