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 родители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отмене занятий  в школах в связи с низкой температурой воздуха.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ература  воздуха от - 25 до - 28  градусов - занятия отменяются для учащихся  1 - 4 классов,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пература воздуха от - 28 до - 30 градусов –  занятия отменяются для  учащихся 1- 9 классов,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ература воздуха от - 30 градусов и ниже - занятия отменяются для  учащихся 1-11 классов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02:00Z</dcterms:created>
  <dc:creator>У</dc:creator>
  <dc:description/>
  <cp:keywords/>
  <dc:language>en-US</dc:language>
  <cp:lastModifiedBy>У</cp:lastModifiedBy>
  <dcterms:modified xsi:type="dcterms:W3CDTF">2013-01-29T04:33:00Z</dcterms:modified>
  <cp:revision>3</cp:revision>
  <dc:subject/>
  <dc:title/>
</cp:coreProperties>
</file>