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Как добиться успеха в жизни?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Если желаете добиться в жизни успеха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 xml:space="preserve">,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 xml:space="preserve">сделайте настойчивость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своим лучшим другом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 xml:space="preserve">опыт -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мудрым советником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 xml:space="preserve">,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 xml:space="preserve">осторожность -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старшим братом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 xml:space="preserve">а надежду -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ангелом-хранителем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”.</w:t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жозеф Аддисон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дорогое, что есть у человека – это дети. Кто из нас не мечтает, чтобы его ребенок был самым счастливым и успешным?  Мы все надеемся, что именно так и случится – наши дети вырастут, и жизненный успех будет им сопутствова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пыт показывает, что не все дети вырастают такими, какими нам хочется их видеть. “Как помочь ребёнку стать успешным?” - этот вопрос не один раз встает в жизни родителей и именно поэтому он стал темой нашей сегодняшней бесе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им Рон, американский оратор, автор многочисленных книг по психологии, посвященных личностному развитию и достижению успеха в бизнесе и в жизни считает, что: </w:t>
      </w:r>
      <w:r>
        <w:rPr>
          <w:rFonts w:cs="Times New Roman" w:ascii="Times New Roman" w:hAnsi="Times New Roman"/>
          <w:b/>
          <w:sz w:val="28"/>
          <w:szCs w:val="28"/>
        </w:rPr>
        <w:t>“Успех — это не столько то, что мы имеем, сколько то, кем мы становимся в результате”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слова являются подтверждением афоризма Аристотеля, который говорил, что </w:t>
      </w:r>
      <w:r>
        <w:rPr>
          <w:rFonts w:cs="Times New Roman" w:ascii="Times New Roman" w:hAnsi="Times New Roman"/>
          <w:b/>
          <w:sz w:val="28"/>
          <w:szCs w:val="28"/>
        </w:rPr>
        <w:t>“Привычки, вырабатываемые с детства, определяют всю нашу жизнь”.</w:t>
      </w:r>
      <w:r>
        <w:rPr>
          <w:rFonts w:cs="Times New Roman" w:ascii="Times New Roman" w:hAnsi="Times New Roman"/>
          <w:sz w:val="28"/>
          <w:szCs w:val="28"/>
        </w:rPr>
        <w:t xml:space="preserve"> А это значит, что уже сейчас, в семье, мы помогаем нашим детям заложить фундамент успеха или неудач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успех? Обратимся к толковому словарю С.И.Ожегова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рошие результаты в работе, учёб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признание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это за "три кита", которые могут помочь в ответе на вопрос о том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стать успешным учеником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х назва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ивация, планирование и навы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новимся на каждом из них подробнее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ТИВАЦИЯ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ченик учится с неохотой, его знания оставляют желать лучшего, но для того, чтобы хоть как-то изменить такое положение вещей он не предпринимает никаких усилий, значит его все устраивае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 он сам не осозн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 задумается о том, как успешным учеником, ему 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могут никакие, даже самые прогрессивные методики.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можно объяснить то, что ученик не хочет учиться? Только одним – е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эта лень, в свою очередь, объясня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ием мотив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юбое занятие, смысл которого непонятен, может вызывать только неприязнь и раздраж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если объяснить ученику, для чего ему необходимо хорошо учиться, ситуация может поменяться коренным образом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ыслов для успешной учебы – сразу несколько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-первых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й набор знаний, подтвержденных хорошим аттестатом – самая надежная путевка в мир возможностей. Конечно, даже «золотому» медалисту никто не гарантирует место президента нефтяной компании. Однако попасть в структуры, близкие вам по духу и содержанию, со вполне приличным окладом и соцпакетом, без комплексных знаний и умений, практически, невозможно. Тем более в условиях все более жесткой конкуренции на рынке труда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-втор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 тебе, по каким-то причинам не нравится сложившийся круг общения, хорошая учеба, наверняка, поможет разнообразить твои собственные интересы и, соответственно, вырваться за рамки общества, которое ты давно перерос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-третьи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ы и сам не знаешь, какие знания и где тебе могут пригодиться в жизни. И чем больше полезных сведений будет в твоей голове, тем больше шансов не попасть впросак или, наоборот, не пропустить что-то важное и интересное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 и, в-четверт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быть троечником сегодня уже просто не модно. А вот хорошо учиться и разбираться, хотя бы в одном-двух предметах лучше отсталых нынче считается нормой. Быть успешным, в том числе, и в учебе – это модно, престижно и стильно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ЛАНИРОВАНИЕ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вшись с мотивами успешной учебы можно переходить к следующему пункту, а имен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планирова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 делом приведите в порядок свое рабочее место.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запланированных вами дел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в одно задание, перед тем как переходить к следующему, вычеркни его из списка запланированных дел. Это позволит визуально контролировать объем выполненных работ и станет дополнительной мотивацией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дорового образа жизни ребенка очень ва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его основные компоненты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н, питание, чередование раз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сихологи установили, что нарушение хотя бы одного из них отрицательно влияет на ребенка, его самочувствие и отноше</w:t>
        <w:softHyphen/>
        <w:t>ние к учеб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н - это расслабление организма. Прежде всего отдыха требует наш мозг. Сон помогает восстановить его активность. Недосыпание отрицательно отражается на работоспособности, сосредоточ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едицинской литературе высказывается мнение, что недосы</w:t>
        <w:softHyphen/>
        <w:t>пание не снимается даже тогда, когда человек переспал в следующие дни. Именно поэтому надо стараться, чтобы сон был равномерным, «без перегибов» в ту или иную сторо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зиологи считают сон полноценным, если он периодичен, продолжителен и глубок. Периодичность - это привычка ложиться и просыпаться в одно и то же время. Продолжительность - время, которое необходимо для того, чтобы организм отдохнул. Сокращение продолжительности сна младшего школьника особенно опасно, ведь начало школьной жизни требует от организма дополнительных сил. И наконец, глубина сна определяется тем, что ребенок спит достаточно долгое время спокойно, не ворочается часто, не просыпается, не вскрикивает и не говорит во сн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икулы и выходные дни основные элементы режима дня должны оставаться такими же, как и в учебные дни, - максимум вре</w:t>
        <w:softHyphen/>
        <w:t>мени используется для пребывания на свежем воздухе. Кроме того, у ребенка должно быть время для занятия любимым де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забывайте при этом хвалить ребенка, ободрять за стар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конечно, родителям надо помнить о поддержании хорошего настроения у ребенка, психологического комфорта. Раздоры между родителями, их упреки в адрес ребенка отрицательно влияют на его состояние и на успехи в школе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ВЫКИ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бы предупредить все эти неблагоприятные последствия, нужно построить правильно режим дня школьника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иться за уро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целесообраз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отдохнув после школы. Лучше всего начинать занятия, пообедав и побывав на свежем воздух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5-2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ктивный отдых после уроков обеспечивает «разрядку», удовлетворяет потребность детского организма в движении, общении, то есть школьники могут снять напряжение, связанное с интенсивной работой в первой половине дня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бывание детей на воздухе – это использование естественных факторов природы для оздоровления и закаливания их организм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: чем больше ребенок двигается, тем лучше он развивается и раст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ведь и сами замечаете, как после прогулки у ребенка розовеют щеки, он становится активным, веселым, перестает жаловаться на усталость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начала выполнения домашнего задания должно быть твердо зафиксирова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уроков всегда в одни и те же часы позволяет ребенку быстро войти в рабочее состояние и способствует лучшему приготовлению домашних заданий. Позаботьтесь об удобном рабочем месте. У ребенка должен быть свой письменный стол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юджете времени надо предусмотреть око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,5 часа на занятия, отвечающие склонностям ребен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, кружковая работа, просмотр фильма по телевидению, музыкальные и спортивные занятия – круг интересов детей весьма широк. Следите, пожалуйста, за тем, чтобы занятие чем-то одним не забирало все свободное время. Обычно, к сожалению, таким «пожирателем времени» ребенка становится телевизор или компьютер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ценимое значение для здоровья, бодрости, высокой работоспособности имеет гигиена сна. Потребность в сне составляет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10-12 лет – 9-10 часов, в 13-14 лет – 9-9,5 часов, в 15-16 лет – 8,5-9 часов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раильские ученые установили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досып ночью даже на 1 час плохо влияет на психоэмоциональное состояние дет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сильнее устают к вечеру и хуже справляются с тестами на память и реакцию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нет нужды доказывать, что сон ребенка надо оберегать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кий свет, шум, разговоры – все это должно быть исключено. Воздух в комнате, в которой спит ребенок, должен быть свежим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о как быть, – спрашивают родители, – если нам самим хочется смотреть телепередачу, а отправить сына спать сил нет? Он обижается, да и жалко его: сами смотрим, а ему не даем». Думается, чувство вины, которое испытывают родители, напрасное. Нет ничего страшного, если телевизор будет говорить вполголоса, а ребенок будет спать за закрытой дверью в другой комнате. Но если уж в семье не сумели поставить так, чтобы это воспринималось им спокойно и просто, есть еще один выход из полож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смотреть передачи сам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наименьшее зло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в установленном распорядке дня нежелательны, так как это может привести к расстройству выработанного режима в деятельности организма ребен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ый ребенок имеет положительную самооценку и, наряду с хорошей успеваемостью, умеет преодолевать жизненные трудности, находить друзей и сохранять здоровье, избавляться от негативных мысле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остковом возрасте личностное общение выходит на первый план, а учеба отодвигается на второй. Именно в этот период особенно остро обнажаются проблемы успеваемости: в дневнике уныло выстраиваются тройки и двой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родители могут помочь своим детям, ведь именно им принадлежит ведущая роль в воспитании детей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того, </w:t>
      </w:r>
      <w:r>
        <w:rPr>
          <w:rFonts w:cs="Times New Roman" w:ascii="Times New Roman" w:hAnsi="Times New Roman"/>
          <w:b/>
          <w:sz w:val="28"/>
          <w:szCs w:val="28"/>
        </w:rPr>
        <w:t>чтобы понять, почему ребёнок плохо учится</w:t>
      </w:r>
      <w:r>
        <w:rPr>
          <w:rFonts w:cs="Times New Roman" w:ascii="Times New Roman" w:hAnsi="Times New Roman"/>
          <w:sz w:val="28"/>
          <w:szCs w:val="28"/>
        </w:rPr>
        <w:t xml:space="preserve">, надо учесть ряд самых разнообразных обстоятельств, нужно разобраться, что происходит там, где вас нет. Встретиться с учителем и </w:t>
      </w:r>
      <w:r>
        <w:rPr>
          <w:rFonts w:cs="Times New Roman" w:ascii="Times New Roman" w:hAnsi="Times New Roman"/>
          <w:b/>
          <w:sz w:val="28"/>
          <w:szCs w:val="28"/>
        </w:rPr>
        <w:t>вместе выяснить причину неудач</w:t>
      </w:r>
      <w:r>
        <w:rPr>
          <w:rFonts w:cs="Times New Roman" w:ascii="Times New Roman" w:hAnsi="Times New Roman"/>
          <w:sz w:val="28"/>
          <w:szCs w:val="28"/>
        </w:rPr>
        <w:t xml:space="preserve">: может, у ребёнка есть пробел в знаниях, сложные взаимоотношения с одноклассниками и др. Затем вместе с ребёнком взяться за дело. Тогда ребёнок поймёт, что </w:t>
      </w:r>
      <w:r>
        <w:rPr>
          <w:rFonts w:cs="Times New Roman" w:ascii="Times New Roman" w:hAnsi="Times New Roman"/>
          <w:b/>
          <w:sz w:val="28"/>
          <w:szCs w:val="28"/>
        </w:rPr>
        <w:t>родители не только ругают, а хотят и могут помочь, что его успех – это и их успех тоже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6"/>
        <w:ind w:firstLine="567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на Цветаева как-то сказала: </w:t>
      </w:r>
      <w:r>
        <w:rPr>
          <w:rFonts w:cs="Times New Roman" w:ascii="Times New Roman" w:hAnsi="Times New Roman"/>
          <w:b/>
          <w:sz w:val="28"/>
          <w:szCs w:val="28"/>
        </w:rPr>
        <w:t>“Успех – это успеть”.</w:t>
      </w:r>
      <w:r>
        <w:rPr>
          <w:rFonts w:cs="Times New Roman" w:ascii="Times New Roman" w:hAnsi="Times New Roman"/>
          <w:sz w:val="28"/>
          <w:szCs w:val="28"/>
        </w:rPr>
        <w:t xml:space="preserve"> Несомненно, чтобы добиться успеха, необходимо все делать своевременно: учителям – учить, детям – учиться, родителям – жить вместе с детьми общими дел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помочь ребёнку стать культурным человеком, овладеть суммой знаний, добиться успеха в школе и получить хорошую профессию? Попытайтесь прожить вместе с ребёнком его школьную жиз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является главным в воспитании успешного ребенка для вас, как мам и пап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словом можно убить, словом можно спасти, словом можно полки за собой повести. Родители, мечтающие увидеть своего ребёнка успешным, должны помнить о силе сло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т слова, которые могут как поддержать веру в ребёнке, так и разрушить её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 поддержки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тебя, я уверен, что вы все сделали, хорош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елаешь это очень хорош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есть некоторые соображения по этому поводу? Готов ли ты начать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 разочаров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тебя и твои способности. Я думаю. Ты смог бы сделать это гораздо лучш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дея никогда не сможет быть реализова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ля тебя слишком трудно, поэтому я сам это сдела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ь я хочу словами известного американского психолог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джинии 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бенку для выживания нужно четыре объятия в день; для того, чтобы он чувствовал себя хорошо – восемь; а для того, чтобы он рос и развивался как личность – двенадца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«недополучает» необходимое количество объятий, он может вырасти равнодушным, неспособным любить человеком. Частые объятия учат ребенка дружелюбности и терпимости, дают ему чувство защищенности, любви и собственной необходимости. А также, благодаря объятиям, ребенок растет менее тревожным, и чувствует себя счастли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но по этому поводу выразилась Любовь Терех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Семнадцать раз об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овать раз деся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ак счастливей стать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ют наши дети»</w:t>
        <w:tab/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вяжу тебе жизнь...</w:t>
        <w:br/>
        <w:t>Из пушистых мохеровых ниток.</w:t>
        <w:br/>
        <w:t>Я свяжу тебе жизнь...</w:t>
        <w:br/>
        <w:t>Не солгу ни единой петли.</w:t>
        <w:br/>
        <w:t>Я свяжу тебе жизнь...</w:t>
        <w:br/>
        <w:t>Где узором по полю молитвы</w:t>
        <w:br/>
        <w:t>Пожелания счастья</w:t>
        <w:br/>
        <w:t>В лучах настоящей любви...</w:t>
        <w:br/>
        <w:t>Я свяжу тебе жизнь...</w:t>
        <w:br/>
        <w:t>Из веселой меланжевой пряжи.</w:t>
        <w:br/>
        <w:t>Я свяжу тебе жизнь...</w:t>
        <w:br/>
        <w:t>И потом от души подарю.</w:t>
        <w:br/>
        <w:t>Где я нитки беру?</w:t>
        <w:br/>
        <w:t>Никому никогда не признаюсь.</w:t>
        <w:br/>
        <w:t>Чтоб связать тебе жизнь...</w:t>
        <w:br/>
        <w:t>Я тайком распускаю сво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ks.ru/kak-nauchitsya-planirovat-svoe-vrem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1:00Z</dcterms:created>
  <dc:creator>Учительская</dc:creator>
  <dc:description/>
  <cp:keywords/>
  <dc:language>en-US</dc:language>
  <cp:lastModifiedBy>Учительская</cp:lastModifiedBy>
  <cp:lastPrinted>2016-04-20T16:32:00Z</cp:lastPrinted>
  <dcterms:modified xsi:type="dcterms:W3CDTF">2016-04-21T09:53:00Z</dcterms:modified>
  <cp:revision>3</cp:revision>
  <dc:subject/>
  <dc:title/>
</cp:coreProperties>
</file>