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  <w:lang w:eastAsia="ru-RU"/>
        </w:rPr>
        <w:t>Анкета для родителей первоклассник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eastAsia="ru-RU"/>
        </w:rPr>
        <w:t>Пожалуйста, постарайтесь ответить на все вопросы анкеты, ничего не пропуская.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Фамилия, имя, отчество ребёнка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Дата рождения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циональность ребенка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сещал ли ребенок дошкольное образовательное учреждение (если «да», то в течение скольких лет)?   Какой? 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Фамилия, имя, отчество родителе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Ь: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____________________________________________________________________Место работы, должность, рабочий телефон, сотовый телефон 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ЕЦ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, должность, рабочий телефон, сотовый телефон 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280" w:after="0"/>
        <w:rPr>
          <w:color w:val="000000"/>
        </w:rPr>
      </w:pPr>
      <w:r>
        <w:rPr>
          <w:color w:val="000000"/>
        </w:rPr>
        <w:t>Адрес прописки: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280"/>
        <w:rPr>
          <w:color w:val="000000"/>
        </w:rPr>
      </w:pPr>
      <w:r>
        <w:rPr>
          <w:color w:val="000000"/>
        </w:rPr>
        <w:t>Адрес фактического проживания: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0" w:after="280"/>
        <w:rPr>
          <w:color w:val="000000"/>
        </w:rPr>
      </w:pPr>
      <w:r>
        <w:rPr>
          <w:color w:val="000000"/>
        </w:rPr>
        <w:t>Домашний телефон: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280" w:after="280"/>
        <w:rPr>
          <w:color w:val="000000"/>
        </w:rPr>
      </w:pPr>
      <w:r>
        <w:rPr>
          <w:color w:val="000000"/>
        </w:rPr>
        <w:t>Братья и сёстры, имя,  дата рождения, место их пребывания, учёбы 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Совокупный доход семьи __________. Получается ли минимум на человека__________, если нет, то получаете ли детское пособие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Материально-бытовое положение : хор.,  уд.,  неуд.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> </w:t>
      </w:r>
      <w:r>
        <w:rPr>
          <w:color w:val="000000"/>
        </w:rPr>
        <w:t>Социальное положение (многодетная семья, неполная семья , мать- одиночка,   разведены, малообеспеченная семья, семья безработных, семья чернобыльца, семья афганца, семья вынужденных переселенцев, ребенок опекаемый): 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кие обязанности (эпизодические, постоянные) имеет ребёнок по дому? 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то непосредственно занимается воспитанием ребёнка? 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>Сколько часов родители занимаются с ребёнком в неделю и чем (подготовка домашних заданий, совместная уборка помещений, приготовление пищи, общие занятия) 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ind w:left="360" w:hanging="76"/>
        <w:rPr>
          <w:color w:val="000000"/>
        </w:rPr>
      </w:pPr>
      <w:r>
        <w:rPr>
          <w:color w:val="000000"/>
        </w:rPr>
        <w:t>Есть ли у ребёнка своя комната, уголок, стол, где он будет готовить уроки, как он оборудован: 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Есть ли у ребёнка игрушки, игры. Какого характера (развивающие, познавательные, просто красивый и т.д.) 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> </w:t>
      </w:r>
      <w:r>
        <w:rPr>
          <w:color w:val="000000"/>
        </w:rPr>
        <w:t>Имеется ли компьютер, что на нем делает ребёнок, сколько часов проводит за ним 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Есть ли у ребёнка детская библиотека? 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 какое время вам удобно посещать школу? (день недели, время) 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В чём нужна помощь от школы семье: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Чем можете помочь классу (благоустройство, организация экскурсий, бесед и т.д.)? 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Можете ли Вы войти в состав родительского комитета и оказать помощь (перечислить)? 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pacing w:val="-3"/>
        </w:rPr>
        <w:t>Каким видом творчества вы занимались в юности? 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pacing w:val="-1"/>
        </w:rPr>
        <w:t>Любите   ли  Вы   рыбалку,   выращивать   цветы,  животных, </w:t>
      </w:r>
      <w:r>
        <w:rPr>
          <w:color w:val="000000"/>
          <w:spacing w:val="-2"/>
        </w:rPr>
        <w:t>ухаживать за ними? 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pacing w:val="-4"/>
        </w:rPr>
        <w:t>Умеете ли Вы снимать кино или фотографировать? 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pacing w:val="-18"/>
        </w:rPr>
        <w:t>  </w:t>
      </w:r>
      <w:r>
        <w:rPr>
          <w:color w:val="000000"/>
          <w:spacing w:val="2"/>
        </w:rPr>
        <w:t>Как   Вы   считаете,   что   можно   было   бы   организовать </w:t>
      </w:r>
      <w:r>
        <w:rPr>
          <w:color w:val="000000"/>
          <w:spacing w:val="-3"/>
        </w:rPr>
        <w:t>интересного для Ваших детей? 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pacing w:val="-18"/>
        </w:rPr>
        <w:t> </w:t>
      </w:r>
      <w:r>
        <w:rPr>
          <w:color w:val="000000"/>
          <w:spacing w:val="3"/>
        </w:rPr>
        <w:t>Чем и как Вы могли бы помочь материально-техническому </w:t>
      </w:r>
      <w:r>
        <w:rPr>
          <w:color w:val="000000"/>
          <w:spacing w:val="-4"/>
        </w:rPr>
        <w:t>обеспечению учебного процесса? 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pacing w:val="-21"/>
        </w:rPr>
        <w:t> </w:t>
      </w:r>
      <w:r>
        <w:rPr>
          <w:color w:val="000000"/>
          <w:spacing w:val="-4"/>
        </w:rPr>
        <w:t>М</w:t>
      </w:r>
      <w:r>
        <w:rPr>
          <w:color w:val="000000"/>
          <w:spacing w:val="11"/>
        </w:rPr>
        <w:t>огли бы Вы помочь в оформлении кабинета, школьных </w:t>
      </w:r>
      <w:r>
        <w:rPr>
          <w:color w:val="000000"/>
          <w:spacing w:val="-2"/>
        </w:rPr>
        <w:t>витражей, пришкольного участка? 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pacing w:val="-15"/>
        </w:rPr>
        <w:t> </w:t>
      </w:r>
      <w:r>
        <w:rPr>
          <w:color w:val="000000"/>
          <w:spacing w:val="2"/>
        </w:rPr>
        <w:t>В каких соревнованиях и конкурсах лично Вы или в составе </w:t>
      </w:r>
      <w:r>
        <w:rPr>
          <w:color w:val="000000"/>
          <w:spacing w:val="-2"/>
        </w:rPr>
        <w:t>всей семьи приняли бы участие? 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pacing w:val="-15"/>
        </w:rPr>
        <w:t> </w:t>
      </w:r>
      <w:r>
        <w:rPr>
          <w:color w:val="000000"/>
          <w:spacing w:val="5"/>
        </w:rPr>
        <w:t>Могли   бы   Вы   вместе   с   ребятами   выпускать   газету, </w:t>
      </w:r>
      <w:r>
        <w:rPr>
          <w:color w:val="000000"/>
          <w:spacing w:val="-5"/>
        </w:rPr>
        <w:t>подготовить спектакль, организовать спортивный чемпионат? 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pacing w:val="-15"/>
        </w:rPr>
        <w:t> </w:t>
      </w:r>
      <w:r>
        <w:rPr>
          <w:color w:val="000000"/>
        </w:rPr>
        <w:t>Какие меры наказания и поощрения используются в семье? 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rPr>
          <w:color w:val="000000"/>
        </w:rPr>
      </w:pPr>
      <w:r>
        <w:rPr>
          <w:color w:val="000000"/>
          <w:spacing w:val="-15"/>
        </w:rPr>
        <w:t>  </w:t>
      </w:r>
      <w:r>
        <w:rPr>
          <w:color w:val="000000"/>
        </w:rPr>
        <w:t>За что Вы наказываете и поощряете ребенка? ____________________________________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/>
      </w:pPr>
      <w:r>
        <w:rPr>
          <w:color w:val="000000"/>
          <w:spacing w:val="-15"/>
        </w:rPr>
        <w:t> </w:t>
      </w:r>
      <w:r>
        <w:rPr>
          <w:color w:val="000000"/>
        </w:rPr>
        <w:t>Как реагирует ребенок на поощрение и наказание?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8:00Z</dcterms:created>
  <dc:creator>игорь</dc:creator>
  <dc:description/>
  <dc:language>en-US</dc:language>
  <cp:lastModifiedBy>У</cp:lastModifiedBy>
  <dcterms:modified xsi:type="dcterms:W3CDTF">2012-09-17T09:08:00Z</dcterms:modified>
  <cp:revision>2</cp:revision>
  <dc:subject/>
  <dc:title/>
</cp:coreProperties>
</file>