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лан мероприятий по подготовке выпускников к ЕГЭ, ГИА </w:t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t xml:space="preserve"> 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46"/>
        <w:gridCol w:w="1388"/>
        <w:gridCol w:w="1920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отрение вопроса «Итоги  ЕГЭ, ГИА в 2010-2011 уч.г.»  на педагогическом совете №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  информационного стенда «Уголок выпускника» для учащихся и родителей и постоянное обновление материалов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диагностического тестирования по математике, русскому языку, истории, физике, обществознанию, литературе, биологии, географии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, мар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Н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Е.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нормативных документов к проведению ЕГЭ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письменных заявлений учащихся по выбору экзаменов с обязательным ознакомлением родителей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Н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Е.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базы данных выпускник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Феврал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Н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Е.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лассных собраний с учениками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Правила и процедура проведения ЕГЭ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нормативно-правовой базой по ЕГЭ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равнительный анализ результатов диагностического тестирования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Н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Е.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лассных родительских собраний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с ЦДП МарГТУ. О выборе спецкурсов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авила и процедура проведения ЕГЭ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комство с нормативно-правовой базой по ЕГЭ, ГИА. «Сравнительный анализ результатов диагностического тестирования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Н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Е.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ивно-методическая работа с классными руководителями, учителями, выпускниками, родителями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отрение вопроса: «Сравнительный анализ результатов диагностического тестирования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графика консультаций для подготовки к ЕГЭ, ГИА в течение года и во время канику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приказа о сопровождении выпускников на ЕГЭ, ГИ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пропусков после экзаменов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ванова Н.А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Е.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ение и выдача учащимся свидетельств по результатам ЕГЭ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справки о результатах ЕГ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фтах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5:00Z</dcterms:created>
  <dc:creator>У</dc:creator>
  <dc:description/>
  <dc:language>en-US</dc:language>
  <cp:lastModifiedBy>У</cp:lastModifiedBy>
  <dcterms:modified xsi:type="dcterms:W3CDTF">2012-06-20T10:36:00Z</dcterms:modified>
  <cp:revision>2</cp:revision>
  <dc:subject/>
  <dc:title/>
</cp:coreProperties>
</file>