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7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сотрудничества школы с центром довузовской подготовки ПГТУ</w:t>
      </w:r>
    </w:p>
    <w:p>
      <w:pPr>
        <w:pStyle w:val="Style15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ого собрания с приглашением руководителей ЦДП ПГТ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ргина С.А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ГТУ с родителями договоров об оказании платных образовательных услу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Ю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республиканском конкурсе «Школа- партнёр ПГТ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курсов по русскому языку, математике, обществознанию, физи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ЦДП ПГ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чащихся спецкурсов от ЦДП ПГ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Г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(компьютерного) тестирования по профориентации и консультации с психологом для обучающихся 3-11 клас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семинарах, организованных ЦДП ПГТУ с целью повышения квал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 о ПГ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9,11 классов о специальностях и профессиях ПГ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ргина С.А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 обучающихся 9,10,11 классов на День открытых дверей ПГ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Г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ргина С.А.</w:t>
            </w:r>
          </w:p>
          <w:p>
            <w:pPr>
              <w:pStyle w:val="Style15"/>
              <w:tabs>
                <w:tab w:val="clear" w:pos="708"/>
                <w:tab w:val="left" w:pos="17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Т.В.</w:t>
            </w:r>
          </w:p>
        </w:tc>
      </w:tr>
    </w:tbl>
    <w:p>
      <w:pPr>
        <w:pStyle w:val="Style15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50:00Z</dcterms:created>
  <dc:creator>МОУ МСОШ№6</dc:creator>
  <dc:description/>
  <cp:keywords/>
  <dc:language>en-US</dc:language>
  <cp:lastModifiedBy>МОУ МСОШ№6</cp:lastModifiedBy>
  <cp:lastPrinted>2007-04-23T02:53:00Z</cp:lastPrinted>
  <dcterms:modified xsi:type="dcterms:W3CDTF">2007-04-22T22:53:00Z</dcterms:modified>
  <cp:revision>1</cp:revision>
  <dc:subject/>
  <dc:title/>
</cp:coreProperties>
</file>