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 об образовании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br/>
        <w:t>п.Морки Моркинского района РМЭ                                            "______" ____________20 __ г.</w:t>
        <w:br/>
      </w:r>
      <w:r>
        <w:rPr>
          <w:sz w:val="20"/>
          <w:szCs w:val="20"/>
          <w:lang w:val="ru-RU"/>
        </w:rPr>
        <w:t>(место заключения договора)                                                          (дата заключения</w:t>
      </w:r>
      <w:r>
        <w:rPr>
          <w:lang w:val="ru-RU"/>
        </w:rPr>
        <w:t xml:space="preserve"> договора)</w:t>
        <w:br/>
      </w:r>
    </w:p>
    <w:p>
      <w:pPr>
        <w:pStyle w:val="Style15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униципальное общеобразовательное учреждение «Моркинская средняя общеобразовательная школа №6», на основании лицензии от 17 декабря  2015 г. № 64, выданной Министерством образования и науки Республики Марий Эл, именуемое в дальнейшем "Исполнитель", в лице </w:t>
        <w:br/>
        <w:t>директора школы Ивановой Наталии Анатольевны, действующего на основании Устава,</w:t>
        <w:br/>
        <w:t>и __________________________________________________________________________________,</w:t>
        <w:br/>
      </w:r>
      <w:r>
        <w:rPr>
          <w:sz w:val="20"/>
          <w:szCs w:val="20"/>
          <w:lang w:val="ru-RU"/>
        </w:rPr>
        <w:t xml:space="preserve">                                                 (фамилия, имя, отчество (при наличии) представителя Заказчика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именуемый(ая) в дальнейшем «Заказчик»,  и _____________________________________________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,</w:t>
        <w:br/>
      </w:r>
      <w:r>
        <w:rPr>
          <w:sz w:val="20"/>
          <w:szCs w:val="20"/>
          <w:lang w:val="ru-RU"/>
        </w:rPr>
        <w:t xml:space="preserve">                                       (фамилия, имя, отчество (при наличии) лица, зачисляемого на обучение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именуемый(ая) в дальнейшем «Обучающийся» совместно именуемые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Style15"/>
        <w:jc w:val="both"/>
        <w:rPr/>
      </w:pPr>
      <w:r>
        <w:rPr>
          <w:lang w:val="ru-RU"/>
        </w:rPr>
        <w:t>1.1. Исполнитель обязуется предоставить образовательную услугу по _________________________  _____________________________________________________________________________________</w:t>
        <w:br/>
      </w:r>
      <w:r>
        <w:rPr>
          <w:sz w:val="20"/>
          <w:szCs w:val="20"/>
          <w:lang w:val="ru-RU"/>
        </w:rPr>
        <w:t>(наименование образовательной программы начального общего, основного общего, среднего общего образования)</w:t>
        <w:br/>
      </w:r>
      <w:r>
        <w:rPr>
          <w:lang w:val="ru-RU"/>
        </w:rPr>
        <w:t>_____________________________________________________________________________________</w:t>
        <w:br/>
      </w:r>
      <w:r>
        <w:rPr>
          <w:sz w:val="20"/>
          <w:szCs w:val="20"/>
          <w:lang w:val="ru-RU"/>
        </w:rPr>
        <w:t xml:space="preserve">                                                                      (форма обучения)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  <w:br/>
        <w:t xml:space="preserve">1.2. Срок освоения образовательной программы (продолжительность обучения) на момент подписания Договора составляет _________лет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1.3.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</w:t>
        <w:br/>
        <w:t>____________________________________________________________________________________ .</w:t>
      </w:r>
    </w:p>
    <w:p>
      <w:pPr>
        <w:pStyle w:val="Style15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</w:t>
      </w:r>
      <w:r>
        <w:rPr>
          <w:color w:val="000000"/>
          <w:sz w:val="20"/>
          <w:szCs w:val="20"/>
          <w:lang w:val="ru-RU"/>
        </w:rPr>
        <w:t>(документ об образовании и (или) о квалификации или документ об обучении)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Взаимодействие сторон</w:t>
      </w:r>
    </w:p>
    <w:p>
      <w:pPr>
        <w:pStyle w:val="Style15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.1. Исполнитель вправе: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.1.1. Самостоятельно осуществлять образовательный процесс, устанавливать системы оценок,</w:t>
        <w:br/>
        <w:t>формы, порядок и периодичность проведения промежуточной аттестации Обучающегося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.1.2. Применять к Обучающемуся меры поощрения и меры дисциплинарного взыскания в</w:t>
        <w:br/>
        <w:t>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  <w:br/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  <w:br/>
        <w:t>2.3. Обучающемуся предоставляются академические права в соответствии с частью 1 статьи 34</w:t>
        <w:br/>
        <w:t>Федерального закона от 29 декабря 2012 г. N 273-ФЗ "Об образовании в Российской Федерации." Обучающийся также вправе: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  <w:br/>
        <w:t>2.3.2. Пользоваться в порядке, установленном локальными нормативными актами, имуществом</w:t>
        <w:br/>
        <w:t>Исполнителя, необходимым для освоения образовательной программы;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.3.3. Принимать в порядке, установленном локальными нормативными актами, участие в</w:t>
        <w:br/>
        <w:t>социально-культурных, оздоровительных и иных мероприятиях, организованных Исполнителем;</w:t>
        <w:br/>
        <w:t>2.3.4. Получать полную и достоверную информацию об оценке своих знаний, умений, навыков и</w:t>
        <w:br/>
        <w:t>компетенций, а также о критериях этой оценки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.4. Исполнитель обязан: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.</w:t>
      </w:r>
    </w:p>
    <w:p>
      <w:pPr>
        <w:pStyle w:val="Style15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(категория Обучающегося)</w:t>
      </w:r>
    </w:p>
    <w:p>
      <w:pPr>
        <w:pStyle w:val="Style15"/>
        <w:jc w:val="both"/>
        <w:rPr/>
      </w:pPr>
      <w:r>
        <w:rPr>
          <w:lang w:val="ru-RU"/>
        </w:rPr>
        <w:t>2.4.2. Довести до Заказчика информацию, содержащую сведения о предоставлении платных</w:t>
        <w:br/>
        <w:t xml:space="preserve">образовательных услуг в порядке и объеме, которые предусмотрены Законом Российской Федерации от февраля 1992 г. № 2300-1 "О защите прав потребителей" и Федеральным законом от 29 декабря 2012 г. № 273-ФЗ "Об образовании в Российской Федерации"; </w:t>
      </w:r>
    </w:p>
    <w:p>
      <w:pPr>
        <w:pStyle w:val="Style15"/>
        <w:jc w:val="both"/>
        <w:rPr/>
      </w:pPr>
      <w:r>
        <w:rPr>
          <w:lang w:val="ru-RU"/>
        </w:rPr>
        <w:t>2.4.3. Организовать и обеспечить надлежащее предоставление образовательных услуг,</w:t>
        <w:br/>
        <w:t xml:space="preserve">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.4.4. Обеспечить Обучающемуся предусмотренные выбранной образовательной программой</w:t>
        <w:br/>
        <w:t>условия ее освоения;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.4.5. Обеспечить Обучающемуся уважение человеческого достоинства, защиту от всех форм</w:t>
        <w:br/>
        <w:t>физического и психического насилия, оскорбления личности, охрану жизни и здоровья.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рядок изменения и расторжения Договора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lang w:val="ru-RU"/>
        </w:rPr>
        <w:t xml:space="preserve">Настоящий Договор может быть расторгнут по соглашению Сторон. 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Действие настоящего Договора прекращается досрочно: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jc w:val="both"/>
        <w:rPr/>
      </w:pPr>
      <w:r>
        <w:rPr>
          <w:lang w:val="ru-RU"/>
        </w:rPr>
        <w:t xml:space="preserve">-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ость Исполнителя, Заказчика и Обучающегос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ru-RU"/>
        </w:rPr>
        <w:t xml:space="preserve"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4.2.1. Безвозмездного оказания образовательной услуги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4.2.2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lang w:val="ru-RU"/>
        </w:rPr>
        <w:t>4.3. Если Исполнитель нарушил сроки оказания образовательной услуги (сроки начала и (или)</w:t>
        <w:br/>
        <w:t>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5"/>
        <w:jc w:val="both"/>
        <w:rPr/>
      </w:pPr>
      <w:r>
        <w:rPr>
          <w:lang w:val="ru-RU"/>
        </w:rPr>
        <w:t>4.3.1. Назначить Исполнителю новый срок, в течение которого Исполнитель должен приступить к</w:t>
        <w:br/>
        <w:t>оказанию образовательной услуги и (или) закончить оказание образовательной услуги.</w:t>
      </w:r>
    </w:p>
    <w:p>
      <w:pPr>
        <w:pStyle w:val="Style15"/>
        <w:rPr/>
      </w:pPr>
      <w:r>
        <w:rPr>
          <w:lang w:val="ru-RU"/>
        </w:rPr>
        <w:t>4.4.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lang w:val="ru-RU"/>
        </w:rPr>
        <w:t>Расторгнуть Договор в одностороннем порядке.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рок действия Договора.</w:t>
      </w:r>
    </w:p>
    <w:p>
      <w:pPr>
        <w:pStyle w:val="Style15"/>
        <w:jc w:val="both"/>
        <w:rPr/>
      </w:pPr>
      <w:r>
        <w:rPr>
          <w:lang w:val="ru-RU"/>
        </w:rPr>
        <w:t>5.1. Настоящий Договор вступает в силу со дня его заключения Сторонами и действует до полного</w:t>
        <w:br/>
        <w:t>исполнения Сторонами обязательств.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Заключительные положения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  <w:br/>
        <w:t>6.2. Под периодом предоставления образовательной услуги (периодом обучения) понимается</w:t>
        <w:br/>
        <w:t>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7.4. Настоящий Договор составлен в 2 экземплярах, по одному для каждой из сторон. Все</w:t>
        <w:br/>
        <w:t>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jc w:val="both"/>
        <w:rPr>
          <w:b/>
          <w:b/>
          <w:lang w:val="ru-RU"/>
        </w:rPr>
      </w:pPr>
      <w:r>
        <w:rPr>
          <w:lang w:val="ru-RU"/>
        </w:rPr>
        <w:t>7.5. Изменения Договора оформляются дополнительными соглашениями к Договору.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Адреса и реквизиты сторон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465"/>
        <w:gridCol w:w="3456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щийся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ниципальное общеобразовательное учреждение «Моркинская средняя общеобразовательная школа №6»</w:t>
            </w:r>
          </w:p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(при наличии)/ отчество наличии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(при наличии)/ отчество наличии)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5120, Республика Марий Эл, Моркинский район, п. Морки,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л. Компрессорная, д. 7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15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</w:t>
            </w:r>
          </w:p>
          <w:p>
            <w:pPr>
              <w:pStyle w:val="Style15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15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места жительства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15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места жительства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</w:t>
            </w:r>
          </w:p>
          <w:p>
            <w:pPr>
              <w:pStyle w:val="Style15"/>
              <w:ind w:left="1035" w:hanging="99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: серия, номер, когда и кем выдан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</w:t>
            </w:r>
          </w:p>
          <w:p>
            <w:pPr>
              <w:pStyle w:val="Style15"/>
              <w:ind w:left="1035" w:hanging="99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: серия, номер, когда и кем выдан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_____________/Иванова Н.А./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(подпись)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15"/>
              <w:rPr/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ru-RU"/>
              </w:rPr>
              <w:t>(подпись)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sz w:val="20"/>
                <w:szCs w:val="20"/>
                <w:lang w:val="ru-RU"/>
              </w:rPr>
              <w:t>(подпись)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>(подпись)</w:t>
            </w:r>
          </w:p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9:00Z</dcterms:created>
  <dc:creator>Завуч</dc:creator>
  <dc:description/>
  <cp:keywords/>
  <dc:language>en-US</dc:language>
  <cp:lastModifiedBy>Филологи</cp:lastModifiedBy>
  <cp:lastPrinted>2019-11-20T08:17:00Z</cp:lastPrinted>
  <dcterms:modified xsi:type="dcterms:W3CDTF">2025-09-10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