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                                                                                                       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ind w:firstLine="720"/>
        <w:outlineLvl w:val="0"/>
        <w:rPr>
          <w:b/>
          <w:b/>
        </w:rPr>
      </w:pPr>
      <w:r>
        <w:rPr/>
        <w:t>Директор школы:</w:t>
        <w:tab/>
        <w:t xml:space="preserve">                                                   к постановлению главы администрации       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ind w:firstLine="720"/>
        <w:rPr/>
      </w:pPr>
      <w:r>
        <w:rPr/>
        <w:t>___________/Пауткин А.Л./</w:t>
        <w:tab/>
        <w:t xml:space="preserve">                                                  муниципального образования</w:t>
      </w:r>
    </w:p>
    <w:p>
      <w:pPr>
        <w:pStyle w:val="Normal"/>
        <w:tabs>
          <w:tab w:val="clear" w:pos="708"/>
          <w:tab w:val="right" w:pos="10772" w:leader="none"/>
        </w:tabs>
        <w:ind w:firstLine="720"/>
        <w:rPr/>
      </w:pPr>
      <w:r>
        <w:rPr/>
        <w:t>Приказ №2   от 10.01.2008 г.</w:t>
        <w:tab/>
        <w:t xml:space="preserve">                                                    «Моркинский муниципальный район»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</w:t>
      </w:r>
      <w:r>
        <w:rPr/>
        <w:t>от_________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базово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оркинская средняя (полная) общеобразовательная школа №6»</w:t>
      </w:r>
    </w:p>
    <w:p>
      <w:pPr>
        <w:pStyle w:val="Normal"/>
        <w:jc w:val="both"/>
        <w:rPr/>
      </w:pPr>
      <w:r>
        <w:rPr/>
        <w:t>ТЕЗАУРУС:</w:t>
      </w:r>
    </w:p>
    <w:p>
      <w:pPr>
        <w:pStyle w:val="Normal"/>
        <w:jc w:val="both"/>
        <w:rPr/>
      </w:pPr>
      <w:r>
        <w:rPr>
          <w:u w:val="single"/>
        </w:rPr>
        <w:t>Базовая школа</w:t>
      </w:r>
      <w:r>
        <w:rPr/>
        <w:t xml:space="preserve"> – муниципальное общеобразовательное учреждение, в котором при наличии не менее 100  учащихся в каждой параллели классов 3 ступени за счет консолидации ресурса: кадрового, финансового, материально-технического – создаются условия для организации профильного обучения.</w:t>
      </w:r>
    </w:p>
    <w:p>
      <w:pPr>
        <w:pStyle w:val="Normal"/>
        <w:jc w:val="both"/>
        <w:rPr/>
      </w:pPr>
      <w:r>
        <w:rPr>
          <w:u w:val="single"/>
        </w:rPr>
        <w:t>Базовой школой</w:t>
      </w:r>
      <w:r>
        <w:rPr/>
        <w:t xml:space="preserve"> может быть любое муниципальное общеобразовательное учреждение:  средняя общеобразовательная школа, лицей или гимназия – реализующее программу среднего (полного) общего образования и отвечающее требованиям данно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ложение определяет нормативно-правовые, финансово-экономические и содержательно-деятельностные основы функционирования и развития базовой школы как особой формы организации совместной деятельности педагогического коллектива школы,  управления образования Моркинского района, социальных партнеров по созданию условий для получения качественного образования учащимися 10-11 классов муниципальных общеобразовательных учреждений Морк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зовые школы  и их количество определяется распоряжением главы администрации п. Морки и утверждается приказом Управления образования в зависимости от общего количества обучающихся 10-11 классов,  территориального расположения и показателей, подтверждающих качество предоставляемых образовательных услуг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ус базовой школы не требует дополнительной регистрации в установленном законодательством порядке. Базовая школа, как муниципальное общеобразовательное учреждение, сохраняет имеющуюся правовую форму, финансовую и хозяйственную самосто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воей деятельности базовая школа руководствуется Законом Российской Федерации «Об образовании», указами и распоряжениями Президента Российской Федерации, постановлениями Правительства Российской Федерации, администрации Моркинского района,   нормативными документами и рекомендациями  Министерства образования и науки Российской Федерации,  Министерства образования Республики Марий Эл, управления образования Моркинского района, Типовым положением об общеобразовательном учреждении и настоящим Положени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Базовой школой, как правило, становится общеобразовательное учреждение, отвечающее следующим требованиям к условиям образовательного процесс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ответствие оборудования рекомендуемому Министерством образования и науки Российской Федерации «Перечню учебного и компьютерного оборудования для оснащения общеобразовательных учреждений», реализующих программы профильного уровн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комплектованность педагогическими кадрами в соответствии с требованиями настоящего по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ответствие всем требованиям Сан Пи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личие высокоскоростного доступа в сеть Интерне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личие на </w:t>
      </w:r>
      <w:r>
        <w:rPr>
          <w:lang w:val="en-US"/>
        </w:rPr>
        <w:t>III</w:t>
      </w:r>
      <w:r>
        <w:rPr/>
        <w:t xml:space="preserve"> ступени обуче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классов-комплектов в базовой школе определяется   с учетом санитарных норм и контрольных нормативов, указанных в лицензии на ступенях начального и основного общего образования, среднего (полного)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олняемость классов базовой школы определяется в соответствии с Типовым положением об общеобразовательном учрежд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олняемость групп базового или профильного уровня регламентируется Положением о формировании групп базового и профильного уровня 10 и 11 классов базовой школы и устанавливается в количестве от 12 до 25 учащихся. При наличии дополнительного финансирования наполняемость групп может быть менее 12 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ая школа самостоятельно несет ответственность за выполнение стандарта образования, материально-техническое и кадровое обеспечение образовательного процесса, оборудование помещений в соответствии с действующими нормами и правилами, своевременное прохождение процедуры государственной аккреди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ая школ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здает условия для реализации профильного обучения на старшей ступени обуч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вает учащихся горячим питанием в соответствии с утвержденными норма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медицинское обслуживание дет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методическую работу и деятельность по повышению профессиональной компетентности педагогических кадров в условиях организации профильного обуч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вает сбор, анализ и систематизацию опыта работы  базовой школы по вопросам организации качественного учебно-воспитательного процесс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уществляет взаимодействие с образовательными учреждениями и другими социальными партнерами на договорной основ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жет иметь сеть филиа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жет оказывать консультативную помощь образовательным учреждениям муниципалитета в организации учебно-воспитательной работ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жет предоставлять на договорной основе возможность использования материально-технической базы и оборудования.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Финансирование  базовой школы осуществляется за счет бюджетных ассигнований, выделяемых на учреждения образования в соответствии  с существующими нормативами, и муниципальных средств, выделяемых на реализацию целевых программ развития муниципальной системы образо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задачи и содержание деятельности базовой школ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Целью базовой школы является создание условий для реализации индивидуальных образовательных потребностей учащихся  посредством организации профильного обучения на старшей ступени школы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Задачи </w:t>
      </w:r>
      <w:r>
        <w:rPr/>
        <w:t xml:space="preserve">базовой </w:t>
      </w:r>
      <w:r>
        <w:rPr>
          <w:lang w:val="en-US"/>
        </w:rPr>
        <w:t>школы: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консолидация ресурсов: кадровых, материально-технических, финансовых и организационных – позволяющих реализовывать программы  профильного обу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проектирование и отработка нового содержания образования, разработка и использование различных форм обучения, включая </w:t>
      </w:r>
      <w:r>
        <w:rPr/>
        <w:t>дистанционное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участие в обобщении, анализе и распространении опыта работы по организации профильного обучения;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 xml:space="preserve">организация образовательного пространства </w:t>
      </w:r>
      <w:r>
        <w:rPr/>
        <w:t>на 3 ступени базовой школы</w:t>
      </w:r>
      <w:r>
        <w:rPr>
          <w:lang w:val="en-US"/>
        </w:rPr>
        <w:t xml:space="preserve">, </w:t>
      </w:r>
      <w:r>
        <w:rPr/>
        <w:t xml:space="preserve"> позволяющего старшекласснику формировать востребованные обществом личностно и социально значимые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К содержанию деятельности </w:t>
      </w:r>
      <w:r>
        <w:rPr/>
        <w:t xml:space="preserve">базовой </w:t>
      </w:r>
      <w:r>
        <w:rPr>
          <w:lang w:val="en-US"/>
        </w:rPr>
        <w:t>школы относится: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формирование кадрового ресурса в соответствии с требованиями, предъявляемыми к учителю профильной школы: подбор кадров, организация повышения квалификации, создание мест предъявления опыта, методическое сопровождение педагога и т.п.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оснащение учебных кабинетов в соответствии с требованиями к перечню учебного оборудования при организации профильного обучения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целевое использование выделяемых субвенций, привлечение внебюджетных источников финансирования при организации профильного обучения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 xml:space="preserve">разработка и внедрение новых подходов оплаты труда учителя профильной школы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планирование работы по организации профильного обучения</w:t>
      </w:r>
      <w:r>
        <w:rPr/>
        <w:t xml:space="preserve"> с учетом муниципальной образовательной политики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обеспечение сбора, анализа и систематизации опыта работы по профильному обучению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/>
        <w:t>разработка и апробация модели управления профильным обучени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осуществление взаимодействия с</w:t>
      </w:r>
      <w:r>
        <w:rPr/>
        <w:t xml:space="preserve"> образовательными учреждениями и другими</w:t>
      </w:r>
      <w:r>
        <w:rPr>
          <w:lang w:val="en-US"/>
        </w:rPr>
        <w:t xml:space="preserve"> социальными партнерами по вопросам организации профильного обучен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 Организация образовательного процесса базовой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образовательного процесса в  базовой школе имеет своей целью предоставление каждому учащемуся максимальных возможностей для выбора образовательных услуг высокого качества на 3 ступени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зовая школа реализует общеобразовательные программы  профильного обучения на старшей ступени общего образования. Наряду с этим общеобразовательные учреждения: гимназии, лицеи - реализуют общеобразовательные программы среднего (полного) общего образования, обеспечивающие дополнительную (углубленную) подготовку обучающихся  по одному или нескольким профилям в соответствии с видом образовательного учрежд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оответствии с изучаемыми учебными программами в базовой школе организуются классы и (или) группы для освоения программ базового уровня, профильные классы и (или) группы для освоения программ профильного уровня, а также возможно наличие классов и (или) групп для освоения программ  углубленного изучения  предметов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азовая школа  формирует учебный план 3 ступени на основании запросов учащихся (их законных представителей) и исходя из  образовательной политики муниципального образования. Учебный план 3 ступени базовой школы должен иметь перечень предметов, предлагаемых для изучения на профильном уровне, не менее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ем в 1- 9 классы базовой школы осуществляется в соответствии с законодательством РФ в области образования, но при выполнении требования к базовой школе согласно данному Положению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ем в профильные классы  и (или) группы осуществляется в соответствии с Положением о формировании групп базового и профильного уровня 10 и 11 классов базовой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рофильные 10 классы или группы базовой школы имеет право поступления учащийся, сдавший не менее 2-х экзаменов по предметам, соответствующим выбираемому профилю, на уровне муниципальной экзаменационной комиссии или участвовавший в Российском централизованном тестировании не менее чем по 2-м предметам, выбираемым для изучения на профильном уровне или углубленного изучения. В профильные 10 классы или группы профильного уровня учебных предметов на основе государственного стандарта начального профессионального образования  имеет право поступления учащийся, прошедший собесед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образовательные программы в базовой школе осваиваются в очной форме или в ее сочетании с дистанционным обучени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занятий на третьей ступени обучения организуется по шестидневной учебной неде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бучающиеся на 3 ступени   базовой школы имеют право на обучение в соответствии с государственными образовательными стандартами по индивидуальному учебному плану; условия обучения по индивидуальным учебным планам регламентируются  Положением об индивидуальном учебном плане базовой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учающиеся, имеющие по итогам учебного года академическую задолженность по одному предмету,   могут быть условно переведены в следующий класс  в случае, если данный предмет изучался на базовом уровне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учающиеся, имеющие по итогам учебного года академическую задолженность по предмету, изучаемому на профильном уровне, переводятся в группу базового уровня для изучения соответствующего предмета  и могут быть условно переведены в следующий клас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лучае возникновения ситуации, предусмотренной п. 13 настоящего положения, проводится корректировка индивидуального учебного плана учащегося в соответствии с Положением об ИУП ученика 3 ступени базовой школы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Родители (законные представители) обучающихся в городской базовой школе имеют право участвовать в формировании индивидуальных учебных планов де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а и обязанности родителей   обучающихся, не предусмотренные   настоящим   Положением,  закрепляются в заключенном между ними и общеобразовательным учреждением договоре в соответствии с Уставом и локальными актами базово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й процесс на 3 ступени обучения осуществляют педагогические работники, имеющие по итогам очередной аттестации высшую квалификационную категорию. На момент перехода общеобразовательного учреждения в статус базовой школы допускается привлечение педагогических работников, имеющих первую квалификационную категорию, с условием  ее повышения при  прохождении очередной аттес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 работники 3 ступени базовой школы имеют право на выплату обязательных компенсирующих надбавок  не менее 15 % за инновационную деятельность, интенсивный напряженный тру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дагогические работники 3 ступени базовой школы, имеющие нагрузку в классах и (или) группах базового и профильного уровня,  ведут преподавание только  на 3 ступени базовой школы. В случаях, когда учебная нагрузка на 3 ступени меньше нормы часов за ставку заработной платы, допускается  преподавание на других ступенях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етодическое руководство деятельностью базовой школы осуществляет методический совет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-методическую поддержку деятельности базовой школы осуществляет методический кабинет управления образования администрации города Канска, в том числе за счет привлечения внешнего ресурс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eastAsia="ko-KR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2:00Z</dcterms:created>
  <dc:creator>N1</dc:creator>
  <dc:description/>
  <cp:keywords/>
  <dc:language>en-US</dc:language>
  <cp:lastModifiedBy>Завуч</cp:lastModifiedBy>
  <cp:lastPrinted>2009-11-09T10:00:00Z</cp:lastPrinted>
  <dcterms:modified xsi:type="dcterms:W3CDTF">2009-11-09T07:0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