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"Моркинская средняя (полная) общеобразовательная школа №2"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ступление по инновационной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Развитие творческих способностей на урок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Семенова Эльза Артем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ворческих способностей на уроках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го языка и литера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образования становится сегодня не столько овладение суммой знаний, сколько развитие творческого мышления школьников, формирование умений и навыков самостоятельного поиска, анализа и оценки информации, самоактуализации, самоутверждения и самореализации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есть один из способов мотивации учащихся в процессе обучения. Мы живем в век научно-технической революции, и жизнь во всех ее проявлениях становится разнообразнее и сложнее; она требует от человека не шаблонных, привычных действий, а подвижности мышления, быстрой ориентировки, творческого подхода к решению больших и малых задач. Человеку с творческим складом ума легче не только сменить профессию, но и найти творческую "изюминку" в любом деле, увлечься любой работой и достичь высокой производительности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выбранной темы исходит из следующих пробл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общей культуры учащихся, грамотности, интереса к предмету, к чтению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нравственного ориенти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ей работы: предложить банк идей, педагогических находок для развития творческих способностей учащихся на уроках русского языка. Для достижения этой цели передо мной стояло несколь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практический материал по названной теме, систематизировать е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внимание коллег к актуальности этой пробл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я опиралась на научные выводы автора многочисленных работ по педагогике В.А.Сухомлинского, который считает, что творческий подход учителя к учебному процессу способно пробудить в ребёнке скрытые способности и тала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го мне близка точка зрения К.Д.Ушинского. Он утверждал, что самостоятельность учащихся в добывании знаний принесёт больше плодов, чем готовый материал, предоставленный наставником. И задача учителя заключается в том, чтобы грамотно организовать учебный проце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творческих способностей зависит от содержания и методов обучения на уроках. Используя разнообразные методы обучения, я стараюсь систематически, целенаправленно развивать у детей подвижность и гибкость мышления, учить их рассуждать, самим делать выводы, находить новые нестандартные подходы в решении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русского языка обучающиеся должны не только овладевать определенным кругом знаний и навыков в области языка, но и приобрести умения самостоятельно добывать любые знания, находить ответы на вопросы. Именно  во время самостоятельной работы дети учатся наблюдать языковые явления, сравнивать и сопоставлять их, анализировать, обобщать, выделять главное, рассуждать, делать выводы, словом, овладевают такими логическими операциями, которые необходимы для самостоятельного решения вопросов, выдвигаемых жиз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ует множество форм самостоятельной работы обучающихся на уроках русского языка. Это и работа с учебниками, справочной литературой, первоисточниками, разнообразные виды упражнений и диктантов, задания творческого характера, исследовательские работы и т.д. Об этом я рассказала  в статье «Формы самостоятельной работы обучающихся по русскому языку», которая напечатана на сайте «Фестиваль педагогических ид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добиться эффективности в этом процессе, использую также  разные типы уроков. Применяю в своей практике «нестандартные уроки»: урок-спектакль, урок-концерт, урок-диспут. Любят ученики уроки-путешествия. Совершили мы с пятиклассниками  путешествие  на ковре-самолете вместе с девочкой и ее другом в страну «Предложение», посетили  замки: «Составь предложение», «Грамматическая основа», «Знаки препинания», посетили Дом книги».  Также с пятиклассниками мы побывали в стране «Имя существительное», увидели много интересного и узнали много полезного. Эти уроки-путешествия также находятся на сайте «Фестиваль педагогических иде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 развития речи – уроки, на которых должна проявиться индивидуальность каждого ученика, его творческие способности. И, как утверждал психолог Л.С. Выготский, творчество – норма детск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уроки развития речи в любом классе, хотя сложнее в старших классах, несмотря на их небольшой опыт. Чтобы разбудить творческое начало у детей, дать простор мыслям, необходимо использовать на уроках развития речи музыку, живопись, образцы художественного сло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шем сочинения по картинам известных художников, по личным впечатлениям, на заданную тему, сочинения по пословице, по началу, по наблюдениям. Очень нравится моим детям сочинения-описания природы в разное время года. Природа на их страницах оживает, принимает облик человеческий. С этими сочинениями обучающиеся участвовали  во Всероссийских  дистанционных  конкурсах школьных сочинений и эссе «Красота осени», «Сколько красок у зимы», «Рождественское чудо» и заняли два вторых и четыре третьих ме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, хочу отметить, что  развитие творческих способностей на уроках русского языка и литературы дает определен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ний балл обучающихся, сдававших ЕГЭ по русскому языку,  – 72,8, по литературе -7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обучающиеся повышается познавательная активность, они с удовольствием участвуют во всех проводимых в школе и районе мероприятиях по предме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учающиеся  участвуют и становятся победителями и призёрами районных и региональных Всероссийских олимпиад школьников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4 года с 2009 по 2012 год было 5 победителей и 20 призеров районной олимпиады по русскому языку и литературе,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изер республиканской олимпиады по литературе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и 2013 годах принимали участие во Всероссийской дистанционной олимпиаде, где Филиппова Мария (5А класс) стала победительницей по русскому языку; а по литературе Филиппова Мария (5А класс) и Муравьева Анастасия (10А класс) стали призе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и обучающиеся принимают активное участие в творческих конкурсах и показывают прекрасные результаты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победитель и два дипломанта 3 степени в Республиканском литературном конкурсе «Волшебное русское слово» (2009, 2010 гг)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изера Всероссийского дистанционного конкурса сочинений и эссе «Красота осени» (2012г),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призера – Рождественское чудо» (2013г)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изер Всероссийского дистанционного поэтического конкурса «Уж небо осенью дышало» (2012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38:00Z</dcterms:created>
  <dc:creator>Admin</dc:creator>
  <dc:description/>
  <cp:keywords/>
  <dc:language>en-US</dc:language>
  <cp:lastModifiedBy>Директор</cp:lastModifiedBy>
  <dcterms:modified xsi:type="dcterms:W3CDTF">2013-11-28T06:46:00Z</dcterms:modified>
  <cp:revision>3</cp:revision>
  <dc:subject/>
  <dc:title/>
</cp:coreProperties>
</file>