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3500</wp:posOffset>
            </wp:positionV>
            <wp:extent cx="2110740" cy="296735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1" t="5215" r="34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Путил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Геннадий Ивано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служенный учит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спублики Марий Э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934 - 2020</w:t>
      </w:r>
      <w:r>
        <w:rPr>
          <w:rFonts w:cs="Times New Roman" w:ascii="Times New Roman" w:hAnsi="Times New Roman"/>
          <w:b/>
          <w:i/>
          <w:color w:val="2E74B5"/>
          <w:sz w:val="32"/>
          <w:szCs w:val="32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лся 2 декабря 1934 года в д. Мумарика Горномарийского района Марийской АССР.В 1943 году поступил в первый класс Мало-Юнгинской начальной школы. С 1947 по 1953 год обучался в Троицко-Посадской средней школе. В этом же году поступил в Марийский государственный педагогический институт им.Н.Крупской на физико-математический  факультет, который окончил в 1958 году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957-  1958 г. - учитель математики  семилетней школы Семеновского района Марийской АССР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8 – 1960 г. - учитель математики Октябрьской средней школы,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0- 1973 г. - директор Октябрьской средней школ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3- 1981 г. - директор Моркинской средней школ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1-1990 г. - учитель математики Моркинской средней школы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990-2006 г. - заместитель директор по УВР  МОУ «Моркинская средняя (полная) общеобразовательная школа №2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996 году Геннадием Ивановичем в Моркинской средней школе №2 созданы классы-колледжи математического и гуманитарного направлений при содействии кафедры межвузовской подготовки Марийского государственного технического университета. В этих классах обучались дети со всего района, качество знаний составляло 82% при 100 успеваемости. За время работы классов-колледжей школа выпустила 7 золотых и 32 серебряных  медалиста.  Многие дети были участниками районных и республиканских олимпиад, 9 обучающихся стали призерами республиканской олимпиады школьник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школе организовал шахматный кружок, где занимался с любителями шахматы. Его воспитанники ежегодно участвовали на республиканских соревнованиях по шахматам и были призерами этих соревнований. И сейчас его ученики продолжают заниматься шахматами: участвуют в соревнованиях, ведут кружки. Иванова Н.А., Иванов О.Г.- неоднократные призеры республиканских соревнований, Иванов О.Г.- кандидат в мастера спорта по шахмата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гражден медалью «За доблестный труд в ознаменовании 100-летия со дня рождения В.И. Ленину», Почетной грамотой Министерства образования  РСФСР, 1987 г., Нагрудный знаком «Отличник народного просвещения», 1995 г., получил звание «Заслуженный учитель Республики Марий Эл», 1996 г.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47:00Z</dcterms:created>
  <dc:creator>директор</dc:creator>
  <dc:description/>
  <cp:keywords/>
  <dc:language>en-US</dc:language>
  <cp:lastModifiedBy>Asus-PC</cp:lastModifiedBy>
  <cp:lastPrinted>2011-10-05T10:36:00Z</cp:lastPrinted>
  <dcterms:modified xsi:type="dcterms:W3CDTF">2023-11-25T16:10:00Z</dcterms:modified>
  <cp:revision>23</cp:revision>
  <dc:subject/>
  <dc:title/>
</cp:coreProperties>
</file>