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10490</wp:posOffset>
            </wp:positionV>
            <wp:extent cx="2653030" cy="37592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28" t="-15" r="5037" b="1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  <w:t>Леваш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  <w:t>Евгений Никола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физической куль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.10.1958 – 12.07.19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7 октября 1958 года в д. Абдаево Моркинского района Марийской АСС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65 году поступил в первый класс Абдаевской начальной школы, которую окончил в 1969 году и продолжил учебу в Аринской средней школе (1969-1975 гг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76 поступил в Марийский Государственный педагогический институт им. Н.К. Крупской, в 1980 году закончил институт, получил специальность учителя физического вос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80 по 1985 год работал учителем физической культуры Кумужьяльской средней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85 по 1989 год – инспектор районного отдела народ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89 по 1990 год – учитель физической культуры Моркинской средней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990 по 1997 год – учитель физической культуры Моркинской средней школы №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993" w:right="849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8:21:00Z</dcterms:created>
  <dc:creator>директор</dc:creator>
  <dc:description/>
  <cp:keywords/>
  <dc:language>en-US</dc:language>
  <cp:lastModifiedBy>Asus-PC</cp:lastModifiedBy>
  <cp:lastPrinted>2011-10-05T10:44:00Z</cp:lastPrinted>
  <dcterms:modified xsi:type="dcterms:W3CDTF">2023-11-25T16:01:00Z</dcterms:modified>
  <cp:revision>5</cp:revision>
  <dc:subject/>
  <dc:title/>
</cp:coreProperties>
</file>