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02235</wp:posOffset>
            </wp:positionV>
            <wp:extent cx="2675255" cy="4018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Василь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Ольга Анато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5.04.1978- 20.01.2018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ась 5 апреля 1978 года в п. Морки Республики Марий Эл. С 1984 по 1989 училась в Моркинской средней школе, с 1990 по 1995 училась в Моркинской средней школе №2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5 году поступила в Марийский Государственный педагогический институт им. Н.К. Крупской на факультет иностранных языков, в 2000 году закончила этот институт, получила специальность – Учитель немецкого и английского язы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0 по 2010 год работала учителем иностранных языков в Моркинской средней школе №6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работала учителем иностранного языка в Моркинской средней школе №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200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ab/>
      </w:r>
    </w:p>
    <w:sectPr>
      <w:type w:val="nextPage"/>
      <w:pgSz w:w="11906" w:h="16838"/>
      <w:pgMar w:left="993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7:00Z</dcterms:created>
  <dc:creator>директор</dc:creator>
  <dc:description/>
  <cp:keywords/>
  <dc:language>en-US</dc:language>
  <cp:lastModifiedBy>Asus-PC</cp:lastModifiedBy>
  <cp:lastPrinted>2011-10-05T10:44:00Z</cp:lastPrinted>
  <dcterms:modified xsi:type="dcterms:W3CDTF">2023-11-25T15:44:00Z</dcterms:modified>
  <cp:revision>6</cp:revision>
  <dc:subject/>
  <dc:title/>
</cp:coreProperties>
</file>