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mallCaps/>
          <w:color w:val="2E74B5"/>
          <w:kern w:val="2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2E74B5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11760</wp:posOffset>
            </wp:positionV>
            <wp:extent cx="2517140" cy="34772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0" t="12497" r="55720" b="5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2E74B5"/>
          <w:kern w:val="2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2E74B5"/>
          <w:kern w:val="2"/>
          <w:sz w:val="56"/>
          <w:szCs w:val="56"/>
        </w:rPr>
        <w:t>Александров Василий Васильеви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kern w:val="2"/>
          <w:sz w:val="32"/>
          <w:szCs w:val="32"/>
        </w:rPr>
        <w:t>Учитель технологии</w:t>
      </w:r>
      <w:r>
        <w:rPr>
          <w:rFonts w:cs="Century Schoolbook" w:ascii="Calibri Light" w:hAnsi="Calibri Light"/>
          <w:b/>
          <w:bCs/>
          <w:smallCaps/>
          <w:color w:val="2E74B5"/>
          <w:kern w:val="2"/>
          <w:sz w:val="56"/>
          <w:szCs w:val="56"/>
        </w:rPr>
        <w:br/>
      </w:r>
      <w:r>
        <w:rPr>
          <w:rFonts w:cs="Times New Roman" w:ascii="Times New Roman" w:hAnsi="Times New Roman"/>
          <w:bCs/>
          <w:kern w:val="2"/>
          <w:sz w:val="40"/>
          <w:szCs w:val="40"/>
        </w:rPr>
        <w:t>28.01.1940-24.08.200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дился 28 января 1940 года в д. Куркумбал Моркинского района Марийской АССР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Более 40 лет Александров В. В.  посвятил обучению и воспитанию подрастающего поколения. В разные годы он работал учителем физической культуры в Шоруньжинской средней школе, в Старомазиковской восьмилетней школе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В 1981 году Александров В. В. окончил Йошкар-Олинский педагогический институт по специальности учитель технологии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 1980 г. по март 1990 г. Александров В. В. работал завучем Моркинского межшкольного учебно-производственного комбината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С сентября 1990 г. по 2000 г. Александров В. В. работал учителем технологии Моркинской средней школы N 2.    Александров В. В. являлся ветераном труда, неоднократно в течении своей трудовой деятельности награждался почётными грамотами Правительства Республики Марий Эл и руководства Моркинского района.   В 2000 году Александров В. В. уволился на пенсию. </w:t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8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1-25T15:40:00Z</dcterms:modified>
  <cp:revision>5</cp:revision>
  <dc:subject/>
  <dc:title/>
</cp:coreProperties>
</file>