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МИНИСТЕРСТВО ПРОСВЕЩЕНИЯ РОССИЙСКОЙ ФЕДЕРАЦИИ</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РАСПОРЯЖЕНИЕ</w:t>
        <w:br/>
        <w:t>от 12 января 2021 г. N Р-6</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ОБ УТВЕРЖДЕНИИ МЕТОДИЧЕСКИХ РЕКОМЕНДАЦИЙ</w:t>
        <w:br/>
        <w:t>ПО СОЗДАНИЮ И ФУНКЦИОНИРОВАНИЮ В ОБЩЕОБРАЗОВАТЕЛЬНЫХ</w:t>
        <w:br/>
        <w:t>ОРГАНИЗАЦИЯХ, РАСПОЛОЖЕННЫХ В СЕЛЬСКОЙ МЕСТНОСТИ И МАЛЫХ</w:t>
        <w:br/>
        <w:t>ГОРОДАХ, ЦЕНТРОВ ОБРАЗОВАНИЯ ЕСТЕСТВЕННО-НАУЧНОЙ</w:t>
        <w:br/>
        <w:t>И ТЕХНОЛОГИЧЕСКОЙ НАПРАВЛЕННОСТЕЙ</w:t>
      </w:r>
    </w:p>
    <w:p>
      <w:pPr>
        <w:pStyle w:val="Normal"/>
        <w:shd w:fill="FFFFFF" w:val="clear"/>
        <w:spacing w:lineRule="auto" w:line="240" w:before="0" w:after="0"/>
        <w:textAlignment w:val="baseline"/>
        <w:rPr/>
      </w:pPr>
      <w:r>
        <w:rPr>
          <w:rFonts w:eastAsia="Times New Roman" w:cs="Arial" w:ascii="Arial" w:hAnsi="Arial"/>
          <w:color w:val="222222"/>
          <w:sz w:val="15"/>
          <w:szCs w:val="15"/>
          <w:lang w:eastAsia="ru-RU"/>
        </w:rPr>
        <w:t>Во исполнение пункта 4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 приведенных в Приложении N 5 к государственной программе Российской Федерации "Развитие образования", утвержденной </w:t>
      </w:r>
      <w:hyperlink r:id="rId2">
        <w:r>
          <w:rPr>
            <w:rStyle w:val="InternetLink"/>
            <w:rFonts w:eastAsia="Times New Roman" w:cs="Arial" w:ascii="Arial" w:hAnsi="Arial"/>
            <w:color w:val="1B6DFD"/>
            <w:sz w:val="15"/>
            <w:lang w:eastAsia="ru-RU"/>
          </w:rPr>
          <w:t>постановлением Правительства Российской Федерации от 26 декабря 2017 г. N 1642</w:t>
        </w:r>
      </w:hyperlink>
      <w:r>
        <w:rPr>
          <w:rFonts w:eastAsia="Times New Roman" w:cs="Arial" w:ascii="Arial" w:hAnsi="Arial"/>
          <w:color w:val="222222"/>
          <w:sz w:val="15"/>
          <w:szCs w:val="15"/>
          <w:lang w:eastAsia="ru-RU"/>
        </w:rPr>
        <w:t>:</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Утвердить прилагаемые 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в рамках региональных проектов, обеспечивающих достижение целей, показателей и результата федерального проекта "Современная школа" национального проекта "Образование";</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Контроль за исполнением настоящего распоряжения оставляю за собой.</w:t>
      </w:r>
    </w:p>
    <w:p>
      <w:pPr>
        <w:pStyle w:val="Normal"/>
        <w:shd w:fill="FFFFFF" w:val="clear"/>
        <w:spacing w:lineRule="auto" w:line="240" w:before="0" w:after="199"/>
        <w:jc w:val="right"/>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В.ВАСИЛЬЕВА</w:t>
      </w:r>
    </w:p>
    <w:p>
      <w:pPr>
        <w:pStyle w:val="Normal"/>
        <w:shd w:fill="FFFFFF" w:val="clear"/>
        <w:spacing w:lineRule="auto" w:line="240" w:before="0" w:after="199"/>
        <w:jc w:val="right"/>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ложение</w:t>
      </w:r>
    </w:p>
    <w:p>
      <w:pPr>
        <w:pStyle w:val="Normal"/>
        <w:shd w:fill="FFFFFF" w:val="clear"/>
        <w:spacing w:lineRule="auto" w:line="240" w:before="0" w:after="199"/>
        <w:jc w:val="right"/>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тверждены</w:t>
        <w:br/>
        <w:t>распоряжением</w:t>
        <w:br/>
        <w:t>Министерства просвещения</w:t>
        <w:br/>
        <w:t>Российской Федерации</w:t>
        <w:br/>
        <w:t>от 12 января 2021 г. N Р-6</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МЕТОДИЧЕСКИЕ РЕКОМЕНДАЦИИ</w:t>
        <w:br/>
        <w:t>ПО СОЗДАНИЮ И ФУНКЦИОНИРОВАНИЮ В ОБЩЕОБРАЗОВАТЕЛЬНЫХ</w:t>
        <w:br/>
        <w:t>ОРГАНИЗАЦИЯХ, РАСПОЛОЖЕННЫХ В СЕЛЬСКОЙ МЕСТНОСТИ И МАЛЫХ</w:t>
        <w:br/>
        <w:t>ГОРОДАХ, ЦЕНТРОВ ОБРАЗОВАНИЯ ЕСТЕСТВЕННО-НАУЧНОЙ</w:t>
        <w:br/>
        <w:t>И ТЕХНОЛОГИЧЕСКОЙ НАПРАВЛЕННОСТЕЙ</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1. Общие положе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стоящие Методические рекомендации (далее - Рекомендации) направлены на обеспечение единых организационных и методических условий создания и общих подходов к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в целях обеспечения реализации федерального проекта "Современная школа" национального проекта "Образование" (далее - федеральный проект), в том числе установления требований к результатам использовани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а федерального проекта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веденные в настоящих Рекомендациях требования являются минимальными. Органы исполнительной власти субъектов Российской Федерации (органы местного самоуправления) при реализации мероприят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далее - Центры "Точка роста") вправе обеспечивать требования, превышающие установленные настоящими Рекомендациям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елями создания Центров "Точка роста" являе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ентры "Точка роста" обеспечивают повышение охвата обучающихся общеобразовательных организаций, расположенных в сельской местности и малых городах,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рганизационно-техническое, методическое и информационное сопровождение создания в субъектах Российской Федерации Центров "Точка роста" осуществляет 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далее - Федеральный оператор). Адрес сайта: https://www.apkpro.ru/.</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2. Порядок созда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ентры "Точка роста" могут создаваться как за счет средств субсидий федерального бюджета в рамках реализации федерального проекта "Современная школа", так и в рамках иных программ и проектов за счет средств бюджетов субъектов Российской Федерации, средств местных бюджетов и внебюджетных источников.</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здание Центров "Точка роста" осуществляется на базе общеобразовательных организаций, расположенных в сельской местности и малых городах, при этом в первую очередь создание Центров "Точка роста" рекомендуется осуществлять в организациях, показывающих низкие образовательные результаты.</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лучае создания Центра "Точка роста" за счет средств субсидии из федерального бюджета в рамках федерального проекта "Современная школа" субъект Российской Федерации определяет:</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орган исполнительной власти субъекта Российской Федерации, ответственный за реализацию мероприятий по созданию и обеспечению функционирования Центров "Точка роста" на территории субъекта Российской Федерации (Региональный координатор);</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комплекс мер (дорожную карту) по созданию и функционированию Центров "Точка роста" согласно Приложению N 1 к настоящим Рекомендация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сом мер признается план мероприятий на очередной год и двухлетний плановый период, предусматривающий мероприятия по созданию и функционированию Центров "Точка роста", включающий в том числе:</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роприятия, направленные на создание и открытие Центров "Точка рос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роприятия, направленные на обеспечение функционирования Центров "Точка рос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роприятия по повышению профессионального мастерства работников Центров "Точка рос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роприятия по контролю достижения минимальных показателей создания и функционирования Центров "Точка рос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ональный координатор в соответствии со сроками, установленными в Приложении N 1 к Рекомендациям, утверждает:</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должностное лицо в составе регионального ведомственного проектного офиса, ответственное за создание и функционирование Центров "Точка рос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перечень показателей и индикаторов, соответствующих приведенным в Приложении N 2 к настоящим Рекомендациям, их значени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перечень общеобразовательных организаций, расположенных в сельской местности и малых городах, на базе которых планируется создание Центров "Точка роста" (по форме, представленной в Приложении N 3);</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типовое Положение о Центре образования естественно-научной и технологической направленностей "Точка роста" (Приложение N 4).</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здание центра "Точка роста" на базе общеобразовательной организации допускается как путем выделения соответствующего структурного подразделения общеобразовательной организации, так и без выделения отдельного подразделе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щеобразовательная организация издает локальный нормативный акт о назначении руководителя Центра "Точка роста" (куратора, ответственного за функционирование и развитие), а также о создании центра "Точка роста" и утверждении положения о деятельности Центра "Точка рос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ональный координатор не позднее дня открытия Центра "Точка роста" обеспечивает размещение в специально созданном разделе "Центр "Точка роста" официального сайта общеобразовательной организации в информационно-телекоммуникационной сети "Интернет" информации о создании и функционировании Центра "Точка роста", в том числе информации об образовательных программах, оборудовании Центра "Точка роста", планируемом режиме занятий обучающихся, планируемых мероприятиях. В созданном разделе официального сайта образовательной организации также размещается информация о национальном проекте "Образование" (в том числе логотип), адрес сайта и официальная символика Министерства просвещения Российской Федераци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ональный координатор обеспечивает информирование Федерального оператора в случае создания на территории субъекта Российской Федерации Центров "Точка роста" в рамках иных программ и проектов, не относящихся к реализации федерального проекта "Современная школа" национального проекта "Образование", за счет средств бюджетов субъектов Российской Федерации и (или) средств местных бюджетов и (или) внебюджетных источников, а также направление на согласование Федеральному оператору концепции создания и функционирования таких Центров.</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3. Требования к помещениям, комплектованию оборудованием,</w:t>
        <w:br/>
        <w:t>расходными материалами, средствами обучения и воспита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здание Центров "Точка роста" предполагает комплекс условий по оснащению образовательных организаций оборудованием, расходными материалами, средствами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еречень направленностей реализуемых на базе Центров "Точка роста" образовательных программ может быть расширен в зависимости от имеющихся у общеобразовательных организаций условий, а также потребностей участников образовательных отношени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оборудованием, средствами обучения и воспитания для изучения (в том числе экспериментального) предметов, курсов, дисциплин (модулей) естественно-научной направленности и технологической направленностей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оборудованием, средствами обучения и воспитания для изучения основ робототехники, механики, мехатроники, освоения основ программирования, реализации программ дополнительного образования технической и естественно-научной направленностей и т.д.</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компьютерным и иным оборудование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еречень, минимально необходимые функциональные и технические требования и минимальное количество оборудования, расходных материалов, средств обучения и воспитания для оснащения Центров "Точка роста" (далее - инфраструктурный лист), определяются Региональным координатором с учетом Примерного перечня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и технологической направленности "Точка роста" в общеобразовательных организациях, расположенных в сельской местности и малых городах (Приложение N 6), примерного типового инфраструктурного листа, определяемого Федеральным оператором, и настоящих Рекомендаци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рамках оснащения общеобразовательных организаций при формировании инфраструктурного листа субъект Российской Федерации вправе выбрать стандартный или профильный комплект оборудования, представленный в примерном перечне оборудования, расходных материалов, средств обучения и воспитания для оснащения Центров "Точка роста" (Приложение N 6). Для малокомплектных общеобразовательных организаций &lt;1&gt; объем единиц средств обучения и воспитания формируется в меньшем количестве.</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lt;1&gt; Малокомплектной общеобразовательной организацией в рамках реализации мероприятий по созданию и функционированию центров естественно-научной и технологической направленностей признается общеобразовательная организация, численность классов-комплектов в каждой из параллелей которой составляет не более 1 единицы.</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фильный комплект оборудования может быть выбран для общеобразовательных организаций, имеющих на момент создания центра "Точка роста" набор средств обучения и воспитания, покрывающий своими функциональными возможностями базовые потребности при изучении предметов "Физика", "Химия" и "Биолог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фильный комплект оборудования обеспечивает эффективное достижение образовательных результатов обучающимися по программам естественно-научной и технологической направленностей, возможность углубленного изучения отдельных предметов, в том числе для формирования изобретательского, креативного, критического мышления, развития функциональной грамотности у обучающихся, в том числе естественно-научной и математическо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 формировании инфраструктурного листа из профильного комплекта в обязательном порядке обеспечивается выбор средств обучения и воспитания не менее чем по трем учебным предметам ("Физика", "Химия", "Биология") и компьютерного оборудования. Оставшиеся по итогам определения обязательного оборудования средства, предусмотренные для оснащения Центра "Точка роста", распределяются на приобретение дополнительного оборудования, входящего в перечень оборудования, расходных материалов, средств обучения и воспитания профильного комплекта (Приложение N 6 к методическим рекомендация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 выборе дополнительного оборудования также следует учитывать специфику и потребности отраслей экономики субъекта Российской Федераци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ональный координатор обеспечивает согласование сформированного в соответствии с типовой формой инфраструктурного листа с Федеральным оператором в соответствии с регламентом, определяемым Федеральным операторо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 направлении на согласование инфраструктурного листа, содержащего стандартные комплекты, Региональный координатор предоставляет (по форме Федерального оператор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подтверждение отсутствия в соответствующих образовательных организациях, оснащение которых планируется, оборудования, расходных материалов, средств обучения и воспитания, указанных в перечне стандартного комплекта;</w:t>
      </w:r>
    </w:p>
    <w:p>
      <w:pPr>
        <w:pStyle w:val="Normal"/>
        <w:shd w:fill="FFFFFF" w:val="clear"/>
        <w:spacing w:lineRule="auto" w:line="240" w:before="0" w:after="0"/>
        <w:textAlignment w:val="baseline"/>
        <w:rPr/>
      </w:pPr>
      <w:r>
        <w:rPr>
          <w:rFonts w:eastAsia="Times New Roman" w:cs="Arial" w:ascii="Arial" w:hAnsi="Arial"/>
          <w:color w:val="222222"/>
          <w:sz w:val="15"/>
          <w:szCs w:val="15"/>
          <w:lang w:eastAsia="ru-RU"/>
        </w:rPr>
        <w:t>- подтверждение наличия (либо обеспечение наличия до момента оснащения Центров "Точка роста") условий для хранения и использования химических реактивов, в том числе необходимого оборудования, включая шкаф вытяжной панорамный и шкаф для хранения химических реактивов огнеупорный, согласно Перечню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твержденному </w:t>
      </w:r>
      <w:hyperlink r:id="rId3">
        <w:r>
          <w:rPr>
            <w:rStyle w:val="InternetLink"/>
            <w:rFonts w:eastAsia="Times New Roman" w:cs="Arial" w:ascii="Arial" w:hAnsi="Arial"/>
            <w:color w:val="1B6DFD"/>
            <w:sz w:val="15"/>
            <w:lang w:eastAsia="ru-RU"/>
          </w:rPr>
          <w:t>приказом Минпросвещения России от 3 сентября 2019 г. N 465</w:t>
        </w:r>
      </w:hyperlink>
      <w:r>
        <w:rPr>
          <w:rFonts w:eastAsia="Times New Roman" w:cs="Arial" w:ascii="Arial" w:hAnsi="Arial"/>
          <w:color w:val="222222"/>
          <w:sz w:val="15"/>
          <w:szCs w:val="15"/>
          <w:lang w:eastAsia="ru-RU"/>
        </w:rPr>
        <w:t>.</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разовательные организации, на базе которых создаются и функционируют Центры "Точка роста", должны соответствовать действующим требованиям к устройству, содержанию и организации режима работы образовательных организаций и иным нормативным правовым актам, определяющим требования к организации общего и дополнительного образования дете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мещения (функциональные зоны, в том числе учебные кабинеты физики, химии, биологии) Центра "Точка роста" рекомендуется располагать в пределах одного зда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ектирование, зонирование помещений Центров "Точка роста" и определение дизайн-решений осуществляется с учетом руководства по проектированию центров "Точка роста", утверждаемого федеральным операторо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 проектировании, зонировании помещений Центров "Точка роста" следует учитывать особенности оборудования, расходных материалов, средств обучения и воспитания, которым будет обеспечиваться образовательная организац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ект зонирования помещений Центров "Точка роста" представляется Федеральному оператору одновременно с представлением инфраструктурных листов.</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4. Организация образовательной деятельност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разовательная деятельность на базе центров "Точка роста" осуществляется по образовательным программам общего и дополнительного образова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ребования к формату организации образовательной деятельности регулируются настоящими Рекомендациями и иными информационными и методическими материалами Федерального оператор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правления реализуемых с использованием ресурсов Центров "Точка роста" программ определяются в соответствии с методическими материалами и рекомендациями, устанавливаемыми и актуализируемыми Федеральным операторо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 базе центров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етом рекомендаций Федерального оператора. В обязательном порядке на базе центров "Точка роста" обеспечивается освоение обучающимися учебных предметов "Физика", "Химия", "Биология" с использованием приобретаемого оборудования, расходных материалов, средств обучения и воспита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е менее 1/3 объема внеурочной деятельности обучающихся должно быть ориентировано на поддержание естественно-научной и технологической направленностей образовательных программ, при этом объем программ естественно-научной направленности не может составлять менее 20% от общего объема внеурочной деятельности. Образовательные программы по другим направленностям при наличии возможности рекомендуется планировать с использованием ресурсов Центров "Точка рос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азработка рабочих программ по предметам "Физика", "Химия", "Биология", учебным предметам естественно-научной и технологической направленностей из части учебного плана, формируемой участниками образовательных отношений, программ внеурочной деятельности и дополнительного образования осуществляется общеобразовательными организациями, в которых создаются центры "Точка роста", самостоятельно с учетом методических материалов и рекомендаций Федерального оператора. Реализация образовательных программ дополнительного образования в малокомплектных общеобразовательных организациях осуществляется при наличии у организации соответствующих условий.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комендации по использованию стандартного комплекта оборудования Центра "Точка роста" при реализации программ естественно-научной и технологической направленностей определены в Приложении N 5 к настоящим Рекомендация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провождение и методическое обеспечение использования профильного комплекта оборудования в образовательной деятельности центров "Точка роста" осуществляет Федеральный оператор.</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тодические материалы, разработки и иные материалы по вопросам использования профильного комплекта оборудования разрабатываются, актуализируются и распространяются Федеральным оператором, в том числе с применением современных медиа инструментов (видео, вебинар, публикаци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Федеральным оператором на регулярной основе обеспечивается проведение методических и обучающих мероприятий по вопросам организации образовательного процесса в Центрах "Точка роста" с применением профильного комплекта оборудования, оказание методической помощи при разработке учебных материалов, заданий для совершенствования практической подготовки обучающихся по учебным предметам, курсам внеурочной деятельности, дополнительного образования дете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едагогические работники, осуществляющие деятельность на базе Центров "Точка роста" с применением профильного комплекта оборудования, проходят обучение по программам дополнительного профессионального образования (курсы повышения квалификации) из Федерального реестра программ ДПО. Повышение квалификации педагогических работников осуществляется не реже одного раза в три года.</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5. Организационно-методическое сопровождение и использование</w:t>
        <w:br/>
        <w:t>иной созданной в рамках реализации национального проекта</w:t>
        <w:br/>
        <w:t>"Образование" инфраструктуры</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целях комплексного сопровождения деятельности Центров "Точка" Федеральным оператором обеспечивается осуществление публикаций и обновления методических материалов, включающих учебно-методические материалы (инструкции, методические пособия, информационные материалы, перечни рекомендуемых литературных источников, видеоматериалы и др.), а также материалы по итогам проведения мероприятий Федерального оператора (вебинары, семинары, конференции, совещания и др.).</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ля педагогических работников Центров "Точка роста" Федеральным оператором обеспечивается проведение тематических вебинаров и образовательных мероприятий, направленных на разъяснение вопросов реализации образовательных программ на базе Центров "Точка роста" с применением профильного комплекта оборудова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ля Региональных координаторов и руководящих работников Центров "Точка роста" Федеральный оператор обеспечивает проведение тематических вебинаров, направленных на дополнительное разъяснение вопросов, относящихся к исполнению комплексов мер (дорожных карт) по созданию и функционированию Центров "Точка роста", достижению установленных показателей функционирования, использованию иной созданной в рамках реализации национального проекта "Образование" инфраструктуры.</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целях эффективной организационно-методической поддержки создания и функционирования Центров "Точка роста" на территории субъектов Российской Федерации Региональным координатором обеспечивается вовлечение детских технопарков "Кванториум", центров цифрового образования детей "IT-куб", ключевых центров дополнительного образования "Дом научной коллаборации" в деятельность Центров "Точка роста" в следующих форматах:</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Проведение совместных мероприятий для обучающихся и педагогических работников общеобразовательных организаций, на базе которых создаются Центры "Точка роста" (обучающие семинары и мастер-классы по вопросам использования оборудования, средств обучения и воспитания; методические мероприятия по вопросам разработки, совершенствования и внедрения программ дополнительного образования естественно-научной и технической направленности, организации внеурочной деятельности обучающихся; индивидуальные консультации для педагогических работников, в том числе в режиме онлайн; занятия проектной деятельностью; конкурсные и соревновательные мероприятия для детей и др.).</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Организация и участие в региональных и межрегиональных конференциях, фестивалях, форумах по обмену опытом работы на высокооснащенных ученико-местах, в том числе по реализации предметных областей "Естественно-научные предметы", "Естественные науки", "Математика и информатика", "Обществознание и естествознание", "Технология", а также программ дополнительного образования естественно-научной и технической направленносте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Участие региональных координаторов, представителей Центров "Точка роста" и иных центров, функционирующих на территории субъекта Российской Федерации, в мероприятиях Федерального оператор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рафик мероприятий, квоты участия, содержание и технологии проведения мероприятий доводятся Федеральным оператором дополнительно.</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4. Организация и участие в проведении информационных кампаний по популяризации национального проекта "Образование" на территории субъектов Российской Федерации, в том числе событиях, проводимых для консультационного сопровождения родителей (законных представителей) обучающихся о возможностях для развития способностей и талантов их детей, профессиональной ориентации и успешного освоения основных образовательных программ общего образова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5. Разработка, утверждение и реализация сетевых образовательных программ с использованием высокооснащенных ученико-мест, созданных в субъекте Российской Федерации в рамках национального проекта "Образование", в том числе совместно с детскими технопарками "Кванториу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6. Вовлечение обучающихся общеобразовательных организаций, на базе которых создаются и функционируют Центры "Точка роста", в различные формы сопровождения и наставничества с использованием кадровых ресурсов, обеспечивающих работу высокооснащенных ученико-мест, созданных в субъекте Российской Федерации в рамках национального проекта "Образование" с учетом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ентры "Точка роста" используют инфраструктуру и кадровые ресурсы детских технопарков "Кванториум", создаваемых на базе общеобразовательных организаций, для развития проектной деятельности обучающихся. Педагогические работники Центров "Точка роста" обеспечивают участие обучающихся в мероприятиях детских технопарков "Кванториум" с удаленным использованием оборудования, средств обучения и воспитания, а также принимают участие в организуемых ими семинарах по демонстрации эффективного опыта реализации образовательных естественно-научной, технологической и иных направленностей среди иных общеобразовательных организаций, расположенных на территории субъекта Российской Федераци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ональным координатором на территории субъекта Российской Федерации обеспечивается работа по поддержке общеобразовательных организаций, показывающих низкие образовательные результаты, с использованием инфраструктуры и кадрового обеспечения Центров "Точка роста" в различных форматах (совместная реализация образовательных программ, проведение обучающих мероприятий, семинаров, консультаций и пр.).</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 проведении различных мероприятий, связанных с реализацией национального проекта "Образование", использованием соответствующей инфраструктуры, кадровых и финансовых ресурсов, должно быть обеспечено их информационное сопровождение, в том числе в средствах массовой информации, социальных сетях, на сайтах образовательных организаций с использованием фирменной символики национального проекта "Образование".</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Информация об участии Центров "Точка роста" в мероприятиях направляется Федеральному оператору в рамках ежеквартального мониторинга.</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6. Требования к финансовому обеспечению Центров</w:t>
        <w:br/>
        <w:t>"Точка роста"</w:t>
      </w:r>
    </w:p>
    <w:p>
      <w:pPr>
        <w:pStyle w:val="Normal"/>
        <w:shd w:fill="FFFFFF" w:val="clear"/>
        <w:spacing w:lineRule="auto" w:line="240" w:before="0" w:after="0"/>
        <w:textAlignment w:val="baseline"/>
        <w:rPr/>
      </w:pPr>
      <w:r>
        <w:rPr>
          <w:rFonts w:eastAsia="Times New Roman" w:cs="Arial" w:ascii="Arial" w:hAnsi="Arial"/>
          <w:color w:val="222222"/>
          <w:sz w:val="15"/>
          <w:szCs w:val="15"/>
          <w:lang w:eastAsia="ru-RU"/>
        </w:rPr>
        <w:t>Финансовое обеспечение функционирования Центров "Точка роста" включает затраты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ми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w:t>
      </w:r>
      <w:hyperlink r:id="rId4">
        <w:r>
          <w:rPr>
            <w:rStyle w:val="InternetLink"/>
            <w:rFonts w:eastAsia="Times New Roman" w:cs="Arial" w:ascii="Arial" w:hAnsi="Arial"/>
            <w:color w:val="1B6DFD"/>
            <w:sz w:val="15"/>
            <w:lang w:eastAsia="ru-RU"/>
          </w:rPr>
          <w:t>приказом Минпросвещения России от 20 ноября 2018 г. N 235</w:t>
        </w:r>
      </w:hyperlink>
      <w:r>
        <w:rPr>
          <w:rFonts w:eastAsia="Times New Roman" w:cs="Arial" w:ascii="Arial" w:hAnsi="Arial"/>
          <w:color w:val="222222"/>
          <w:sz w:val="15"/>
          <w:szCs w:val="15"/>
          <w:lang w:eastAsia="ru-RU"/>
        </w:rPr>
        <w:t> и включающими в том числе:</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оплату труда педагогических работников общеобразовательной организации, обеспечивающих функционирование Центров "Точка рос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приобретение достаточного объема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обеспечение текущей деятельности общеобразовательной организации по обеспечению образовательного процесс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 формировании бюджета субъекта Российской Федерации (местного бюджета) на очередной год и плановый период необходимо предусматривать бюджетные ассигнования в объеме, необходимом для финансового обеспечения функционирования Центров "Точка роста", в том числе с учетом соответствующей индексации.</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7. Заключительные положе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 реализации мероприятий в целях создания и функционирования Центров "Точка роста" субъект Российской Федерации обеспечивает соблюдение требований антимонополь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в том числе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 осуществлении субъектами Российской Федерации закупок товаров, работ, услуг с целью приобретения оборудования, расходных материалов, средств обучения и воспитания в целях создания Центров "Точка роста" за счет субсидии из федерального бюджета бюджетам субъектов Российской Федерации на софинансирование расходных обязательств субъектов Российской Федераци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обеспечивается централизация закупок в порядке, определенном пунктом 7 статьи 26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textAlignment w:val="baseline"/>
        <w:rPr/>
      </w:pPr>
      <w:r>
        <w:rPr>
          <w:rFonts w:eastAsia="Times New Roman" w:cs="Arial" w:ascii="Arial" w:hAnsi="Arial"/>
          <w:color w:val="222222"/>
          <w:sz w:val="15"/>
          <w:szCs w:val="15"/>
          <w:lang w:eastAsia="ru-RU"/>
        </w:rPr>
        <w:t>- применяется национальный режим в соответствии с требованиями статьи 14 Федерального </w:t>
      </w:r>
      <w:hyperlink r:id="rId5">
        <w:r>
          <w:rPr>
            <w:rStyle w:val="InternetLink"/>
            <w:rFonts w:eastAsia="Times New Roman" w:cs="Arial" w:ascii="Arial" w:hAnsi="Arial"/>
            <w:color w:val="1B6DFD"/>
            <w:sz w:val="15"/>
            <w:lang w:eastAsia="ru-RU"/>
          </w:rPr>
          <w:t>закона от 5 апреля 2013 г. N 44-ФЗ</w:t>
        </w:r>
      </w:hyperlink>
      <w:r>
        <w:rPr>
          <w:rFonts w:eastAsia="Times New Roman" w:cs="Arial" w:ascii="Arial" w:hAnsi="Arial"/>
          <w:color w:val="222222"/>
          <w:sz w:val="15"/>
          <w:szCs w:val="15"/>
          <w:lang w:eastAsia="ru-RU"/>
        </w:rPr>
        <w:t>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оме того, при осуществлении закупок субъектами Российской Федерации должны быть учтены:</w:t>
      </w:r>
    </w:p>
    <w:p>
      <w:pPr>
        <w:pStyle w:val="Normal"/>
        <w:shd w:fill="FFFFFF" w:val="clear"/>
        <w:spacing w:lineRule="auto" w:line="240" w:before="0" w:after="0"/>
        <w:textAlignment w:val="baseline"/>
        <w:rPr/>
      </w:pPr>
      <w:r>
        <w:rPr>
          <w:rFonts w:eastAsia="Times New Roman" w:cs="Arial" w:ascii="Arial" w:hAnsi="Arial"/>
          <w:color w:val="222222"/>
          <w:sz w:val="15"/>
          <w:szCs w:val="15"/>
          <w:lang w:eastAsia="ru-RU"/>
        </w:rPr>
        <w:t>- положения </w:t>
      </w:r>
      <w:hyperlink r:id="rId6">
        <w:r>
          <w:rPr>
            <w:rStyle w:val="InternetLink"/>
            <w:rFonts w:eastAsia="Times New Roman" w:cs="Arial" w:ascii="Arial" w:hAnsi="Arial"/>
            <w:color w:val="1B6DFD"/>
            <w:sz w:val="15"/>
            <w:lang w:eastAsia="ru-RU"/>
          </w:rPr>
          <w:t>постановления Правительства Российской Федерации от 03.12.2020 N 2013</w:t>
        </w:r>
      </w:hyperlink>
      <w:r>
        <w:rPr>
          <w:rFonts w:eastAsia="Times New Roman" w:cs="Arial" w:ascii="Arial" w:hAnsi="Arial"/>
          <w:color w:val="222222"/>
          <w:sz w:val="15"/>
          <w:szCs w:val="15"/>
          <w:lang w:eastAsia="ru-RU"/>
        </w:rPr>
        <w:t> "О минимальной доле закупок товаров российского происхождения";</w:t>
      </w:r>
    </w:p>
    <w:p>
      <w:pPr>
        <w:pStyle w:val="Normal"/>
        <w:shd w:fill="FFFFFF" w:val="clear"/>
        <w:spacing w:lineRule="auto" w:line="240" w:before="0" w:after="0"/>
        <w:textAlignment w:val="baseline"/>
        <w:rPr/>
      </w:pPr>
      <w:r>
        <w:rPr>
          <w:rFonts w:eastAsia="Times New Roman" w:cs="Arial" w:ascii="Arial" w:hAnsi="Arial"/>
          <w:color w:val="222222"/>
          <w:sz w:val="15"/>
          <w:szCs w:val="15"/>
          <w:lang w:eastAsia="ru-RU"/>
        </w:rPr>
        <w:t>- положения </w:t>
      </w:r>
      <w:hyperlink r:id="rId7">
        <w:r>
          <w:rPr>
            <w:rStyle w:val="InternetLink"/>
            <w:rFonts w:eastAsia="Times New Roman" w:cs="Arial" w:ascii="Arial" w:hAnsi="Arial"/>
            <w:color w:val="1B6DFD"/>
            <w:sz w:val="15"/>
            <w:lang w:eastAsia="ru-RU"/>
          </w:rPr>
          <w:t>постановления Правительства Российской Федерации от 03.12.2020 N 2014</w:t>
        </w:r>
      </w:hyperlink>
      <w:r>
        <w:rPr>
          <w:rFonts w:eastAsia="Times New Roman" w:cs="Arial" w:ascii="Arial" w:hAnsi="Arial"/>
          <w:color w:val="222222"/>
          <w:sz w:val="15"/>
          <w:szCs w:val="15"/>
          <w:lang w:eastAsia="ru-RU"/>
        </w:rPr>
        <w:t> "О минимальной обязательной доле закупок российских товаров и ее достижении заказчиком" (вместе с "Положением о требованиях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о требованиях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 порядке подготовки и размещения в единой информационной системе в сфере закупок таких отчета и обоснования", "Положением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w:t>
      </w:r>
    </w:p>
    <w:p>
      <w:pPr>
        <w:pStyle w:val="Normal"/>
        <w:shd w:fill="FFFFFF" w:val="clear"/>
        <w:spacing w:lineRule="auto" w:line="240" w:before="0" w:after="199"/>
        <w:jc w:val="right"/>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ложение N 1</w:t>
        <w:br/>
        <w:t>к Методическим рекомендациям</w:t>
      </w:r>
    </w:p>
    <w:p>
      <w:pPr>
        <w:pStyle w:val="Normal"/>
        <w:shd w:fill="FFFFFF" w:val="clear"/>
        <w:spacing w:lineRule="auto" w:line="240" w:before="0" w:after="199"/>
        <w:jc w:val="center"/>
        <w:textAlignment w:val="baseline"/>
        <w:rPr/>
      </w:pPr>
      <w:r>
        <w:rPr/>
        <w:t>КОМПЛЕКС МЕР ("ДОРОЖНАЯ КАРТА")</w:t>
        <w:br/>
        <w:t>ПО СОЗДАНИЮ И ФУНКЦИОНИРОВАНИЮ В ОБЩЕОБРАЗОВАТЕЛЬНЫХ</w:t>
        <w:br/>
        <w:t>ОРГАНИЗАЦИЯХ, РАСПОЛОЖЕННЫХ В СЕЛЬСКОЙ МЕСТНОСТИ И МАЛЫХ</w:t>
        <w:br/>
        <w:t>ГОРОДАХ, ЦЕНТРОВ ОБРАЗОВАНИЯ ЕСТЕСТВЕННО-НАУЧНОЙ,</w:t>
        <w:br/>
        <w:t>И ТЕХНОЛОГИЧЕСКОЙ НАПРАВЛЕННОСТЕЙ "ТОЧКА РОСТА"</w:t>
      </w:r>
    </w:p>
    <w:tbl>
      <w:tblPr>
        <w:tblW w:w="9355" w:type="dxa"/>
        <w:jc w:val="left"/>
        <w:tblInd w:w="0" w:type="dxa"/>
        <w:tblLayout w:type="fixed"/>
        <w:tblCellMar>
          <w:top w:w="0" w:type="dxa"/>
          <w:left w:w="0" w:type="dxa"/>
          <w:bottom w:w="0" w:type="dxa"/>
          <w:right w:w="0" w:type="dxa"/>
        </w:tblCellMar>
      </w:tblPr>
      <w:tblGrid>
        <w:gridCol w:w="126"/>
        <w:gridCol w:w="3154"/>
        <w:gridCol w:w="1479"/>
        <w:gridCol w:w="3067"/>
        <w:gridCol w:w="1529"/>
      </w:tblGrid>
      <w:tr>
        <w:trPr/>
        <w:tc>
          <w:tcPr>
            <w:tcW w:w="126"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N</w:t>
            </w:r>
          </w:p>
        </w:tc>
        <w:tc>
          <w:tcPr>
            <w:tcW w:w="315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именование мероприятия</w:t>
            </w:r>
          </w:p>
        </w:tc>
        <w:tc>
          <w:tcPr>
            <w:tcW w:w="147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тветственный</w:t>
            </w:r>
          </w:p>
        </w:tc>
        <w:tc>
          <w:tcPr>
            <w:tcW w:w="3067"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зультат</w:t>
            </w:r>
          </w:p>
        </w:tc>
        <w:tc>
          <w:tcPr>
            <w:tcW w:w="152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рок</w:t>
            </w:r>
          </w:p>
        </w:tc>
      </w:tr>
      <w:tr>
        <w:trPr/>
        <w:tc>
          <w:tcPr>
            <w:tcW w:w="126"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w:t>
            </w:r>
          </w:p>
        </w:tc>
        <w:tc>
          <w:tcPr>
            <w:tcW w:w="315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твержден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должностное лицо в составе регионального ведомственного проектного офиса, ответственное за создание и функционирование центров "Точка рост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показатели деятельности центров "Точка рост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типовое Положение о деятельности Центров "Точка роста" на территории субъекта Российской Федерац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перечень общеобразовательных организаций, расположенных в сельской местности и малых городах, на базе которых планируется создание Центров "Точка роста".</w:t>
            </w:r>
          </w:p>
        </w:tc>
        <w:tc>
          <w:tcPr>
            <w:tcW w:w="147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ональный координатор</w:t>
            </w:r>
          </w:p>
        </w:tc>
        <w:tc>
          <w:tcPr>
            <w:tcW w:w="3067"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аспорядительный акт регионального органа исполнительной власти, осуществляющего государственное управление в сфере образования (далее - распорядительный акт РОИВ)</w:t>
            </w:r>
          </w:p>
        </w:tc>
        <w:tc>
          <w:tcPr>
            <w:tcW w:w="152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е позднее 31 января X &lt;2&gt; года</w:t>
            </w:r>
          </w:p>
        </w:tc>
      </w:tr>
      <w:tr>
        <w:trPr/>
        <w:tc>
          <w:tcPr>
            <w:tcW w:w="126"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w:t>
            </w:r>
          </w:p>
        </w:tc>
        <w:tc>
          <w:tcPr>
            <w:tcW w:w="315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формирован и согласован инфраструктурный лист</w:t>
            </w:r>
          </w:p>
        </w:tc>
        <w:tc>
          <w:tcPr>
            <w:tcW w:w="147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ональный координатор, федеральный оператор</w:t>
            </w:r>
          </w:p>
        </w:tc>
        <w:tc>
          <w:tcPr>
            <w:tcW w:w="3067"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исьмо федерального оператора и распорядительный акт РОИВ</w:t>
            </w:r>
          </w:p>
        </w:tc>
        <w:tc>
          <w:tcPr>
            <w:tcW w:w="152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гласно отдельному графику</w:t>
            </w:r>
          </w:p>
        </w:tc>
      </w:tr>
      <w:tr>
        <w:trPr/>
        <w:tc>
          <w:tcPr>
            <w:tcW w:w="126"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w:t>
            </w:r>
          </w:p>
        </w:tc>
        <w:tc>
          <w:tcPr>
            <w:tcW w:w="315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ъявлены закупки товаров, работ, услуг для создания Центров "Точка роста"</w:t>
            </w:r>
          </w:p>
        </w:tc>
        <w:tc>
          <w:tcPr>
            <w:tcW w:w="147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ональный координатор</w:t>
            </w:r>
          </w:p>
        </w:tc>
        <w:tc>
          <w:tcPr>
            <w:tcW w:w="3067"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Извещения о проведении закупок</w:t>
            </w:r>
          </w:p>
        </w:tc>
        <w:tc>
          <w:tcPr>
            <w:tcW w:w="152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е позднее 1 апреля X года</w:t>
            </w:r>
          </w:p>
        </w:tc>
      </w:tr>
      <w:tr>
        <w:trPr/>
        <w:tc>
          <w:tcPr>
            <w:tcW w:w="126"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4.</w:t>
            </w:r>
          </w:p>
        </w:tc>
        <w:tc>
          <w:tcPr>
            <w:tcW w:w="315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формированы проекты зонирования Центров "Точка роста"</w:t>
            </w:r>
          </w:p>
        </w:tc>
        <w:tc>
          <w:tcPr>
            <w:tcW w:w="147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ональный координатор</w:t>
            </w:r>
          </w:p>
        </w:tc>
        <w:tc>
          <w:tcPr>
            <w:tcW w:w="3067"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аспорядительный акт РОИВ</w:t>
            </w:r>
          </w:p>
        </w:tc>
        <w:tc>
          <w:tcPr>
            <w:tcW w:w="152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е позднее 1 апреля X года</w:t>
            </w:r>
          </w:p>
        </w:tc>
      </w:tr>
      <w:tr>
        <w:trPr/>
        <w:tc>
          <w:tcPr>
            <w:tcW w:w="126"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5.</w:t>
            </w:r>
          </w:p>
        </w:tc>
        <w:tc>
          <w:tcPr>
            <w:tcW w:w="315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веден мониторинг работ по приведению площадок Центров "Точка роста" в соответствие с методическими рекомендациями Минпросвещения России</w:t>
            </w:r>
          </w:p>
        </w:tc>
        <w:tc>
          <w:tcPr>
            <w:tcW w:w="147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ональный координатор</w:t>
            </w:r>
          </w:p>
        </w:tc>
        <w:tc>
          <w:tcPr>
            <w:tcW w:w="3067"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 форме, определяемой Минпросвещения России или Федеральным оператором</w:t>
            </w:r>
          </w:p>
        </w:tc>
        <w:tc>
          <w:tcPr>
            <w:tcW w:w="152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5 августа X года, далее ежегодно</w:t>
            </w:r>
          </w:p>
        </w:tc>
      </w:tr>
      <w:tr>
        <w:trPr/>
        <w:tc>
          <w:tcPr>
            <w:tcW w:w="126"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6.</w:t>
            </w:r>
          </w:p>
        </w:tc>
        <w:tc>
          <w:tcPr>
            <w:tcW w:w="315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чало работы Центров "Точка роста"</w:t>
            </w:r>
          </w:p>
        </w:tc>
        <w:tc>
          <w:tcPr>
            <w:tcW w:w="147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ональный координатор</w:t>
            </w:r>
          </w:p>
        </w:tc>
        <w:tc>
          <w:tcPr>
            <w:tcW w:w="3067"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Информационное освещение в СМИ</w:t>
            </w:r>
          </w:p>
        </w:tc>
        <w:tc>
          <w:tcPr>
            <w:tcW w:w="152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сентября X года</w:t>
            </w:r>
          </w:p>
        </w:tc>
      </w:tr>
      <w:tr>
        <w:trPr/>
        <w:tc>
          <w:tcPr>
            <w:tcW w:w="126"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7.</w:t>
            </w:r>
          </w:p>
        </w:tc>
        <w:tc>
          <w:tcPr>
            <w:tcW w:w="315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Ежеквартальный мониторинг выполнения показателей создания и функционирования центров "Точка роста"</w:t>
            </w:r>
          </w:p>
        </w:tc>
        <w:tc>
          <w:tcPr>
            <w:tcW w:w="147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ональный координатор</w:t>
            </w:r>
          </w:p>
        </w:tc>
        <w:tc>
          <w:tcPr>
            <w:tcW w:w="3067"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тчет Федеральному оператору по итогам мониторинга</w:t>
            </w:r>
          </w:p>
        </w:tc>
        <w:tc>
          <w:tcPr>
            <w:tcW w:w="152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октября X года, далее - ежеквартально в течение 2-х лет</w:t>
            </w:r>
          </w:p>
        </w:tc>
      </w:tr>
    </w:tbl>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lt;2&gt; X - год получения субсидии.</w:t>
      </w:r>
    </w:p>
    <w:p>
      <w:pPr>
        <w:pStyle w:val="Normal"/>
        <w:shd w:fill="FFFFFF" w:val="clear"/>
        <w:spacing w:lineRule="auto" w:line="240" w:before="0" w:after="199"/>
        <w:jc w:val="right"/>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ложение N 2</w:t>
        <w:br/>
        <w:t>к Методическим рекомендациям</w:t>
      </w:r>
    </w:p>
    <w:p>
      <w:pPr>
        <w:pStyle w:val="Normal"/>
        <w:shd w:fill="FFFFFF" w:val="clear"/>
        <w:spacing w:lineRule="auto" w:line="240" w:before="0" w:after="199"/>
        <w:jc w:val="center"/>
        <w:textAlignment w:val="baseline"/>
        <w:rPr/>
      </w:pPr>
      <w:r>
        <w:rPr/>
        <w:t>МИНИМАЛЬНЫЕ ИНДИКАТОРЫ И ПОКАЗАТЕЛИ</w:t>
        <w:br/>
        <w:t>РЕАЛИЗАЦИИ МЕРОПРИЯТИЙ ПО СОЗДАНИЮ И ФУНКЦИОНИРОВАНИЮ</w:t>
        <w:br/>
        <w:t>В ОБЩЕОБРАЗОВАТЕЛЬНЫХ ОРГАНИЗАЦИЯХ, РАСПОЛОЖЕННЫХ В СЕЛЬСКОЙ</w:t>
        <w:br/>
        <w:t>МЕСТНОСТИ И МАЛЫХ ГОРОДАХ, ЦЕНТРОВ ОБРАЗОВАНИЯ</w:t>
        <w:br/>
        <w:t>ЕСТЕСТВЕННО-НАУЧНОЙ И ТЕХНОЛОГИЧЕСКОЙ НАПРАВЛЕННОСТЕЙ</w:t>
        <w:br/>
        <w:t>"ТОЧКА РОСТА"</w:t>
      </w:r>
    </w:p>
    <w:tbl>
      <w:tblPr>
        <w:tblW w:w="9355" w:type="dxa"/>
        <w:jc w:val="left"/>
        <w:tblInd w:w="0" w:type="dxa"/>
        <w:tblLayout w:type="fixed"/>
        <w:tblCellMar>
          <w:top w:w="0" w:type="dxa"/>
          <w:left w:w="0" w:type="dxa"/>
          <w:bottom w:w="0" w:type="dxa"/>
          <w:right w:w="0" w:type="dxa"/>
        </w:tblCellMar>
      </w:tblPr>
      <w:tblGrid>
        <w:gridCol w:w="109"/>
        <w:gridCol w:w="3372"/>
        <w:gridCol w:w="1949"/>
        <w:gridCol w:w="1875"/>
        <w:gridCol w:w="2050"/>
      </w:tblGrid>
      <w:tr>
        <w:trPr/>
        <w:tc>
          <w:tcPr>
            <w:tcW w:w="1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N</w:t>
            </w:r>
          </w:p>
        </w:tc>
        <w:tc>
          <w:tcPr>
            <w:tcW w:w="337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именование индикатора (показателя)</w:t>
            </w:r>
          </w:p>
        </w:tc>
        <w:tc>
          <w:tcPr>
            <w:tcW w:w="194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инимальное значение в год для общеобразовательных организаций, не являющихся малокомплектными</w:t>
            </w:r>
          </w:p>
        </w:tc>
        <w:tc>
          <w:tcPr>
            <w:tcW w:w="1875"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инимальное значение в год для малокомплектных общеобразовательных организаций</w:t>
            </w:r>
          </w:p>
        </w:tc>
        <w:tc>
          <w:tcPr>
            <w:tcW w:w="205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тодика расчета минимального показателя в целом по субъекту Российской Федерации, в год</w:t>
            </w:r>
          </w:p>
        </w:tc>
      </w:tr>
      <w:tr>
        <w:trPr/>
        <w:tc>
          <w:tcPr>
            <w:tcW w:w="1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w:t>
            </w:r>
          </w:p>
        </w:tc>
        <w:tc>
          <w:tcPr>
            <w:tcW w:w="337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lt;3&gt; (человек)</w:t>
            </w:r>
          </w:p>
        </w:tc>
        <w:tc>
          <w:tcPr>
            <w:tcW w:w="194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0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год открытия - 150)</w:t>
            </w:r>
          </w:p>
        </w:tc>
        <w:tc>
          <w:tcPr>
            <w:tcW w:w="1875"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0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год открытия - 50)</w:t>
            </w:r>
          </w:p>
        </w:tc>
        <w:tc>
          <w:tcPr>
            <w:tcW w:w="205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умма значений показателя по всем общеобразовательным организациям, на базе которых создаются центры "Точка роста"</w:t>
            </w:r>
          </w:p>
        </w:tc>
      </w:tr>
      <w:tr>
        <w:trPr/>
        <w:tc>
          <w:tcPr>
            <w:tcW w:w="1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w:t>
            </w:r>
          </w:p>
        </w:tc>
        <w:tc>
          <w:tcPr>
            <w:tcW w:w="337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lt;4&gt; (человек)</w:t>
            </w:r>
          </w:p>
        </w:tc>
        <w:tc>
          <w:tcPr>
            <w:tcW w:w="194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6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год открытия - 30)</w:t>
            </w:r>
          </w:p>
        </w:tc>
        <w:tc>
          <w:tcPr>
            <w:tcW w:w="1875"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год открытия - 15)</w:t>
            </w:r>
          </w:p>
        </w:tc>
        <w:tc>
          <w:tcPr>
            <w:tcW w:w="205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умма значений показателя по всем общеобразовательным организациям, на базе которых создаются центры "Точка роста"</w:t>
            </w:r>
          </w:p>
        </w:tc>
      </w:tr>
      <w:tr>
        <w:trPr/>
        <w:tc>
          <w:tcPr>
            <w:tcW w:w="1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w:t>
            </w:r>
          </w:p>
        </w:tc>
        <w:tc>
          <w:tcPr>
            <w:tcW w:w="337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lt;5&gt; (%)</w:t>
            </w:r>
          </w:p>
        </w:tc>
        <w:tc>
          <w:tcPr>
            <w:tcW w:w="194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00</w:t>
            </w:r>
          </w:p>
        </w:tc>
        <w:tc>
          <w:tcPr>
            <w:tcW w:w="1875"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00</w:t>
            </w:r>
          </w:p>
        </w:tc>
        <w:tc>
          <w:tcPr>
            <w:tcW w:w="205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00</w:t>
            </w:r>
          </w:p>
        </w:tc>
      </w:tr>
    </w:tbl>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lt;3&gt; Использование средств оборудования,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научной и технологической направленностей. Расчет показателя предусматривает суммирование численности обучающихся общеобразовательной организации, каждый из которых задействован в освоении не менее двух предметов, курсов, дисциплин (модулей) естественно-научной и технологической направленностей в рамках реализации основных общеобразовательных программ. Учитываются учебные предметы из числа предметных областей "Математика и информатика", "Обществознание и естествознание", "Технология", "Естественно-научные предметы", "Естественные науки" и (или) курсы внеурочной деятельности, реализуемые с использованием средств обучения и воспитания Центров "Точка роста". В случае, если в общеобразовательной организации, общая численность обучающихся меньше указанного значения, значение показателя должно составлять не менее 80% от общей численности обучающихс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lt;4&gt; В случае, если в общеобразовательной организации, общая численность обучающихся меньше значения, указанного в показателе 1, значение показателя должно составлять не менее 20% от общей численности обучающихся.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w:t>
      </w:r>
    </w:p>
    <w:p>
      <w:pPr>
        <w:pStyle w:val="Normal"/>
        <w:shd w:fill="FFFFFF" w:val="clear"/>
        <w:spacing w:lineRule="auto" w:line="240" w:before="0" w:after="0"/>
        <w:textAlignment w:val="baseline"/>
        <w:rPr/>
      </w:pPr>
      <w:r>
        <w:rPr>
          <w:rFonts w:eastAsia="Times New Roman" w:cs="Arial" w:ascii="Arial" w:hAnsi="Arial"/>
          <w:color w:val="222222"/>
          <w:sz w:val="15"/>
          <w:szCs w:val="15"/>
          <w:lang w:eastAsia="ru-RU"/>
        </w:rPr>
        <w:t>&lt;5&gt; В соответствии с пунктом 2 части 5 статьи 47 Федерального </w:t>
      </w:r>
      <w:hyperlink r:id="rId8">
        <w:r>
          <w:rPr>
            <w:rStyle w:val="InternetLink"/>
            <w:rFonts w:eastAsia="Times New Roman" w:cs="Arial" w:ascii="Arial" w:hAnsi="Arial"/>
            <w:color w:val="1B6DFD"/>
            <w:sz w:val="15"/>
            <w:lang w:eastAsia="ru-RU"/>
          </w:rPr>
          <w:t>закона от 29.12.2012 N 273-ФЗ</w:t>
        </w:r>
      </w:hyperlink>
      <w:r>
        <w:rPr>
          <w:rFonts w:eastAsia="Times New Roman" w:cs="Arial" w:ascii="Arial" w:hAnsi="Arial"/>
          <w:color w:val="222222"/>
          <w:sz w:val="15"/>
          <w:szCs w:val="15"/>
          <w:lang w:eastAsia="ru-RU"/>
        </w:rPr>
        <w:t> "Об образовании в Российской Федерации" повышение квалификации педагогических работников осуществляется не реже одного раза в три года. Повышение квалификации педагогического работника центра "Точка роста" засчитывается при наличии действующего (с даты прохождения прошло не более 3 лет) удостоверения о повышении квалификации по программам, соответствующим направленностям Центра "Точка роста", или прохождении обучения по программам федерального оператора.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w:t>
      </w:r>
    </w:p>
    <w:p>
      <w:pPr>
        <w:pStyle w:val="Normal"/>
        <w:shd w:fill="FFFFFF" w:val="clear"/>
        <w:spacing w:lineRule="auto" w:line="240" w:before="0" w:after="199"/>
        <w:jc w:val="right"/>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ложение N 3</w:t>
        <w:br/>
        <w:t>к Методическим рекомендациям</w:t>
      </w:r>
    </w:p>
    <w:p>
      <w:pPr>
        <w:pStyle w:val="Normal"/>
        <w:shd w:fill="FFFFFF" w:val="clear"/>
        <w:spacing w:lineRule="auto" w:line="240" w:before="0" w:after="199"/>
        <w:jc w:val="center"/>
        <w:textAlignment w:val="baseline"/>
        <w:rPr/>
      </w:pPr>
      <w:r>
        <w:rPr/>
        <w:t>Перечень</w:t>
        <w:br/>
        <w:t>общеобразовательных организаций, на базе которых</w:t>
        <w:br/>
        <w:t>планируется создание и функционирование Центров образования</w:t>
        <w:br/>
        <w:t>естественно-научной и технологической направленностей</w:t>
        <w:br/>
        <w:t>"Точка роста" в ____ году в рамках федерального проекта</w:t>
        <w:br/>
        <w:t>"Современная школа" национального проекта "Образование"</w:t>
        <w:br/>
        <w:t>в _____________ (наименование субъекта Российской Федерации)</w:t>
      </w:r>
    </w:p>
    <w:tbl>
      <w:tblPr>
        <w:tblW w:w="9355" w:type="dxa"/>
        <w:jc w:val="left"/>
        <w:tblInd w:w="0" w:type="dxa"/>
        <w:tblLayout w:type="fixed"/>
        <w:tblCellMar>
          <w:top w:w="0" w:type="dxa"/>
          <w:left w:w="0" w:type="dxa"/>
          <w:bottom w:w="0" w:type="dxa"/>
          <w:right w:w="0" w:type="dxa"/>
        </w:tblCellMar>
      </w:tblPr>
      <w:tblGrid>
        <w:gridCol w:w="230"/>
        <w:gridCol w:w="1486"/>
        <w:gridCol w:w="2653"/>
        <w:gridCol w:w="2124"/>
        <w:gridCol w:w="1114"/>
        <w:gridCol w:w="1748"/>
      </w:tblGrid>
      <w:tr>
        <w:trPr/>
        <w:tc>
          <w:tcPr>
            <w:tcW w:w="23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N п/п</w:t>
            </w:r>
          </w:p>
        </w:tc>
        <w:tc>
          <w:tcPr>
            <w:tcW w:w="1486"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именование муниципального образования</w:t>
            </w:r>
          </w:p>
        </w:tc>
        <w:tc>
          <w:tcPr>
            <w:tcW w:w="265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именование общеобразовательной организации, на базе которой планируется создание Центра "Точка роста"</w:t>
            </w:r>
          </w:p>
        </w:tc>
        <w:tc>
          <w:tcPr>
            <w:tcW w:w="212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Юридический адрес общеобразовательной организации (по уставу)</w:t>
            </w:r>
          </w:p>
        </w:tc>
        <w:tc>
          <w:tcPr>
            <w:tcW w:w="111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Численность обучающихся</w:t>
            </w:r>
          </w:p>
        </w:tc>
        <w:tc>
          <w:tcPr>
            <w:tcW w:w="174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локомплектная (да/нет, количество классов-комплектов)</w:t>
            </w:r>
          </w:p>
        </w:tc>
      </w:tr>
      <w:tr>
        <w:trPr/>
        <w:tc>
          <w:tcPr>
            <w:tcW w:w="230"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1486"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2653"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2124"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1114"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1748"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bl>
    <w:p>
      <w:pPr>
        <w:pStyle w:val="Normal"/>
        <w:shd w:fill="FFFFFF" w:val="clear"/>
        <w:spacing w:lineRule="auto" w:line="240" w:before="0" w:after="199"/>
        <w:jc w:val="right"/>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ложение N 4</w:t>
        <w:br/>
        <w:t>к Методическим рекомендациям</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Типовое Положение</w:t>
        <w:br/>
        <w:t>о Центре образования естественно-научной и технологической</w:t>
        <w:br/>
        <w:t>направленностей "Точка роста" на базе &lt;наименование</w:t>
        <w:br/>
        <w:t>общеобразовательной организации&gt;</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Общие положе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1. Центр образования естественно-научной и технологической направленностей "Точка роста" на базе &lt;наименование общеобразовательной организации&gt; (далее - Центр)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2. Центр не является юридическим лицом и действует для достижения уставных целей &lt;наименование общеобразовательной организации&gt; (далее - Учреждение), а также в целях выполнения задач и достижения показателей и результатов национального проекта "Образование".</w:t>
      </w:r>
    </w:p>
    <w:p>
      <w:pPr>
        <w:pStyle w:val="Normal"/>
        <w:shd w:fill="FFFFFF" w:val="clear"/>
        <w:spacing w:lineRule="auto" w:line="240" w:before="0" w:after="0"/>
        <w:textAlignment w:val="baseline"/>
        <w:rPr/>
      </w:pPr>
      <w:r>
        <w:rPr>
          <w:rFonts w:eastAsia="Times New Roman" w:cs="Arial" w:ascii="Arial" w:hAnsi="Arial"/>
          <w:color w:val="222222"/>
          <w:sz w:val="15"/>
          <w:szCs w:val="15"/>
          <w:lang w:eastAsia="ru-RU"/>
        </w:rPr>
        <w:t>1.3. В своей деятельности Центр руководствуется Федеральным </w:t>
      </w:r>
      <w:hyperlink r:id="rId9">
        <w:r>
          <w:rPr>
            <w:rStyle w:val="InternetLink"/>
            <w:rFonts w:eastAsia="Times New Roman" w:cs="Arial" w:ascii="Arial" w:hAnsi="Arial"/>
            <w:color w:val="1B6DFD"/>
            <w:sz w:val="15"/>
            <w:lang w:eastAsia="ru-RU"/>
          </w:rPr>
          <w:t>законом Российской Федерации от 29.12.2012 N 273-ФЗ</w:t>
        </w:r>
      </w:hyperlink>
      <w:r>
        <w:rPr>
          <w:rFonts w:eastAsia="Times New Roman" w:cs="Arial" w:ascii="Arial" w:hAnsi="Arial"/>
          <w:color w:val="222222"/>
          <w:sz w:val="15"/>
          <w:szCs w:val="15"/>
          <w:lang w:eastAsia="ru-RU"/>
        </w:rPr>
        <w:t> "Об образовании в Российской Федерации", ________, другими нормативными документами Министерства просвещения Российской Федерации, иными нормативными правовыми актами Российской Федерации, программой развития &lt;наименование общеобразовательной организации&gt;, планами работы, утвержденными учредителем и настоящим Положение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4. Центр в своей деятельности подчиняется руководителю Учреждения (директору).</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Цели, задачи, функции деятельности Центр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1. 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2. Задачами Центра являютс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2.1. 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2.2. разработка и реализация разноуровневых дополнительных общеобразовательных программ естественно-научной и технической направленностей, а также иных программ, в том числе в каникулярный период;</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2.3. вовлечение обучающихся и педагогических работников в проектную деятельность;</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2.4. 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2.5. повышение профессионального мастерства педагогических работников Центра, реализующих основные и дополнительные общеобразовательные программы.</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3. Центр для достижения цели и выполнения задач вправе взаимодействовать с:</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различными образовательными организациями в форме сетевого взаимодейств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с иными образовательными организациями, на базе которых созданы центры "Точка рос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с федеральным оператором, осуществляющим функции по информационному, методическому и организационно-техническому сопровождению мероприятий по созданию и функционированию центров "Точка роста", в том числе по вопросам повышения квалификации педагогических работников;</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обучающимися и родителями (законными представителями) обучающихся, в том числе с применением дистанционных образовательных технологи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Порядок управления Центром "Точка рос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1. Руководитель Учреждения издает локальный нормативный акт о назначении руководителя Центра (куратора, ответственного за функционирование и развитие), а также о создании Центра и утверждении Положение о деятельности Центр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2. Руководителем Центра может быть назначен сотрудник Учреждения из числа руководящих и педагогических работников.</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3. Руководитель Центра обязан:</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3.1. осуществлять оперативное руководство Центро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3.2. представлять интересы Центра по доверенности в муниципальных, государственных органах региона, организациях для реализации целей и задач Центр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3.3. отчитываться перед Руководителем Учреждения о результатах работы Центр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3.4. выполнять иные обязанности, предусмотренные законодательством, уставом Учреждения, должностной инструкцией и настоящим Положение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4. Руководитель Центра вправе:</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4.1. осуществлять расстановку кадров Центра, прием на работу которых осуществляется приказом руководителя Учрежде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4.2. по согласованию с руководителе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4.3. 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4.4. по согласованию с руководителем Учреждения осуществлять организацию и проведение мероприятий по профилю направлений деятельности Центр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4.5. 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p>
    <w:p>
      <w:pPr>
        <w:pStyle w:val="Normal"/>
        <w:shd w:fill="FFFFFF" w:val="clear"/>
        <w:spacing w:lineRule="auto" w:line="240" w:before="0" w:after="199"/>
        <w:jc w:val="right"/>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ложение N 5</w:t>
        <w:br/>
        <w:t>к Методическим рекомендациям</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РЕКОМЕНДАЦИИ</w:t>
        <w:br/>
        <w:t>ПО ИСПОЛЬЗОВАНИЮ СТАНДАРТНОГО КОМПЛЕКТА ОБОРУДОВАНИЯ ЦЕНТРА</w:t>
        <w:br/>
        <w:t>"ТОЧКА РОСТА" ПРИ РЕАЛИЗАЦИИ ПРОГРАММ ЕСТЕСТВЕННО-НАУЧНОЙ</w:t>
        <w:br/>
        <w:t>И ТЕХНОЛОГИЧЕСКОЙ НАПРАВЛЕННОСТЕ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еречень стандартного комплекта оборудования для оснащения Центров "Точка роста" сформирован с учетом ряда принципов, в том числе:</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нцип преемственности систем оборудования. Оборудование для проведения ученических практических работ является общим для уровней основного общего и среднего общего образования. В системе наглядных средств обучения и демонстрационного оборудования имеются базовые элементы, общие для основного общего и среднего общего образования. Цифровая лаборатория и оборудование общего назначения позволяют обеспечивать деятельность обучающихся как в основной, так и в старшей школе, а в совокупности с цифровыми лабораториями по физике, биологии и химии - практическую деятельность в рамках изучения естественно-научных предметов в 10 - 11 классах на углубленном уровне.</w:t>
      </w:r>
    </w:p>
    <w:p>
      <w:pPr>
        <w:pStyle w:val="Normal"/>
        <w:shd w:fill="FFFFFF" w:val="clear"/>
        <w:spacing w:lineRule="auto" w:line="240" w:before="0" w:after="199"/>
        <w:jc w:val="center"/>
        <w:textAlignment w:val="baseline"/>
        <w:rPr>
          <w:rFonts w:ascii="Arial" w:hAnsi="Arial" w:eastAsia="Times New Roman" w:cs="Arial"/>
          <w:color w:val="222222"/>
          <w:sz w:val="15"/>
          <w:szCs w:val="15"/>
          <w:lang w:eastAsia="ru-RU"/>
        </w:rPr>
      </w:pPr>
      <w:r>
        <w:rPr>
          <w:rFonts w:eastAsia="Times New Roman" w:cs="Arial" w:ascii="Arial" w:hAnsi="Arial"/>
          <w:color w:val="1B6DFD"/>
          <w:sz w:val="15"/>
          <w:szCs w:val="15"/>
          <w:lang w:eastAsia="ru-RU"/>
        </w:rPr>
        <w:drawing>
          <wp:inline distT="0" distB="0" distL="0" distR="0">
            <wp:extent cx="304165" cy="30416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нцип сочетания классических и современных средств измерений и способов экспериментального исследования явлений. В состав оборудования входят классические средства измерения (например: динамометры, стрелочные амперметр и вольтметр) и цифровые приборы (например: цифровые весы, секундомер) и датчики. Соблюдение этого принципа имеет особое значение для уровня основного общего образования, поскольку здесь происходит знакомство со способами измерения физических величин, формируется понимание принципов действия аналоговых измерительных приборов и обеспечивается переход к использованию инструментов цифровой лаборатори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нцип приоритета ученического эксперимента для реализации системно-деятельностного подхода. Реализация системно-деятельностного подхода в обучении естественно-научным предметам базируется в первую очередь на вовлечении обучающихся в практическую деятельность по проведению наблюдений и опытов. Поэтому значительная часть наблюдений и опытов, которые в традиционной методике предлагались как демонстрационные, перенесены в разряд ученических работ. Следует отметить, что в настоящее время изучение физики, химии и биологии в основной школе и на базовом уровне старшей школы ориентируется на освоение естественно-научной грамотности, которое идет через развитие способностей учащихся анализировать разнообразную естественно-научную информацию и использовать полученные знания для объяснения явлений и процессов окружающего мира; понимать особенности использования методов естествознания для получения научных данных; проявлять самостоятельность суждений и понимать роль науки и технологических инноваций в развитии общества; осознавать важность научных исследований и их связь с нашим материальным окружением и состоянием окружающей среды. Ориентация на естественно-научную грамотность предполагает акцент на методологию науки и напрямую связано как с общим числом ученических опытов в курсах естественных наук, так и направленностью их на формирование самостоятельности действий при проведении наблюдений, измерений и исследовани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Использование средств наглядности и учебного оборудования в учебном процессе направлено на выполнения следующих функций: обеспечивают более полную и точную информацию об изучаемом явлении или объекте и тем самым способствуют повышению качества обучения; помогают в максимальной мере развить познавательные интересы учащихся; повышают уровень наглядности и доступности обучения; увеличивают объем самостоятельной работы учащихся на уроке и внеурочной деятельности; создают условия для организации практико-ориентированной проектной и исследовательской деятельности; дают возможность доступнее и глубже раскрыть содержание учебного материала, способствуют формированию у учащихся положительных мотивов обуче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ажнейшей частью оснащения Центра "Точка роста" является цифровая лаборатория, перечень датчиков которой позволяет использовать эту лабораторию при изучении физики, химии и биологии. Введение в школьный эксперимент цифровых датчиков для регистрации различных величин и возможности использовать компьютер (смартфон или планшет) для расчетов и оформления результатов опытов, позволяет перейти на новый качественный уровень проведения измерений, упростив процесс измерений и повысив их точность. Появление цифровых технологий в лабораторных работах повышает их актуальность и привлекательность в сознании современного школьника, усиливает наглядность как в ходе опытов, так и при обработке результатов с использованием программных средств. Для экспериментов по биологии и химии это является значимым переходом от качественных наблюдений и опытов к количественным эксперимента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Использование цифровой лаборатории существенно изменяет подходы к проведению и демонстрационных, и ученических опытов:</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Использование цифровых датчиков в качестве измерительных инструментов изменяет подходы к проведению прямых измерений физических величин.</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радиционно в качестве средств измерения использовались простейшие инструменты (рычажные весы и разновесы, мензурка, динамометр, термометр) и стрелочные приборы (амперметр и вольтметр).</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Использование цифровых датчиков позволяет на совершенно другом качественном уровне производить измерения времени, расстояния, иметь возможность регистрировать и наблюдать изменение во времени таких величин как температура, электрическое напряжение, сила тока и т.д.</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Эти возможности позволяют, например, на уроках физики с высокой точностью измерить мгновенную скорость тела, движущегося неравномерно, наблюдать в динамике процесс электромагнитной индукции, возникновение и изменение индукционного тока, исследовать изменение температуры с течением времени в процессе установления теплового равновесия и т.д.</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 уроках биологии появляется возможность получить количественные данные при проведении опытов, например: при определении факторов, влияющих на скорость процесса фотосинтеза, при изучении дыхания корней и листьев, при исследовании условий прорастания семян и т.д.</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 уроках химии на количественный уровень переходят практические работы по изучению процесса электролиза, исследование экзотермических и эндотермических реакций, теплового эффекта горения топлива и т.д. С использованием традиционных "аналоговых" средств подобные измерения выполнить невозможно. Однако, при переходе на цифровую лабораторию в тематическом планировании необходимо предусмотреть дополнительное время для обучения работе с датчиками, включая сборку экспериментальной установки с датчиками, снятие показаний с экрана компьютера, определение погрешностей измерени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ля работы с цифровыми датчиками используется специальное программное обеспечение, установленное на компьютер. Для коммуникации цифровых датчиков, записи и хранения информации, полученной с их помощью, цифровая лаборатория используется в комплекте с ноутбуком с необходимым установленным программным обеспечением.</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Использование компьютерной формы регистрации полученных значений и построения графиков изменяет подходы к оформлению лабораторных и практических работ обучающимис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нные, полученные при помощи цифровых датчиков, вносятся в электронные таблицы, что позволяет строить графики зависимостей исследуемых величин на экране компьютера. На основании этих графиков делать выводы о характере зависимости величин от времени или других параметров. На углубленном уровне целесообразно обучать проводить аппроксимацию выбранных точек итоговой графической зависимостью.</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Эти новые возможности позволяют автоматизировать рутинные процедуры заполнения таблиц, выполнение однотипных расчетов, построения графиков. Цифровая фотокамера позволяет сфотографировать собранную экспериментальную установку и прикрепить фотографию в электронный отчет. Таким образом, осуществляется переход к оформлению электронного отчета о проделанном эксперименте, проектной или исследовательской работе.</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озможность использования видеонаблюдения за процессом выполнения практических работ обучающимися изменяет подходы к оцениванию работ.</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Электронный отчет о проделанной практической работе может сопровождаться прикрепленной фотографией, которая позволяет оценивать правильность собранной экспериментальной установки, более полно определять полноту и правильность проделанного исследования, анализировать достоверность представленных экспериментальных данных. При одновременном выполнении разными группами обучающихся разных исследовательских работ целесообразно использовать видеозапись всего хода работ. В этом случае оцениваться могут не только предметные результаты, связанные с проведением конкретного эксперимента, но и коммуникативные и регулятивные действия: планирование работы, отслеживание хода работы, коррекция плана работы, коммуникация в совместной деятельности, наличие (или отсутствие) конфликтов и способы их реше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Использование цифровых лабораторий существенно расширяет спектр возможных опытов и исследований, особенно это касается изучения биологии и хими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асширение спектра возможностей можно проиллюстрировать на примере изучения электромагнитной индукции в курсе физики. При использовании стрелочного амперметра традиционно наблюдают лишь факт возникновения индукционного тока в проводнике и изменение его направления при изменении скорости внесения магнита или его полярности. Использование цифрового датчика позволяет получить осциллограмму ЭДС индукции, возникающей в катушке, при пролете через нее магнита. Это позволяет сравнивать значения максимальных ЭДС при пролете через катушку магнита с разными скоростями и с разной полярностью, анализировать вид полученной зависимости, конструировать экспериментальные задачи по изучению электромагнитной индукци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лаборатория позволяет организовать проектную и учебно-исследовательскую деятельность школьников как в рамках уроков, так и во внеурочной деятельности. Наличие разнообразных цифровых датчиков дает возможность проводить самые разнообразные исследования, опираясь на интересы обучающихся. В качестве примера можно привести исследования экологической направленности по выявлению факторов загрязнения окружающей среды, изучению экологического состояния помещений школы, почвы, воздуха в населенном пункте и т.д. Исследовательские работы с использованием цифровых датчиков целесообразно предлагать учащимся 10 - 11 классов в рамках обязательной для них проектной деятельности. Выполнение таких проектов является основанием для оценки не только уровня сформированности предметных результатов, но итоговой оценки достижения метапредметных результатов обучения: коммуникативных (которые оцениваются как в процессе проведения работы, так и в процессе защиты проекта или исследования) и регулятивных (которые оцениваются в процессе выполнения проек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снащение для изучения физики представлено в виде оборудования для демонстрационных опытов и оборудования для лабораторных работ и ученических опытов, включая общую для естественно-научного цикла цифровую лабораторию, а также цифровую лабораторию по физике (как дополнительный элемент для углубленного изучения физик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емонстрационное оборудование обеспечивает возможность наблюдения большинства изучаемых явлений, процессов и законов. Это возможно при оптимальном сочетании аналоговых и цифровых средств наблюдения, анализа измерительной информации. Так, например, для курса физики основной школы есть возможность демонстрации классических демонстрационных экспериментов: падение тел в трубке Ньютона, демонстрация действия атмосферного давления, закона Паскаля, изменения объема тел при нагревании (охлаждении), притяжения молекул и т.д. Набор по электростатике дает возможность демонстрации электризации тел, закона сохранения заряда, линий напряженности электрического поля и т.д. и может использоваться как 8 классе при изучении электромагнитных явлений, так и в 10 классе при изучении электростатик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 проведении демонстрационных опытов должны соблюдаться требования к их наглядности (ясная и понятная постановка опыта), видимости для всех учащихся класса (при наличии мелких деталей используется их увеличенное изображение при помощи веб-камеры), эмоциональности и, по возможности, занимательности (демонстрационный опыт должен вызывать интерес учащихся, создавать мотивацию к изучению предмета) и убедительности (показывать тот эффект, на демонстрацию которого он был направлен).</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днако реализация деятельностного подхода в обучении физике переносит акцент с демонстрационного эксперимента на ученический. Например, по механике исследование кинематических закономерностей, законов динамики, колебательных движений перенесено в ученический эксперимент с соответствующим набором оборудования. При изучении электродинамики лабораторное оборудование позволяет исследовать не только законы постоянного тока, но с использованием компьютерного осциллографа позволяет пронаблюдать и исследовать электрические цепи переменного тока, блок диодов позволяет исследовать вольтамперные характеристики диода. При изучении оптики лабораторное оборудование позволяет изучить законы геометрической оптики (преломление света в полуцилиндре и получение изображения в линзах) и пронаблюдать основные явления волновой оптики (интерференция и поляризация), исследовать дифракцию света (дифракционная решетк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ответствии с предметными результатами обучения физике оборудование для ученических опытов обеспечивает проведение следующих типов работ, сгруппированных по видам деятельности, независимо от их тематической принадлежност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Проведение прямых измерений физических величин (измерение массы, объема жидкости, температуры жидкости, силы, силы тока, напряжения) с использованием аналоговых и цифровых приборов.</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Проверка заданных предположений (прямые измерения физических величин и сравнение заданных соотношений между ними). Например: проверка условий плавания тел, условий равновесия рычага и блоков, закономерностей последовательного и параллельного соединения проводников и т.д.</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Расчет по полученным результатам прямых измерений зависимого от них параметра (в основной школе) и косвенные измерения (в 10 - 11 классах). Например: ускорение тела при равноускоренном движении, ускорение свободного падения, жесткость пружины, коэффициент трения скольжения, механическая работа и мощность и т.д.</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4. Наблюдение явлений и постановка опытов (на качественном уровне) по обнаружению факторов, влияющих на протекание данных явлений. Например: прямолинейное распространение света, дисперсия света; изучение свойств изображения в плоском зеркале и т.п.</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5. Исследование зависимости одной физической величины от другой с представлением результатов в виде графика и расчета искомого параметра. Например: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ема погруженной части тела и от плотности жидкости, ее независимости от плотности тела, от глубины, на которую погружено тело и т.д.</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Лабораторное оборудование обеспечивает самостоятельный ученический эксперимент, который может иметь различные формы: фронтальный эксперимент (фронтальные опыты и лабораторные работы), работы практикума, учебно-исследовательские работы и проекты экспериментального характера. При этом нормативно-обязательным вне зависимости от уровня изучения физики (базовый или углубленный) и образовательной программы (основная или средняя школа) является фронтальный эксперимент. Именно посредством фронтального эксперимента достигаются предметные результаты экспериментального характера, а учащимися осваиваются способы действий, соответствующие указанным выше пяти типам работ. Лабораторный практикум целесообразен только при углубленном уровне изучения предме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птимальным для достижения целей проведения фронтального эксперимента является представление лабораторного оборудования и материалов в виде тематических комплектов по механике, молекулярной физике, электричеству и оптике. Использование тематических комплектов способствует формированию такого важнейшего умения, как подбор учащимися оборудования в соответствии с целью исследования из избыточной номенклатуры предложенного комплекта; позволяет проводить экспериментальную работу на любом этапе урока; уменьшает трудовые затраты учителя при подготовке к урокам, поскольку не требуется перекомпоновка оборудования в соответствии с задачами конкретного урок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 планировании практических работ важно иметь в виду, что предметные результаты экспериментального характера могут быть освоены только при оптимальном сочетании кратковременных фронтальных опытов и одночасовых лабораторных работ.</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ажное значение имеет тот факт, что в состав фронтального оборудования наряду с аналоговыми входят и цифровые средства измерения. К ним относятся электронный секундомер с датчиками, электронные весы и датчики цифровой лаборатории. Таким образом, при проведении фронтального эксперимента в основной школе ученики знакомятся с электронными способами измерений и вычислени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лок оборудования для ученических работ по физике сформирован на базе перечня оборудования для проведения основного государственного экзамена по физике. Использование приборов и оборудования с едиными для всех обучающихся характеристиками позволяет стандартизировать процедуры выполнения экспериментальных заданий на экзамене и обеспечить надежную оценку результатов на основании экспертной проверки ответов обучающихся. При этом основанием для вывода о правильности проведения данного опыта являются результаты, полученные учащимися посредством прямых измерений заданных физических величин.</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для проведения основного государственного экзамена обеспечивает разработку нескольких однотипных заданий при использовании одинакового оборудования с разными характеристиками. Этот подход целесообразно использовать и при проведении фронтальных опытов и лабораторных работ. Например, при проведении исследования зависимости силы тока от напряжения можно выделить в классе группы, которые будут проводить данное исследование, используя резисторы с разным сопротивлением, и лампочку. По результатам можно сравнить полученные зависимости, обсудить границы выполнения закона Ома для участка цепи, определить сопротивления резисторов.</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ледует отметить, что при проведении фронтальных опытов и лабораторных работ в основной школе требуется запись результатов всех прямых измерений с учетом абсолютной погрешности. Здесь при использовании традиционного оборудования (мензурок, динамометров, термометров) и стрелочных амперметров и вольтметров абсолютную погрешность целесообразно связывать с ценой деления прибора, а при переходе к цифровым инструментам (цифровые весы и датчики) учить работать с описаниями этих приборов, выделяя данные об абсолютной погрешности, либо предлагать значение погрешности в тексте задани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 проведении исследования зависимостей одной физической величины от другой учащиеся должны освоить построение графиков с указанием абсолютных погрешностей, а при проведении работ на проверку предположений - уметь сравнивать значения двух прямых измерений с учетом абсолютной погрешности (например, путем сравнения интервалов полученных значений на числовой оси). Проведение измерений и исследований в курсе физики 10 - 11 классов дополняются использованием относительных погрешностей, учащиеся должны научиться рассчитывать относительные погрешности в простейших случаях прямых измерений и сравнивать точность различных измерений.</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ращаем внимание, что оценивание лабораторных работ должно базироваться, как и в критериях оценивания экспериментальных заданий КИМ ОГЭ, не на правильности оформления отчета о работе, а на правильности действий по сбору установки, проведению опытов, снятию показаний приборов.</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снащение для изучения биологии представлено комплектами демонстрационных влажных препаратов, гербариев и коллекций по разным темам курса биологии, а также цифровой лабораторией для проведения практических работ. Кроме того, при изучении биологии может использовать цифровая лаборатория по биологии (как дополнительный элемент для углубленного изучения курс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учебном процессе учащиеся должны получить возможность чувственного восприятия изучаемых явлений и объектов. Однако изучаемые явления и объекты не всегда могут быть непосредственно воспроизведены или показаны в учебном помещении. В этом случае учебное оборудование дает возможность их воспроизвести опосредовано, через коллекцию, гербарный лист, микропрепарат, модель, видеофрагмент и т.п.</w:t>
      </w:r>
    </w:p>
    <w:p>
      <w:pPr>
        <w:pStyle w:val="Normal"/>
        <w:shd w:fill="FFFFFF" w:val="clear"/>
        <w:spacing w:lineRule="auto" w:line="240" w:before="0" w:after="199"/>
        <w:textAlignment w:val="baseline"/>
        <w:rPr/>
      </w:pPr>
      <w:r>
        <w:rPr>
          <w:rFonts w:eastAsia="Times New Roman" w:cs="Arial" w:ascii="Arial" w:hAnsi="Arial"/>
          <w:color w:val="222222"/>
          <w:sz w:val="15"/>
          <w:szCs w:val="15"/>
          <w:lang w:eastAsia="ru-RU"/>
        </w:rPr>
        <w:t>Влажные препараты представляют собой натуральные объекты, смонтированные на стеклянной пластинке и опущенные в стеклянный цилиндр с консервирующей жидкостью, либо представленные в пластике. Здесь предлагаются тотальные препараты, позволяющие изучать внешнее строение организма или его части, (например: "Корень бобового растения с клубеньками", "Гадюка"); анатомические препараты, предназначенные для изучения внутреннего строения организма или его органов (например: "Внутреннее строение лягушки", "Внутреннее строение птицы"); биологические препараты, дающие представление о стадиях развития организма (например: "Развитие костистой рыбы", "Развитие курицы"). Влажные препараты используются как раздаточный материал в процессе демонстрации при изучении нового материала или в процессе выполнения практических заданий, разработанных на их основе.</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и - собрание прессованных, засушенных растений или их частей помогают изучать растение в кабинете и узнавать его в природе, а гербаризация - наиболее простой способ сохранения растений и их частей в течение длительного времени. В перечне предлагается систематический гербарий (например, "Основные группы растений") и гербарий по общей биологии (который позволяет проиллюстрировать изменчивость, искусственный отбор, систематические категории и видообразование, дивергенция и конвергенция, гомологичные и аналогичные органы, рудиментарные органы, ароморфоз, идиоадаптация фенотип и генотип, полиплоидия, отдаленная гибридизация, взаимодействие растений с абиотическими факторами среды, взаимодействие растений с биотическим факторами среды). Гербарный материал используют как раздаточный материал для демонстрации изучаемых объектов, для выполнения практических заданий при закреплении материала или диагностики учебных результатов.</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акже представлены коллекции - наборы предметов или веществ, подобранных по определенным признакам. Объектами их могут быть расправленные и засушенные насекомые, ракообразные, раковины моллюсков, отдельные части скелетов животных. В коллекциях сочетают натуральные объекты с их изображением в виде рисунков или муляжей - имитаций. Предложенные в перечне морфологические коллекции дают представление о внешнем строении органов или их частей, позволяют проводить сравнения объектов, выяснять их общие черты и черты различия (например: "Представители отрядов насекомых" и др.); общебиологические коллекции позволяют выяснять взаимосвязи в органическом мире, рассматривать развитие организмов, прослеживать общебиологические закономерности (например: "Примеры защитных приспособлений у насекомых"). Коллекции, как и гербарии, используют как раздаточный материал для демонстрации изучаемых объектов, для выполнения практических заданий при закреплении материала или диагностики учебных результатов.</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знакомление учащихся с микроскопическим строением живых организмов - одна из главнейших задач науки, позволяющих подвести школьников к пониманию единства органического мира. Для проведения лабораторных работ в цифровую лабораторию включен микроскоп, а в комплекте посуды и оборудования общего назначения имеются необходимое оснащение для проведения лабораторных работ.</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лаборатория включает набор для изготовления микропрепаратов. Свежие препараты изготавливают для немедленного рассмотрения. К ним относятся жидкостные (объекты обычно помещаются в воду, а препараты сохраняются в течение нескольких дней), сухие (например, частицу птичьего пера, просто положить на предметное стекло и микроскопировать), живые препараты (мазки - капли жидкости, например крови) и витальные препараты (которые используются для изучения малоклеточных объектов (простейших, колоний водорослей), для наблюдения движения (туфельки, амебы). Приготовление микропрепарата вырабатывает у учащегося навыки самостоятельной работы, активизирует их познавательную деятельность и знакомит с техникой и методикой научного исследования. В цифровую лабораторию включен также и набор микропрепаратов, который содержит постоянные препараты, долгое время сохраняющиеся в пригодном для микроскопирования виде.</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ледует отметить, что наряду с использованием перечисленного выше учебного оборудования важную роль в изучении биологии играют природные объекты, так как в большинстве случаев только они могут обеспечить наибольшую конкретность и полноту знаний учащихся, помогают формированию у них правильных биологических знаний. К таким живым объектам относят растения, животные живого уголка, аквариума, террариума. Эффективным средством знакомства с природными объектами являются экскурсии в биологические и краеведческие музеи, ботанические сады, зоопарки и окружающие школу естественные и искусственные природные сообществ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радиционные биологические муляжи и модели в настоящее время успешно заменяются цифровыми образовательными ресурсами: видеофрагментами, анимацией, виртуальными лабораториями. Цифровые образовательные ресурсы не могут стать полноценной заменой реальных природных объектов, но дают возможность познакомиться с более широким кругом объектов, создают предпосылки для интенсификации образовательного процесса и обеспечивают незамедлительную обратную связь, компьютерную визуализацию информации, автоматизацию управления учебной деятельностью и контроль ее результатов.</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снащение для изучения химии представлено в виде демонстрационного оборудования, комплекта химических реактивов с необходимым оборудованием из общего комплекта посуды и оборудования для ученических опытов и комплекта коллекций. Кроме того, при изучении химии используется общая для естественно-научного цикла цифровая лаборатория, а также цифровая лаборатория по химии (как дополнительный элемент для углубленного изучения хими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емонстрационный эксперимент является важной частью обучения химии. Здесь важно помнить, что при его проведении обязательно должны быть соблюдены все необходимые этапы:</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ставка цели эксперимен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писание необходимого для его выполнения оборудования и реактивов,</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ланирование порядка проведения,</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писание исходных веществ,</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гнозирование ожидаемых в реакционной смеси изменений и результатов эксперимен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писание изменений, произошедших с веществам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формулировка выводов из эксперимента,</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здание рисунка экспериментальной установки и составление уравнения реакций.</w:t>
      </w:r>
    </w:p>
    <w:p>
      <w:pPr>
        <w:pStyle w:val="Normal"/>
        <w:shd w:fill="FFFFFF" w:val="clear"/>
        <w:spacing w:lineRule="auto" w:line="240" w:before="0" w:after="199"/>
        <w:jc w:val="center"/>
        <w:textAlignment w:val="baseline"/>
        <w:rPr>
          <w:rFonts w:ascii="Arial" w:hAnsi="Arial" w:eastAsia="Times New Roman" w:cs="Arial"/>
          <w:color w:val="222222"/>
          <w:sz w:val="15"/>
          <w:szCs w:val="15"/>
          <w:lang w:eastAsia="ru-RU"/>
        </w:rPr>
      </w:pPr>
      <w:r>
        <w:rPr>
          <w:rFonts w:eastAsia="Times New Roman" w:cs="Arial" w:ascii="Arial" w:hAnsi="Arial"/>
          <w:color w:val="1B6DFD"/>
          <w:sz w:val="15"/>
          <w:szCs w:val="15"/>
          <w:lang w:eastAsia="ru-RU"/>
        </w:rPr>
        <w:drawing>
          <wp:inline distT="0" distB="0" distL="0" distR="0">
            <wp:extent cx="304165" cy="30416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процессе проведения демонстраций, учащиеся осваивают этапы проведения опыта, поэтому наиболее эффективным является не простое описание опыта учителем, а использование эвристической беседы. При реализации такого сценария даже не очень сложный опыт занимает довольно много времени, но следование ему позволяет обеспечить понимание обучающимися приемов научного познания и использование их уже в самостоятельной деятельности в процессе ученического эксперимента. На начальном этапе изучения химии (в 8 - 9 классах) именно такой подход позволяет достичь максимальной эффективности от проведения лабораторных и практических работ, а также сформировать у учащихся ответственное отношение к эксперименту.</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 оценивании ученических практических работ целесообразно учитывать подходы, использующие в экзаменационных материалах. Так, в настоящее время предлагается экспериментальное задание, предусматривающее выбор двух веществ из пяти предложенных и проведение с ними реакций, отражающих химические свойства указанного в условии задания вещества. Оценивание идет на основании отчета ученика о проделанной работе (уравнения реакций, выводы о наблюдениях) и на основании прямого наблюдения за действиями ученика по проведению опытов. При этом выделяются этапы отбора веществ и смешивания веществ в соответствии с пунктами инструкции к работе.</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ажнейшим направлением как демонстрационного, так и ученического эксперимента должно стать использование цифровой лаборатории, которая позволяет организовать химический эксперимент на принципиально новом уровне, перейти от качественной оценки наблюдаемых явлений к системному анализу количественных характеристик. При работе с датчиками цифровой лаборатории обеспечивается автоматизированный сбор и обработка данных, ход эксперимента может отображаться в виде графиков или показаний приборов, а результаты экспериментов могут сохраняться длительное время. Наиболее актуальным для химии является переход к количественным характеристикам, который можно проиллюстрировать следующими примерами: изучение строения пламени, определение pH в разных средах, определение скорости реакции, изучение влияния концентрации и температуры на скорость реакции.</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лаборатория позволяет реализовать межпредметные связи с другими предметами естественно-научного цикла, поскольку дает возможность выполнять интегрированные учебные исследования по естественным наукам, применять и осваивать элементы статистики и информационные технологии.</w:t>
      </w:r>
    </w:p>
    <w:p>
      <w:pPr>
        <w:pStyle w:val="Normal"/>
        <w:shd w:fill="FFFFFF" w:val="clear"/>
        <w:spacing w:lineRule="auto" w:line="240" w:before="0" w:after="199"/>
        <w:jc w:val="right"/>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ложение N 6</w:t>
        <w:br/>
        <w:t>к Методическим рекомендациям</w:t>
      </w:r>
    </w:p>
    <w:p>
      <w:pPr>
        <w:pStyle w:val="Normal"/>
        <w:shd w:fill="FFFFFF" w:val="clear"/>
        <w:spacing w:lineRule="auto" w:line="240" w:before="0" w:after="199"/>
        <w:jc w:val="center"/>
        <w:textAlignment w:val="baseline"/>
        <w:rPr>
          <w:rFonts w:ascii="Arial" w:hAnsi="Arial" w:eastAsia="Times New Roman" w:cs="Arial"/>
          <w:b/>
          <w:b/>
          <w:bCs/>
          <w:color w:val="222222"/>
          <w:sz w:val="15"/>
          <w:szCs w:val="15"/>
          <w:lang w:eastAsia="ru-RU"/>
        </w:rPr>
      </w:pPr>
      <w:r>
        <w:rPr>
          <w:rFonts w:eastAsia="Times New Roman" w:cs="Arial" w:ascii="Arial" w:hAnsi="Arial"/>
          <w:b/>
          <w:bCs/>
          <w:color w:val="222222"/>
          <w:sz w:val="15"/>
          <w:szCs w:val="15"/>
          <w:lang w:eastAsia="ru-RU"/>
        </w:rPr>
        <w:t>ПРИМЕРНЫЙ ПЕРЕЧЕНЬ</w:t>
        <w:br/>
        <w:t>ОБОРУДОВАНИЯ, РАСХОДНЫХ МАТЕРИАЛОВ, СРЕДСТВ ОБУЧЕНИЯ</w:t>
        <w:br/>
        <w:t>И ВОСПИТАНИЯ ДЛЯ СОЗДАНИЯ И ОБЕСПЕЧЕНИЯ ФУНКЦИОНИРОВАНИЯ</w:t>
        <w:br/>
        <w:t>ЦЕНТРОВ ОБРАЗОВАНИЯ ЕСТЕСТВЕННО-НАУЧНОЙ И ТЕХНОЛОГИЧЕСКОЙ</w:t>
        <w:br/>
        <w:t>НАПРАВЛЕННОСТЕЙ "ТОЧКА РОСТА" В ОБЩЕОБРАЗОВАТЕЛЬНЫХ</w:t>
        <w:br/>
        <w:t>ОРГАНИЗАЦИЯХ, РАСПОЛОЖЕННЫХ В СЕЛЬСКОЙ МЕСТНОСТИ</w:t>
        <w:br/>
        <w:t>И МАЛЫХ ГОРОДАХ</w:t>
      </w:r>
    </w:p>
    <w:p>
      <w:pPr>
        <w:pStyle w:val="Normal"/>
        <w:shd w:fill="FFFFFF" w:val="clear"/>
        <w:spacing w:lineRule="auto" w:line="240" w:before="0" w:after="199"/>
        <w:jc w:val="right"/>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аблица N 1</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ТАНДАРТНЫЙ КОМПЛЕКТ</w:t>
      </w:r>
    </w:p>
    <w:tbl>
      <w:tblPr>
        <w:tblW w:w="9355" w:type="dxa"/>
        <w:jc w:val="left"/>
        <w:tblInd w:w="0" w:type="dxa"/>
        <w:tblLayout w:type="fixed"/>
        <w:tblCellMar>
          <w:top w:w="0" w:type="dxa"/>
          <w:left w:w="0" w:type="dxa"/>
          <w:bottom w:w="0" w:type="dxa"/>
          <w:right w:w="0" w:type="dxa"/>
        </w:tblCellMar>
      </w:tblPr>
      <w:tblGrid>
        <w:gridCol w:w="251"/>
        <w:gridCol w:w="1690"/>
        <w:gridCol w:w="3500"/>
        <w:gridCol w:w="1963"/>
        <w:gridCol w:w="1951"/>
      </w:tblGrid>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N</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именование оборудования</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аткие примерные технические характеристики</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единиц для общеобразовательных организаций, не являющихся малокомплектными, ед. изм.</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единиц для общеобразовательных организаций, являющихся малокомплектными, ед. изм.</w:t>
            </w:r>
          </w:p>
        </w:tc>
      </w:tr>
      <w:tr>
        <w:trPr/>
        <w:tc>
          <w:tcPr>
            <w:tcW w:w="7404" w:type="dxa"/>
            <w:gridSpan w:val="4"/>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Естественно-научная направленность</w:t>
            </w:r>
          </w:p>
        </w:tc>
        <w:tc>
          <w:tcPr>
            <w:tcW w:w="1951"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w:t>
            </w:r>
          </w:p>
        </w:tc>
        <w:tc>
          <w:tcPr>
            <w:tcW w:w="7153" w:type="dxa"/>
            <w:gridSpan w:val="3"/>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щее оборудование (физика, химия, биология)</w:t>
            </w:r>
          </w:p>
        </w:tc>
        <w:tc>
          <w:tcPr>
            <w:tcW w:w="1951"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1.</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лаборатория ученическая (физика, химия, биология)</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ой датчик электропроводност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ой датчик pH</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ой датчик полож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ой датчик температур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ой датчик абсолютного давл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ой осциллографический датчи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есы электронные учебные 200 г</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икроскоп: цифровой или оптический с увеличением от 80 X</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для изготовления микропрепарат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икропрепараты (набор)</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единительные провода, программное обеспечение, методические указа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сопутствующих элементов для опытов по механик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сопутствующих элементов для опытов по молекулярной физик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сопутствующих элементов для опытов по электродинамик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сопутствующих элементов для опытов по оптике</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шт.</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шт.</w:t>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2.</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посуды и оборудования для ученических опытов (физика, химия, биология).</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Штатив лабораторный химически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чашек Петр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инструментов препаровальных</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Ложка для сжигания вещест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тупка фарфоровая с пестико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банок для хранения твердых реактивов (30 - 50 мл)</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склянок (флаконов) для хранения растворов реактив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приборок (ПХ-14, ПХ-16)</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бор для получения газ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пиртов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орючее для спиртово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Фильтровальная бумага (50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ба коническа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алочка стеклянная (с резиновым наконечнико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Чашечка для выпаривания (выпарительная чашеч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рный цилиндр (пластиков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оронка стеклянная (мала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такан стеклянный (100 мл)</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азоотводная трубка</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шт.</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шт.</w:t>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w:t>
            </w:r>
          </w:p>
        </w:tc>
        <w:tc>
          <w:tcPr>
            <w:tcW w:w="7153" w:type="dxa"/>
            <w:gridSpan w:val="3"/>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ИОЛОГИЯ</w:t>
            </w:r>
          </w:p>
        </w:tc>
        <w:tc>
          <w:tcPr>
            <w:tcW w:w="1951"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1.</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влажных препаратов демонстрационный</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значение: демонстрационно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териал контейнера: пласти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метичная крышк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епление экспонат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нсервирующее вещество: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клейка с наименованием: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е менее 10 препаратов из приведенного ниже спис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Беззуб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Гадю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Внутреннее строение брюхоногого моллюс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Внутреннее строение крыс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Внутреннее строение лягуш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Внутреннее строение птиц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Внутреннее строение рыб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Карась"</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Корень бобового растения с клубенька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Кревет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Нереид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Развитие костистой рыб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Развитие куриц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Сцифомедуз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Тритон"</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Черепаха болотна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Уж"</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лажный препарат "Ящерица"</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2.</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гербариев демонстрационный</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значение: демонстрационно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снова для крепления: гербарный лис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писок экспонатов: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е менее 8 гербариев из приведенного ниже списка: Назначение: демонстрационно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снова для крепления: гербарный лис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писок экспонатов: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е менее 8 гербариев из приведенного ниже спис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й "Деревья и кустарни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й "Дикорастущие раст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й "Кормовые раст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й "Культурные раст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й "Лекарственные раст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й "Медоносные раст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й "Морфология растени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й "Основные группы растени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й "Растительные сообществ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й "Сельскохозяйственные раст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й "Ядовитые раст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ербарий к курсу основ по общей биологии</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3.</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коллекций демонстрационный (по разным темам курса биологии)</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значение: демонстрационно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снова для крепления: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клейки с наименованием: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е менее 10 коллекций из приведенного ниже спис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Голосеменные раст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Обитатели морского дн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Палеонтологическа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Представители отрядов насекомых" количество насекомых: не менее 4</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Примеры защитных приспособлений у насекомых"</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Приспособительные изменения в конечностях насекомых"</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Развитие насекомых с неполным превращение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Развитие насекомых с полным превращение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Развитие пшениц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Развитие бабоч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Раковины моллюск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Семейства бабоче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Семейства жук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Семена и плод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Форма сохранности ископаемых растений и животных"</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палеонтологических находок "Происхождение челове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моделей: не менее 14</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w:t>
            </w:r>
          </w:p>
        </w:tc>
        <w:tc>
          <w:tcPr>
            <w:tcW w:w="7153" w:type="dxa"/>
            <w:gridSpan w:val="3"/>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ХИМИЯ</w:t>
            </w:r>
          </w:p>
        </w:tc>
        <w:tc>
          <w:tcPr>
            <w:tcW w:w="1951"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1.</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емонстрационное оборудование</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став комплект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толик подъемный Назначение: сборка учебных установо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азмер столешницы: не менее 200 * 200 мм, плавный подъем с помощью винт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Штатив демонстрационный химический: Назначение: демонстрация приборов и установо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пора, стержни, лапки, муфты, кольц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озможность закрепления элементов на различной высоте: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Аппарат для проведения химических реакций: Назначение: демонстрация химических реакци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глотитель паров и газов: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териал колбы: стекло</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для электролиза демонстрационный: Назначение: изучение законов электролиза, сборка модели аккумулятор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емкость: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электроды: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мерных колб малого объема: Назначение: демонстрационные опыт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ъем колб: от 100 мл до 2000 мл,</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колб: не менее 10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териал колб: стекло</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флаконов (250 - 300 мл для хранения растворов реактив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значение: хранение растворов реактив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флаконов: не менее 10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териал флаконов: стекло</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бк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бор для опытов по химии с электрическим током (лаборатор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бор для иллюстрации закона сохранения массы веществ: сосуд</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Ландольт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бк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ип прибора: демонстрацион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елительная воронка: Назначение: разделение двух жидкостей по плотност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териал воронки: стекло</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становка для перегонки веществ: Назначение: демонстрация очистки вещества, перегон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бы, холодильник для охлаждения, аллонж, пробк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лина установки: не менее 550 м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бор для получения газов: назначение: получение газов в малых количествах,</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став комплекта: не менее 6 предмет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аня комбинированная лабораторная: Баня водяная: наличие, кольца сменные с отверстиями разного диаметр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литка электрическая: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Фарфоровая ступка с пестиком: Назначение: для размельчения крупных фракций веществ и приготовления порошковых смесе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термометров (0 - 100 C; 0 - 360 C)</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2.</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химических реактивов</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став комплект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Кислоты" (азотная, серная, соляная, ортофосфорна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Гидроксиды" (гидроксид бария, гидроксид калия, гидроксид кальция, гидроксид натр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Оксиды металлов" (алюминия оксид, бария оксид, железа (III) оксид, кальция оксид, магния оксид, меди (II) оксид, цинка оксид)</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Щелочные и щелочноземельные металлы" (литий, натрий, кальци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Металлы" (алюминий, железо, магний, медь, цинк, олово)</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Щелочные и щелочноземельные металлы" (литий, натрий, кальци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Огнеопасные вещества" (сера, фосфор (красный), оксид фосфора (V))</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Галогены" (йод, бро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Галогениды" (алюминия хлорид, аммония хлорид, бария хлорид, железа (III) хлорид, калия йодид, калия хлорид, кальция хлорид, лития хлорид, магния хлорид, меди (II) хлорид, натрия бромид, натрия фторид, натрия хлорид, цинка хлорид)</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Сульфаты, сульфиды, сульфиты" (алюминия сульфат, аммония сульфат, железа (II) сульфид, железа (II) сульфат, 7-ми водный, калия сульфат, кобальта (II) 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Карбонаты" (аммония карбонат, калия карбонат, меди (II) карбонат основной, натрия карбонат, натрия гидрокарбона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Фосфаты. Силикаты" (калия моногидроортофосфат, натрия силикат 9-ти водный, натрия ортофосфат трехзамещенный, натрия дигидрофосфа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Ацетаты. Роданиды. Соединения железа" (калия ацетат, калия ферро (II) гексацианид, калия ферро (III) гексационид, калия роданид, натрия ацетат, свинца ацета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Соединения марганца" (калия перманганат, марганца (IV) оксид, марганца (II) сульфат, марганца хлорид)</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Соединения хрома" (аммония дихромат, калия дихромат, калия хромат, хрома (III) хлорид 6-ти вод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Нитраты" (алюминия нитрат, аммония нитрат, калия нитрат, кальция нитрат, меди (II) нитрат, натрия нитрат, серебра нитра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Индикаторы" (лакмоид, метиловый оранжевый, фенолфталеин)</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Углеводороды" (бензин, гексан, нефть, толуол, циклогескан)</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Углеводы. Амины" (анилин, анилин сернокислый, Д-глюкоза, метиламин гидрохлорид, сахароза)</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3.</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коллекций из списка</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значение: демонстрационно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ид упаковки: короб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писание: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став комплект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Волокн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Каменный уголь и продукты его переработ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Металлы и сплав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Минералы и горные породы" (49 вид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Минеральные удобр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Нефть и продукты ее переработ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Пластмасс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Топливо"</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Чугун и сталь"</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Каучу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лекция "Шкала твердост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ы для моделирования строения органических веществ (ученические) не менее 4 шт.</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4.</w:t>
            </w:r>
          </w:p>
        </w:tc>
        <w:tc>
          <w:tcPr>
            <w:tcW w:w="7153" w:type="dxa"/>
            <w:gridSpan w:val="3"/>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ФИЗИКА</w:t>
            </w:r>
          </w:p>
        </w:tc>
        <w:tc>
          <w:tcPr>
            <w:tcW w:w="1951"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251"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1690"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став комплект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Штатив демонстрационный: Назначение: проведение демонстрационных опытов, основание, стержень, лапки, кольца, муфты: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толик подъем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ип столика: учебный/лаборатор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пора, стержень винтовой, винт регулировочный: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функция подъема и опускания столик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Источник постоянного и переменного напряжения: Назначение: для питания регулируемым переменным и постоянным током электрических схе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частота, Гц: 5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требляемая мощность, ВА: 1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нометр жидкостной демонстрационный: Назначение: для измерения давления до 300 мм водяного столба выше и ниже атмосферного давл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теклянная U-образная трубка на подставке: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амертон на резонансном ящике: Назначение: для демонстрации звуковых колебаний и волн,</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ва камертона на резонирующих ящиках: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зиновый молоточек: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сос вакуумный с электроприводом: Назначение: создание разряжения или избыточного давления в замкнутых объемах,</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пыты: кипение жидкости при пониженном давлении, внешнее и внутреннее давление и др.</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арелка вакуумная: Назначение: демонстрация опытов в замкнутом объеме с разреженным воздухо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снование с краном, колокол из толстого стекла, резиновая прокладка, электрический звонок: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едерко Архимеда: Назначение: демонстрация действия жидкости на погруженное в нее тело и измерение величины выталкивающей сил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едерко, тело цилиндрической формы, пружинный динамометр: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гниво воздушное: Назначение: демонстрация воспламенения горючей смеси при ее быстром сжат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олстостенный цилиндр, поршень на металлическом штоке с рукояткой, подставка для цилиндра: наличие</w:t>
            </w:r>
          </w:p>
        </w:tc>
        <w:tc>
          <w:tcPr>
            <w:tcW w:w="1963" w:type="dxa"/>
            <w:vMerge w:val="restart"/>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51" w:type="dxa"/>
            <w:vMerge w:val="restart"/>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4.1.</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орудование для демонстрационных опытов</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бор для демонстрации давления в жидкости: Назначение: демонстрация изменения давления с глубиной погруж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давления, кронштейн для крепления на стенке сосуд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бор для демонстрации атмосферного давления (магдебургские полушария): Назначение: демонстрация силы атмосферного давл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ва разъемных металлических полушария с прочными ручками и хорошо пришлифованными краями, ниппель с краном: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здаваемое внутри шаров вакуумметрическое давление: не менее 0,05 МП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ксимальное разрывающее усилие: не менее 90 Н</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тел равного объема: Назначение: для определения и сравнения теплоемкости и плотности различных твердых материал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линдры из различных материалов: не менее 3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ючки для подвешивания цилиндров: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тел равной массы: Назначение: для определения и сравнению плотности различных материал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линдры из различных материалов: не менее 3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ючки для подвешивания цилиндров: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суды сообщающиеся: Назначение: демонстрация одинакового уровня однородной жидкости в сообщающихся между собой сосудах разной форм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общающиеся стеклянные трубки разной формы: не менее 3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дставк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рубка Ньютона: Назначение: демонстрация одновременности падения различных тел в разреженном воздух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функция подключения к вакуумному насосу: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лина трубки: не менее 80 с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зиновые пробки, ниппель: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тел в трубке: не менее 3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Шар Паскаля: Назначение: демонстрация передачи производимого на жидкость давления в замкнутом сосуде, демонстрация подъема жидкости под действием атмосферного давл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таллический цилиндр с оправами, поршень со штоком, полый металлический шар с отверстиями: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лина цилиндра: не менее 22 с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иаметр шара: не менее 8 с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Шар с кольцом: Назначение: демонстрация расширения твердого тела при нагреван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штатив, металлическое кольцо с муфтой, шар с цепочкой: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лина цепочки: не менее 80 м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иаметр шара: не менее 25 м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линдры свинцовые со стругом: Назначение: демонстрация взаимного притяжения между атомами твердых тел,</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одинаковых цилиндров: не менее 2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териал цилиндров: сталь и свинец,</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ючки для подвешивания: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труг, направляющая трубка: наличие</w:t>
            </w:r>
          </w:p>
        </w:tc>
        <w:tc>
          <w:tcPr>
            <w:tcW w:w="1963" w:type="dxa"/>
            <w:vMerge w:val="continue"/>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1951" w:type="dxa"/>
            <w:vMerge w:val="continue"/>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251"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1690"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бор Ленца: Назначение: для исследования зависимости направления индукционного тока от характера изменения магнитного пото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тойка с коромыслом: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алюминиевых колец: не менее 2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резь в одном из колец: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гнит дугообразный демонстрационный: Назначение: демонстрация свойств постоянных магнит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ип магнита: намагниченный брусо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цветов магнита: не менее 2,</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означение полюсов магнит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гнит полосовой демонстрационный (пара): Назначение: демонстрация свойств постоянных магнит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ип магнита: намагниченный брусок прямолинейной форм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цветов магнита: не менее 2,</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означение полюсов магнит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трелки магнитные на штативах: Назначение: демонстрация взаимодействия полюсов магнитов, ориентации магнита в магнитном пол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магниченная стрелк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цветов магнита: не менее 2,</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дставк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демонстрационный "Электростатика" (электроскопы (2 шт.), султан (2 шт.), палочка стеклянная, палочка эбонитовая, штативы изолирующие (2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шина электрофорная или высоковольтный источник: Назначение: для получения электрического заряда высокого потенциала и получения искрового разряд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иски на стойках: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лейденских банок: не менее 2,</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дставк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проводов: Длина: не менее 500 мм - 4 шт., 250 мм - 4 шт., 100 мм - 8 шт., назначение: для подключения демонстрационных приборов и оборудования к источнику тока, для сборки электрических цепей, включая элементы из работы "Постоянный электрический ток"</w:t>
            </w:r>
          </w:p>
        </w:tc>
        <w:tc>
          <w:tcPr>
            <w:tcW w:w="1963"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1951"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4.2.</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орудование для лабораторных работ и ученических опытов (на базе комплектов для ОГЭ)</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Штатив лабораторный с держателя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есы электронны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нзурка, предел измерения 250 мл</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инамометр 1 Н</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инамометр 5 Н</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линдр стальной, 25 см3</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линдр алюминиевый 25 см3</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линдр алюминиевый 34 см3</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линдр пластиковый 56 см3 (для измерения силы Архимед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ужина 40 Н/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ужина 10 Н/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рузы по 100 г (6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руз наборный устанавливает массу с шагом 10 г</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рная лента, линейка, транспортир</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русок с крючком и нитью</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правляющая длиной не менее 500 мм. Должны быть обеспечены разные коэффициенты трения бруска по направляюще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екундомер электронный с датчико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правляющая со шкало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русок деревянный с пусковым магнито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итяной маятник с грузом с пусковым магнитом и с возможностью изменения длины нит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ычаг</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лок подвиж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лок неподвиж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алориметр</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ермометр</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источник питания постоянного тока (выпрямитель с выходным напряжением 36 - 42 В или батарейный блок с возможностью регулировки выходного напряж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ольтметр двухпредельный (3 В, 6 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амперметр двухпредельный (0,6 А, 3 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зистор 4,7 О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зистор 5,7 О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лампочка (4,8 В, 0,5 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еременный резистор (реостат) до 10 О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единительные провода, 20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люч</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проволочных резисторов </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бирающая линза, фокусное расстояние 100 м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обирающая линза, фокусное расстояние 50 м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ассеивающая линза, фокусное расстояние - 75 м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экран</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птическая скамь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лайд "Модель предмет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светитель</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луцилиндр с планшетом с круговым транспортиро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ибор для изучения газовых закон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апилляр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ифракционная решетка 600 штрихов/м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ифракционная решетка 300 штрихов/м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Зеркало</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Лазерная указ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ляроид в рамк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Щели Юнг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атушка мото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лок диод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лок конденсатор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ас</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гни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Электромагни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пилки железные в банке</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8 шт.</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4 шт.</w:t>
            </w:r>
          </w:p>
        </w:tc>
      </w:tr>
      <w:tr>
        <w:trPr/>
        <w:tc>
          <w:tcPr>
            <w:tcW w:w="7404" w:type="dxa"/>
            <w:gridSpan w:val="4"/>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ехнологическая направленность</w:t>
            </w:r>
          </w:p>
        </w:tc>
        <w:tc>
          <w:tcPr>
            <w:tcW w:w="1951"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разовательный конструктор для практики блочного программирования с комплектом датчиков</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представляет собой комплект структурных элементов, соединительных элементов и электротехнических компонент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же конструкций, основанных на использовании передач (в том числе червячных и зубчатых), а также рычаг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ветодиодный матричный дисплей с белой подсветкой на контроллер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портов ввода/вывода на контроллере не менее 6</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кнопок не менее 4</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щее количество элементов: не менее 520 шт, в том числ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программируемый блок управления, который может работать автономно и в потоковом режим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сервомотор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датчик сил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4) датчик расстоя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5) датчик цвет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6) аккумуляторная батаре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7) Пластиковые структурные элементы, включая перфорированные элементы: балки, кубики, оси и валы, соединительные элементы к осям, шестерни, предназначенные для создания червячных и зубчатых передач, соединительные и крепежные элемент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7) Программное обеспечение, используемое для программирования собираемых робототехнических моделей и устройств, доступно для скачивания из сети Интернет</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51" w:type="dxa"/>
            <w:vMerge w:val="restart"/>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w:t>
            </w:r>
          </w:p>
        </w:tc>
        <w:tc>
          <w:tcPr>
            <w:tcW w:w="1690" w:type="dxa"/>
            <w:vMerge w:val="restart"/>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разовательный набор по механике, мехатронике и робототехнике</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для изучения основ электроники и робототехни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 применяемой для инженерно-технического творчества учащихся и разработки учебных моделей роботов. Набор должен позволять учащим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w:t>
            </w:r>
          </w:p>
        </w:tc>
        <w:tc>
          <w:tcPr>
            <w:tcW w:w="1963" w:type="dxa"/>
            <w:vMerge w:val="restart"/>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51" w:type="dxa"/>
            <w:vMerge w:val="restart"/>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51" w:type="dxa"/>
            <w:vMerge w:val="continue"/>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1690" w:type="dxa"/>
            <w:vMerge w:val="continue"/>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комплекта должен входить набор конструктивных элементов для сборки макета манипуляционного робота, комплект металлических конструктивных элементов для сборки макета мобильного робота и т.п.</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комплекта должно входить: моторы с энкодером - не менее 2 шт, сервопривод большой - не менее 4 шт, сервопривод малый - не менее 2 шт, инфракрасный датчик - не менее 3 шт, ультразвуковой датчик - не менее 3 шт, датчик температуры - не менее 1 шт, датчик освещенности - не менее 1 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w:t>
            </w:r>
          </w:p>
        </w:tc>
        <w:tc>
          <w:tcPr>
            <w:tcW w:w="1963" w:type="dxa"/>
            <w:vMerge w:val="continue"/>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1951" w:type="dxa"/>
            <w:vMerge w:val="continue"/>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251" w:type="dxa"/>
            <w:vMerge w:val="continue"/>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1690" w:type="dxa"/>
            <w:vMerge w:val="continue"/>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комплекта должен входить программируемый контроллер, программируемый в среде Arduino IDE или аналогичных свободно распространяемых средах разработки. Программируемый контроллер должен обладать портами для подключения цифровых и аналоговых устройств, интерфейсами TTL, USART, I2C, SPI, Ethernet, Bluetooth или WiFi.</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комплекта должен входить модуль технического зрения, представляющий собой вычислительное устройство со встроенным микропроцессором (кол-во ядер - не менее 4 шт, частота ядра не менее 1.2 ГГц, объем ОЗУ - не менее 512 Мб, объем встроенной памяти - не менее 8 Гб), интегрированной камерой (максимальное разрешение видеопотока, передаваемого по интерфейсу USB - не менее 2592 x 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TTL, UART, I2C, SPI, Ethernet. Модуль технического зрения должен иметь встроенное программное обеспечение на основе операционной системы Linux, позволяющее осуществлять настройку системы машинного обучения параметров нейронных сетей для обнаружения объектов, определения их параметров и дальнейшей идентификац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w:t>
            </w:r>
          </w:p>
        </w:tc>
        <w:tc>
          <w:tcPr>
            <w:tcW w:w="1963" w:type="dxa"/>
            <w:vMerge w:val="continue"/>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c>
          <w:tcPr>
            <w:tcW w:w="1951" w:type="dxa"/>
            <w:vMerge w:val="continue"/>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7404" w:type="dxa"/>
            <w:gridSpan w:val="4"/>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ьютерное оборудование</w:t>
            </w:r>
          </w:p>
        </w:tc>
        <w:tc>
          <w:tcPr>
            <w:tcW w:w="1951"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оутбук</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Форм-фактор: ноутбу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Жесткая, неотключаемая клавиатур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усская раскладка клавиатуры: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иагональ экрана: не менее 15,6 дюйм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азрешение экрана: не менее 1920 x 1080 пикселе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ядер процессора: не менее 4;</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потоков: не менее 8;</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азовая тактовая частота процессора: не менее 1 ГГц;</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ксимальная тактовая частота процессора: не менее 2,5 ГГц;</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эш-память процессора: не менее 6 Мбай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ъем установленной оперативной памяти: не менее 8 Гбай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ъем поддерживаемой оперативной памяти (для возможности расширения): не менее 24 Гбай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ъем накопителя SSD: не менее 240 Гбай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ремя автономной работы от батареи: не менее 6 час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ес ноутбука с установленным аккумулятором: не более 1,8 кг;</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нешний интерфейс USB стандарта не ниже 3.0: не менее трех свободных;</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нешний интерфейс LAN (использование переходников не предусмотрено):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модулей и интерфейсов (использование переходников не предусмотрено): VGA, HDMI;</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еспроводная связь Wi-Fi: наличие с поддержкой стандарта IEEE 802.11n или современне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Web-камер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нипулятор "мышь":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наличие.</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шт.</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шт.</w:t>
            </w:r>
          </w:p>
        </w:tc>
      </w:tr>
      <w:tr>
        <w:trPr/>
        <w:tc>
          <w:tcPr>
            <w:tcW w:w="2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w:t>
            </w:r>
          </w:p>
        </w:tc>
        <w:tc>
          <w:tcPr>
            <w:tcW w:w="169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ФУ (принтер, сканер, копир)</w:t>
            </w:r>
          </w:p>
        </w:tc>
        <w:tc>
          <w:tcPr>
            <w:tcW w:w="3500"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ип устройства: МФУ (функции печати, копирования, сканирова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Формат бумаги: не менее A4;</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ветность: черно-бел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ехнология печати: лазерна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ксимальное разрешение печати: не менее 1200 x 1200 точек;</w:t>
            </w:r>
          </w:p>
          <w:p>
            <w:pPr>
              <w:pStyle w:val="Normal"/>
              <w:spacing w:lineRule="auto" w:line="240" w:before="0" w:after="0"/>
              <w:textAlignment w:val="baseline"/>
              <w:rPr/>
            </w:pPr>
            <w:r>
              <w:rPr>
                <w:rFonts w:eastAsia="Times New Roman" w:cs="Arial" w:ascii="Arial" w:hAnsi="Arial"/>
                <w:color w:val="222222"/>
                <w:sz w:val="15"/>
                <w:szCs w:val="15"/>
                <w:lang w:eastAsia="ru-RU"/>
              </w:rPr>
              <w:t>Интерфейсы</w:t>
            </w:r>
            <w:r>
              <w:rPr>
                <w:rFonts w:eastAsia="Times New Roman" w:cs="Arial" w:ascii="Arial" w:hAnsi="Arial"/>
                <w:color w:val="222222"/>
                <w:sz w:val="15"/>
                <w:szCs w:val="15"/>
                <w:lang w:val="en-US" w:eastAsia="ru-RU"/>
              </w:rPr>
              <w:t>: Wi-Fi, Ethernet (RJ-45), USB.</w:t>
            </w:r>
          </w:p>
        </w:tc>
        <w:tc>
          <w:tcPr>
            <w:tcW w:w="1963"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51"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bl>
    <w:p>
      <w:pPr>
        <w:pStyle w:val="Normal"/>
        <w:shd w:fill="FFFFFF" w:val="clear"/>
        <w:spacing w:lineRule="auto" w:line="240" w:before="0" w:after="199"/>
        <w:jc w:val="right"/>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аблица N 2</w:t>
      </w:r>
    </w:p>
    <w:p>
      <w:pPr>
        <w:pStyle w:val="Normal"/>
        <w:shd w:fill="FFFFFF" w:val="clear"/>
        <w:spacing w:lineRule="auto" w:line="240" w:before="0" w:after="199"/>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ФИЛЬНЫЙ КОМПЛЕКТ ОБОРУДОВАНИЯ</w:t>
      </w:r>
    </w:p>
    <w:tbl>
      <w:tblPr>
        <w:tblW w:w="9355" w:type="dxa"/>
        <w:jc w:val="left"/>
        <w:tblInd w:w="0" w:type="dxa"/>
        <w:tblLayout w:type="fixed"/>
        <w:tblCellMar>
          <w:top w:w="0" w:type="dxa"/>
          <w:left w:w="0" w:type="dxa"/>
          <w:bottom w:w="0" w:type="dxa"/>
          <w:right w:w="0" w:type="dxa"/>
        </w:tblCellMar>
      </w:tblPr>
      <w:tblGrid>
        <w:gridCol w:w="209"/>
        <w:gridCol w:w="1784"/>
        <w:gridCol w:w="3292"/>
        <w:gridCol w:w="2092"/>
        <w:gridCol w:w="1978"/>
      </w:tblGrid>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N</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именование оборудования</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аткие примерные технические характеристики</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единиц для профильного комплекта (общеобразовательные организации, не являющиеся малокомплектным), ед. изм.</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единиц для профильного комплекта (малокомплектные общеобразовательные организации), ед. изм.</w:t>
            </w:r>
          </w:p>
        </w:tc>
      </w:tr>
      <w:tr>
        <w:trPr/>
        <w:tc>
          <w:tcPr>
            <w:tcW w:w="9355" w:type="dxa"/>
            <w:gridSpan w:val="5"/>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АЗОВАЯ (ОБЯЗАТЕЛЬНАЯ ЧАСТЬ)</w:t>
            </w:r>
          </w:p>
        </w:tc>
      </w:tr>
      <w:tr>
        <w:trPr/>
        <w:tc>
          <w:tcPr>
            <w:tcW w:w="9355" w:type="dxa"/>
            <w:gridSpan w:val="5"/>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Естественно-научная направленность</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лаборатория по биологии (ученическая)</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еспечивает выполнение лабораторных работ на уроках по биологии в основной школе и проектно-исследовательской деятельности учащихс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ация: Беспроводной мультидатчик по биологии с 6-ю встроенными датчика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влажности с диапазоном измерения 0...10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освещенности с диапазоном измерения не уже чем от 0 до 180000 л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pH с диапазоном измерения не уже чем от 0 до 14 pH</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температуры с диапазоном измерения не уже чем от -20 до +140 C</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электропроводимости с диапазонами измерения не уже чем от 0 до 200 мкСм; от 0 до 2000 мкСм; от 0 до 20000 мкС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температуры окружающей среды с диапазоном измерения не уже чем от -20 до +4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Аксессуар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абель USB соединитель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Зарядное устройство с кабелем miniUSB</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USB Адаптер Bluetooth 4.1 Low Energy</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аткое руководство по эксплуатации цифровой лаборатор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видеокамера с металлическим штативом, разрешение не менее 0,3 Мпикс</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граммное обеспечен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тодические рекомендации не менее 30 рабо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паков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русскоязычного сайта поддержки, наличие видеороликов.</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лаборатория по химии (ученическая)</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еспечивает выполнение лабораторных работ по химии на уроках в основной школе и проектно-исследовательской деятельности учащихс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ац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еспроводной мультидатчик по химии с 4-мя встроенными датчика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pH с диапазоном измерения не уже чем от 0 до 14 pH</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высокой температуры (термопарный) с диапазоном измерения не уже чем от -100 до +900 C</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электропроводимости с диапазонами измерения не уже чем от 0 до 200 мкСм; от 0 до 2000 мкСм; от 0 до 20000 мкС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температуры платиновый с диапазоном измерения не уже чем от -30 до +120 C</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тдельные датчи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оптической плотности 525 н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Аксессуар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абель USB соединитель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Зарядное устройство с кабелем miniUSB</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USB Адаптер Bluetooth 4.1 Low Energy</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аткое руководство по эксплуатации цифровой лаборатор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лабораторной оснаст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граммное обеспечен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тодические рекомендации не менее 40 рабо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русскоязычного сайта поддерж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видеороликов.</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лаборатория по физике (ученическая)</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еспечивает выполнение экспериментов по темам курса физи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ац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еспроводной мультидатчик по физике с 6-ю встроенными датчика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ой датчик температуры с диапазоном измерения не уже чем от -20 до 120 C</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ой датчик абсолютного давления с диапазоном измерения не уже чем от 0 до 500 кП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магнитного поля с диапазоном измерения не уже чем от -80 до 80 мТл</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напряжения с диапазонами измерения не уже чем от -2 до +2 В; от -5 до +5 В; от -10 до +10 В; от -15 до +15 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тока не уже чем от -1 до +1 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акселерометр с показателями не менее чем: +/- 2 g; +/- 4 g; +/- 8 g</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тдельные устройств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USB осциллограф не менее 2 канала, +/- 100 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Аксессуар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абель USB соединитель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Зарядное устройство с кабелем miniUSB</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USB Адаптер Bluetooth 4.1 Low Energy</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нструктор для проведения эксперимент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аткое руководство по эксплуатации цифровой лаборатор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граммное обеспечен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тодические рекомендации (40 рабо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русскоязычного сайта поддерж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видеороликов.</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шт.</w:t>
            </w:r>
          </w:p>
        </w:tc>
      </w:tr>
      <w:tr>
        <w:trPr/>
        <w:tc>
          <w:tcPr>
            <w:tcW w:w="9355" w:type="dxa"/>
            <w:gridSpan w:val="5"/>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ьютерное оборудование</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4.</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оутбук</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Форм-фактор: ноутбу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Жесткая, неотключаемая клавиатур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усская раскладка клавиатуры: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иагональ экрана: не менее 15,6 дюйм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азрешение экрана: не менее 1920 x 1080 пикселе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ядер процессора: не менее 4;</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потоков: не менее 8;</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азовая тактовая частота процессора: не менее 1 ГГц;</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ксимальная тактовая частота процессора: не менее 2,5 ГГц;</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эш-память процессора: не менее 6 Мбай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ъем установленной оперативной памяти: не менее 8 Гбай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ъем поддерживаемой оперативной памяти (для возможности расширения): не менее 24 Гбай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ъем накопителя SSD: не менее 240 Гбай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ремя автономной работы от батареи: не менее 6 час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ес ноутбука с установленным аккумулятором: не более 1,8 кг;</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нешний интерфейс USB стандарта не ниже 3.0: не менее трех свободных;</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нешний интерфейс LAN (использование переходников не предусмотрено):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модулей и интерфейсов (использование переходников не предусмотрено): VGA, HDMI;</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еспроводная связь Wi-Fi: наличие с поддержкой стандарта IEEE 802.11n или современне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Web-камер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нипулятор "мышь":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5.</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ФУ (принтер, сканер, копир)</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ип устройства: МФУ (функции печати, копирования, сканирова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Формат бумаги: не менее A4;</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ветность: черно-бел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ехнология печати: лазерна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ксимальное разрешение печати: не менее 1200 x 1200 точек;</w:t>
            </w:r>
          </w:p>
          <w:p>
            <w:pPr>
              <w:pStyle w:val="Normal"/>
              <w:spacing w:lineRule="auto" w:line="240" w:before="0" w:after="0"/>
              <w:textAlignment w:val="baseline"/>
              <w:rPr/>
            </w:pPr>
            <w:r>
              <w:rPr>
                <w:rFonts w:eastAsia="Times New Roman" w:cs="Arial" w:ascii="Arial" w:hAnsi="Arial"/>
                <w:color w:val="222222"/>
                <w:sz w:val="15"/>
                <w:szCs w:val="15"/>
                <w:lang w:eastAsia="ru-RU"/>
              </w:rPr>
              <w:t>Интерфейсы</w:t>
            </w:r>
            <w:r>
              <w:rPr>
                <w:rFonts w:eastAsia="Times New Roman" w:cs="Arial" w:ascii="Arial" w:hAnsi="Arial"/>
                <w:color w:val="222222"/>
                <w:sz w:val="15"/>
                <w:szCs w:val="15"/>
                <w:lang w:val="en-US" w:eastAsia="ru-RU"/>
              </w:rPr>
              <w:t>: Wi-Fi, Ethernet (RJ-45), USB.</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7377" w:type="dxa"/>
            <w:gridSpan w:val="4"/>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ОПОЛНИТЕЛЬНОЕ ОБОРУДОВАНИЕ</w:t>
            </w:r>
          </w:p>
        </w:tc>
        <w:tc>
          <w:tcPr>
            <w:tcW w:w="1978"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7377" w:type="dxa"/>
            <w:gridSpan w:val="4"/>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Естественно-научная направленность</w:t>
            </w:r>
          </w:p>
        </w:tc>
        <w:tc>
          <w:tcPr>
            <w:tcW w:w="1978"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лаборатория по биологии (ученическая)</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еспечивает выполнение лабораторных работ на уроках по биологии в основной школе и проектно-исследовательской деятельности учащихс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ация: Беспроводной мультидатчик по биологии с 6-ю встроенными датчика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влажности с диапазоном измерения 0...10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освещенности с диапазоном измерения не уже чем от 0 до 180000 л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pH с диапазоном измерения не уже чем от 0 до 14 pH</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температуры с диапазоном измерения не уже чем от -20 до +140 C</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электропроводимости с диапазонами измерения не уже чем от 0 до 200 мкСм; от 0 до 2000 мкСм; от 0 до 20000 мкС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температуры окружающей среды с диапазоном измерения не уже чем от -20 до +4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Аксессуар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абель USB соединитель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Зарядное устройство с кабелем miniUSB</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USB Адаптер Bluetooth 4.1 Low Energy</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аткое руководство по эксплуатации цифровой лаборатор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видеокамера с металлическим штативом, разрешение не менее 0,3 Мпикс</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граммное обеспечен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тодические рекомендации не менее 30 рабо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паков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русскоязычного сайта поддержки, наличие видеороликов.</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лаборатория по химии (ученическая)</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еспечивает выполнение лабораторных работ по химии на уроках в основной школе и проектно-исследовательской деятельности учащихс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ац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еспроводной мультидатчик по химии с 4-мя встроенными датчика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pH с диапазоном измерения не уже чем от 0 до 14 pH</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высокой температуры (термопарный) с диапазоном измерения не уже чем от -100 до +900 C</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электропроводимости с диапазонами измерения не уже чем от 0 до 200 мкСм; от 0 до 2000 мкСм; от 0 до 20000 мкС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температуры платиновый с диапазоном измерения не уже чем от -30 до +120 C</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тдельные датчи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оптической плотности 525 н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Аксессуар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абель USB соединитель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Зарядное устройство с кабелем miniUSB</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USB Адаптер Bluetooth 4.1 Low Energy</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аткое руководство по эксплуатации цифровой лаборатор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лабораторной оснаст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граммное обеспечен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тодические рекомендации не менее 40 рабо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русскоязычного сайта поддерж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видеороликов.</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лаборатория по физике (ученическая)</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еспечивает выполнение экспериментов по темам курса физи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ац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еспроводной мультидатчик по физике с 6-ю встроенными датчика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ой датчик температуры с диапазоном измерения не уже чем от -20 до 120 C</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ой датчик абсолютного давления с диапазоном измерения не уже чем от 0 до 500 кП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магнитного поля с диапазоном измерения не уже чем от -80 до 80 мТл</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напряжения с диапазонами измерения не уже чем от -2 до +2 В; от -5 до +5 В; от -10 до +10 В; от -15 до +15 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тока не уже чем от -1 до +1 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акселерометр с показателями не менее чем: +/- 2 g; +/- 4 g; +/- 8 g</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тдельные устройств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USB осциллограф не менее 2 канала, +/- 100 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Аксессуар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абель USB соединитель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Зарядное устройство с кабелем miniUSB</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USB Адаптер Bluetooth 4.1 Low Energy</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нструктор для проведения эксперимент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аткое руководство по эксплуатации цифровой лаборатор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граммное обеспечен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тодические рекомендации (40 рабо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русскоязычного сайта поддерж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видеороликов.</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4.</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лаборатория по физиологии (профильный уровень)</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еспечивает проведение исследования по функционированию человеческого организма. Комплектация: Беспроводной мультидатчик по физиологии с 5-ю встроенными датчиками: Датчик артериального давления (0...250 мм рт. с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пульса с диапазоном измерения не уже чем от 30 до 200 уд/мин</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температуры тела с диапазоном измерения не уже чем от +25 до +40 C</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частоты дыхания с диапазоном измерения не уже чем от 0 до 100 циклов/мин</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ускорения с показателями +/- 2 g; +/- 4 g; +/- 8 g</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тдельные устройств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ЭКГ с диапазоном измерения не уже чем от -300 до +300 м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pH с диапазоном измерения не уже чем от 0 до 14 pH</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силомер с диапазоном измерения не уже чем от -40 до 40 Н</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освещенности с диапазоном измерения не уже чем от 0 до 180000 л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Аксессуар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абель USB соединитель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Зарядное устройство с кабелем miniUSB</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USB Адаптер Bluetooth 4.1 Low Energy</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нструктор для проведения эксперимент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аткое руководство по эксплуатации цифровой лаборатор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граммное обеспечен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тодические рекомендации не менее 20 рабо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русскоязычного сайта поддерж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видеороликов.</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5.</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ифровая лаборатория по экологии</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еспечивает проведение учебного экологического мониторинга инструментальными методами. Набор применяется при изучении экологии, биологии, химии, географии и природоведения, а также для индивидуальных исследования и проектной деятельности школьник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ация: Беспроводной мультидатчик по экологическому мониторингу с 8-ю встроенными датчика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нитрат-ион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хлорид-ион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pH с диапазоном измерения не уже чем от 0 до 14 pH</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влажности с диапазоном измерения 0...10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освещенности с диапазоном измерения не уже чем от 0 до 180000 л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температуры с диапазоном измерения не уже чем от -20 до +140 C</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электропроводимости с диапазонами измерения не уже чем от 0 до 200 мкСм; от 0 до 2000 мкСм; от 0 до 20000 мкС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температуры окружающей среды с диапазоном измерения не уже чем от -20 до +50 C</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тдельные датчи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звука с функцией интегрирования с диапазоном измерения частот не менее чем от 50 Гц до 8 кГц;</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влажности почвы с диапазоном измерения не уже чем от 0 до 5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кислорода с диапазоном измерения от 0 до 10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оптической плотности 525 н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оптической плотности 470 н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турбидиметр с диапазоном измерения не уже чем от 0 до 200 NTU</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атчик окиси углерода с диапазоном измерения не уже чем от 0 до 1000 ppm</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Аксессуар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абель USB соединительный (2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Зарядное устройство с кабелем miniUSB</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USB Адаптер Bluetooth 4.1 Low Energy</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тержень для закрепления датчиков в штатив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раткое руководство по эксплуатации цифровой лаборатор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граммное обеспечен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тодические рекомендации не менее 20 рабо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паков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русскоязычного сайта поддержки, наличие видеороликов.</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6.</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икроскоп цифровой</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ип микроскопа: биологически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садка микроскопа: монокулярна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значение: лаборатор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етод исследования: светлое пол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териал оптики: оптическое стекло</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величение микроскопа, крат: 64 - 128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куляры: WF16x</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ъективы: 4x, 10x, 40xs (подпружиненны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вольверная головка: на 3 объектив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ип подсветки: зеркало или светодиод</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асположение подсветки: верхняя и нижня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териал корпуса: металл</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едметный столик, мм: 9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Источник питания: 220 В/50 Гц</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Число мегапикселей: 1</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7.</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ОГЭ по химии</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набор входят весы лабораторные электронные 200 г, спиртовка лабораторная, воронка коническая, палочка стеклянная, пробирка ПХ-14 (10 штук), стакан высокий с носиком ВН-50 с меткой (2 штуки), цилиндр измерительный 2-50-2 (стеклянный, с притертой крышкой), штатив для пробирок на 10 гнезд, зажим пробирочный, шпатель-ложечка (3 штуки), набор флаконов для хранения растворов и реактивов (объем флакона 100 мл - 5 комплектов по 6 штук, объем флакона 30 мл - 10 комплектов по 6 штук), цилиндр измерительный с носиком 1-500 (2 штуки), стакан высокий 500 мл (3 штуки), набор ершей для мытья посуды (ерш для мытья пробирок - 3 штуки, ерш для мытья колб - 3 штуки), халат белый х/б (2 штуки), перчатки резиновые химические стойкие (2 штуки), очки защитные, фильтры бумажные (100 штук), горючее для спиртовок (0,33 л).</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8.</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чебная лаборатория по нейротехнологии</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входя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енсор Тип 1 не менее 1 шт., обеспечивает возможность регистрации сигнала электрической активности мышц (электромиограммы, ЭМГ).</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страция должна осуществляется неинвазивно, сухими электрода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озможностью крепления к руке человека, что должно давать возможность регистрировать электрическую активности мышцы в области, над которой располагается крепление. При напряжении мышцы должна быть обеспечена возможность наблюдения пучности сигнала (т.е. присутствие ЭМГ), при расслаблении мышцы - ее отсутств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енсор Тип 2 не менее 1 шт., обеспечивает возможность регистрации сигнала фотоплетизмограммы (ФПГ) оптическим путем, за счет изменения отраженного от кровеносных сосудов света, объем которых изменяется под воздействием пульсовой волны. Сенсор должен быть обеспечен возможностью крепления к подушечке пальца человек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енсор Тип 3 не менее 1 шт., обеспечивает возможность: регистрации сигнала электрокардиограммы (ЭКГ) не инвазивным способо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егистрации I, II и III отведений; подключения электродов к сенсору с помощью соединительных проводов, оборудованных TouchProof разъема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енсор Тип 4 не менее 1 шт. обеспечивает возможность: регистрации сигнала кожно-гальванической реакции (КГР), регистрация которого осуществляется на постоянном токе; подключения к телу человека с помощью сухих электродов, подключение которых к сенсору осуществляется с помощью TouchProof разъем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енсор Тип 5 не менее 1 шт., обеспечивает возможность: регистрации сигнала электрической активности мозга (ЭЭГ) с помощью сухих неинвазивных электродов; регистрации электрической активности разных долей мозга; подключения электродов к сенсору с помощью соединительных проводов, оборудованных TouchProof разъемами; закрепления электродов на поверхности голов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енсор Тип 6 не менее 1 шт., обеспечивает возможность: регистрации сигнала колебания грудной клетки (Сенсор дыхания); определения частоты дыха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стройство для сбора данных от сенсоров и передачи на персональный компьютер обеспечивает возможность сбора данных от подключенных к нему сенсоров и отправку полученных данных на ПК. Подключение центрального модуля к ПК с помощью USB-кабеля. Центральный модуль имеет не менее 1 шт.: гальваническую изоляцию от П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Центральный модуль обеспечивает возможность одновременного подключения вплоть до 4 сенсоров. Каждый из входов Центрального модуля имеет гальваническую изоляцию (обеспечение межканальной гальванической изоляции). Подключение сенсоров к Центральному модулю осуществляется с помощью специализированных разъемов типа LEMO, обеспечивающих правильность подключения разъема и снижающих риск случайного касания разъемов токопроводящих частей, а также обеспечивающих защиту от несанкционированного подключения к произвольным устройства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одуль "Кнопка" не менее 1 шт., обеспечивает возможность: разметки регистрируемых сигналов и отмечать не менее 3-х различных категории состояни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стройство, входящее в состав лаборатории, должно обеспечивать возможность регистрации артериального давл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ограммное обеспечение (далее - ПО). Должно обеспечивать визуализацию и обработку регистрируемых сигнал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Главное окно программы должно состоять из вкладок, каждая из которых содержит набор графиков, необходимых для отображения требуемой информац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олжна иметься вкладка для одновременного просмотра сигнала со всех сенсоров, одновременно подключенных к Центральному модулю.</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Это обеспечивает возможность многоканального (полиграфического) режима работы устройств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акже должны иметься вкладки для визуализации сигналов от сенсоров ЭМГ, ФПГ, ЭКГ, КГР, ЭЭГ, сенсора дыхания, кнопки; а также производных графиков, на которых визуализируются специфичные для того или иного сигнала величин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 должно давать возможность визуализации и обработки регистрируемых сигналов, а именно:</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ЭМГ: визуализация сигнала, спектр сигнала, амплитудный триггер</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ФПГ: визуализация сигнала, спектра сигнала, тахограммы, график пульс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ЭКГ: визуализация сигнала, тахограммы, график пульс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КГР: визуализация сигнал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ЭЭГ: визуализация сигнала, спектр сигнала, амплитуда альфа-ритма, амплитуда бета-ритм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Сенсор дыхания: визуализация сигнал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 Кнопка: визуализация сигнала размет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 должно иметь возможность кастомизации и настройки ПО для эффективного отображения графиков: настройка цвета, выбор параметров для анализа, выбор отображаемых графиков, масштабирование графиков. ПО должно иметь возможность записи и воспроизведения регистрируемых сигнал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озможность настройки параметров фильтрации сигнала с помощью фильтра нижних частот, фильтра высоких частот, полосового фильтра, режекторного фильтр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 целью удобства анализа сигнала, должна иметься возможность записи регистрируемых сигналов в файл, с последующей возможностью их последующего воспроизведения в данном ПО (имитируя регистрацию сигнала в режиме реального времен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е: методические материалы для учителя и обучающихся, описание подключения сенсоров лаборатории, инструкции по использованию ПО, описание лабораторных и практических работ, которое в том числе содержит презентационные материал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паковка/коробка лаборатории должна обеспечивать удобное хранение и содержать подсказки для расположения сенсоров и устройств лаборатории для удобного использования преподавателями и обучающимися.</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7377" w:type="dxa"/>
            <w:gridSpan w:val="4"/>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ехнологическая направленность</w:t>
            </w:r>
          </w:p>
        </w:tc>
        <w:tc>
          <w:tcPr>
            <w:tcW w:w="1978" w:type="dxa"/>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9355" w:type="dxa"/>
            <w:gridSpan w:val="5"/>
            <w:tcBorders/>
            <w:shd w:fill="FFFFFF" w:val="clear"/>
            <w:vAlign w:val="bottom"/>
          </w:tcPr>
          <w:p>
            <w:pPr>
              <w:pStyle w:val="Normal"/>
              <w:snapToGrid w:val="false"/>
              <w:spacing w:lineRule="auto" w:line="240" w:before="0" w:after="0"/>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9.</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разовательный конструктор для практики блочного программирования с комплектом датчиков</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представляет собой комплект структурных элементов, соединительных элементов и электротехнических компонент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 же конструкций, основанных на использовании передач (в том числе червячных и зубчатых), а так же рычаг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ветодиодный матричный дисплей с белой подсветкой на контроллер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портов ввода/вывода на контроллере не менее 6</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кнопок не менее 4</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щее количество элементов: не менее 520 шт., в том числ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программируемый блок управления, который может работать автономно и в потоковом режим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сервомотор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датчик сил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4) датчик расстоя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5) датчик цвет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6) аккумуляторная батаре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7) Пластиковые структурные элементы, включая перфорированные элементы: балки, кубики, оси и валы, соединительные элементы к осям, шестерни, предназначенные для создания червячных и зубчатых передач, соединительные и крепежные элементы;</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7) Программное обеспечение, используемое для программирования собираемых робототехнических моделей и устройств, доступно для скачивания из сети Интернет</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0.</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разовательный набор по механике, мехатронике и робототехнике</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для изучения основ электроники и робототехни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 применяемой для инженерно-технического творчества учащихся и разработки учебных моделей роботов. Набор должен позволять учащим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комплекта должен входить набор конструктивных элементов для сборки макета манипуляционного робота, комплект металлических конструктивных элементов для сборки макета мобильного робота и т.п.</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комплекта должно входить: моторы с энкодером - не менее 2 шт, сервопривод большой - не менее 4 шт, сервопривод малый - не менее 2 шт, инфракрасный датчик - не менее 3 шт, ультразвуковой датчик - не менее 3 шт, датчик температуры - не менее 1 шт, датчик освещенности - не менее 1 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комплекта должен входить программируемый контроллер, программируемый в среде Arduino IDE или аналогичных свободно распространяемых средах разработки. Программируемый контроллер должен обладать портами для подключения цифровых и аналоговых устройств, интерфейсами TTL, USART, I2C, SPI, Ethernet, Bluetooth или WiFi.</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комплекта должен входить модуль технического зрения, представляющий собой вычислительное устройство со встроенным микропроцессором (кол-во ядер - не менее 4 шт, частота ядра не менее 1.2 ГГц, объем ОЗУ - не менее 512 Мб, объем встроенной памяти - не менее 8 Гб), интегрированной камерой (максимальное разрешение видеопотока, передаваемого по интерфейсу USB - не менее 2592 x 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TTL, UART, I2C, SPI, Ethernet. Модуль технического зрения должен иметь встроенное программное обеспечение на основе операционной системы Linux, позволяющее осуществлять настройку системы машинного обучения параметров нейронных сетей для обнаружения объектов, определения их параметров и дальнейшей идентификаци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лект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1.</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Четырехосевой учебный робот-манипулятор с модульными сменными насадками</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чебный робот-манипулятор предназначен для освоения обучающимися основ робототехники, для подготовки обучающихся к внедрению и последующему использованию роботов в промышленном производств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осей робота манипулятора - четыр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еремещение инструмента в пространстве по трем осям должно управляться шаговыми двигателями. Напряжение питания шаговых двигателей не более 12 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Серводвигатель четвертой оси должен обеспечивать поворот инструмент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гол поворота манипулятора на основании вокруг вертикальной оси не менее 180 градус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ля определения положения манипулятора при повороте вокруг вертикальной оси должен использоваться энкодер.</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гол поворота заднего плеча манипулятора не менее 90 градус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гол поворота переднего плеча манипулятора не менее 100 градус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ля определения положения заднего и переднего плеч манипулятора должен использоваться гироскоп. Угол поворота по четвертой оси не менее 180 градус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олжна быть возможность оснащения сменными насадками (например, держатель карандаша или фломастера, присоска с серводвигателем, механическое захватное устройство с серводвигателем, устройство для лазерной гравировки или устройство для 3D-печат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олжна быть возможность подключения дополнительных устройств (например, транспортера, рельса для перемещения робота, пульта управления типа джойстик, камеры машинного зрения, оптического датчика, модуля беспроводного доступ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обот-манипулятор должен обеспечивать перемещение насадки в пространстве, активацию насадки, возможность получения сигналов от камеры и датчиков, возможность управления дополнительными устройства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териал корпуса - алюминий. Диаметр рабочей зоны (без учета навесного инструмента и четвертой оси) не менее 320 мм. Интерфейс подключения - USB.</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олжен иметь возможность автономной работы и внешнего управления.</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правляющий контроллер должен быть совместим со средой Arduino.</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Управляющий контроллер совместим со средой программирования Scratch, и языком программирования C.</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олжен обеспечивать поворот по первым трем осям в заданный угол и на заданный угол, поворот по четвертой оси на заданный угол, движение в координаты X, Y, Z, перемещение на заданное расстояние по координатам X, Y, Z, передачу данных о текущем положении углов, передачу данных о текущих координатах инструмент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олжен поддерживать перемещение в декартовых координатах и углах поворота осей, с заданной скоростью и ускорением.</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ипы перемещений в декартовых координатах: движение по траектории, движение по прямой между двумя точками, перепрыгивание из точки и точку (перенос объекта).</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2.</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разовательный набор для изучения многокомпонентных робототехнических систем и манипуляционных роботов</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разовательный комплект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 состав комплекта должно входить:</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Интеллектуальный сервомодуль с интегрированной системой управления, позволяющей объединять сервомодули друг с другом по последовательному интерфейсу - не менее 6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2) Робототехнический контроллер модульного типа, представляющий собой одноплатный микрокомпьютер с операционной системой Linux, объединенный с периферийным контроллером с помощью платы расширения. 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 ГГц, объем ОЗУ - не менее 512 Мб, наличие интерфейсов - SPI, I2C, I2S, TTL, UART, PWM, цифровые и аналоговые порты для подключения внешних устройств, а также WiFi или Bluetooth для коммуникации со внешними устройствами. Робототехнический контроллер должен обеспечивать возможность программирования с помощью средств языков C/C++, Python и свободно распространяемой среды Arduino IDE, а также управления моделями робототехнических систем с помощью среды ROS.</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3) Вычислительный модуль со встроенным микроконтроллером - не менее 1 шт. Вычислительный модуль должен обладать встроенными цифровыми портами - не менее 12 шт и аналоговыми портами - не менее 12 шт. Вычислительный модуль должен обладать встроенным модулем беспроводной связи типа Bluetooth и WiFi для создания аппаратно-программных решений и "умных/смарт"-устройств для разработки решений "Интернет веще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ычислительный модуль должен обладать совместимостью с периферийными платами для подключения к сети Ethernet и подключения внешней силовой нагруз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4) 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одуль технического зрения должен обеспечивать возможность осуществлять настройку экспозиции, баланса белого, HSV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одуль технического зрения должен иметь встроенные интерфейсы - SPI, UART, I2C или TTL для коммуникации друг с другом или внешними устройствам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5) Комплект конструктивных элементов из металла для сборки модели манипуляторов - не менее 1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6) Комплект элементов для сборки вакуумного захвата - не менее 1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разовательный робототехнический комплект должен содержать набор библиотек трехмерных моделей для прототипирования моделей мобильных и манипуляционных роботов различного типа. В состав комплекта должны входить инструкции и методические указания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или рычажная кинематика, платформа Стюарта и т.п.).</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разовательный робототехнический комплект должен содержать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9355" w:type="dxa"/>
            <w:gridSpan w:val="5"/>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мпьютерное оборудование</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3.</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оутбук</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Форм-фактор: ноутбук;</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Жесткая, неотключаемая клавиатур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усская раскладка клавиатуры: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иагональ экрана: не менее 15,6 дюйм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Разрешение экрана: не менее 1920 x 1080 пикселей;</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ядер процессора: не менее 4;</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потоков: не менее 8;</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азовая тактовая частота процессора: не менее 1 ГГц;</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ксимальная тактовая частота процессора: не менее 2,5 ГГц;</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эш-память процессора: не менее 6 Мбай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ъем установленной оперативной памяти: не менее 8 Гбай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ъем поддерживаемой оперативной памяти (для возможности расширения): не менее 24 Гбай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Объем накопителя SSD: не менее 240 Гбай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ремя автономной работы от батареи: не менее 6 часов;</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ес ноутбука с установленным аккумулятором: не более 1,8 кг;</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нешний интерфейс USB стандарта не ниже 3.0: не менее трех свободных;</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нешний интерфейс LAN (использование переходников не предусмотрено):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модулей и интерфейсов (использование переходников не предусмотрено): VGA, HDMI;</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Беспроводная связь Wi-Fi: наличие с поддержкой стандарта IEEE 802.11n или современне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Web-камера: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Манипулятор "мышь":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наличие.</w:t>
            </w:r>
          </w:p>
        </w:tc>
        <w:tc>
          <w:tcPr>
            <w:tcW w:w="20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c>
          <w:tcPr>
            <w:tcW w:w="1978"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 шт.</w:t>
            </w:r>
          </w:p>
        </w:tc>
      </w:tr>
      <w:tr>
        <w:trPr/>
        <w:tc>
          <w:tcPr>
            <w:tcW w:w="209"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14.</w:t>
            </w:r>
          </w:p>
        </w:tc>
        <w:tc>
          <w:tcPr>
            <w:tcW w:w="1784"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ележка - хранилище ноутбуков</w:t>
            </w:r>
          </w:p>
        </w:tc>
        <w:tc>
          <w:tcPr>
            <w:tcW w:w="3292" w:type="dxa"/>
            <w:tcBorders/>
            <w:shd w:fill="FFFFFF" w:val="clear"/>
            <w:vAlign w:val="bottom"/>
          </w:tcPr>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тип корпуса: метал;</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озможность безопасного защищенного замком хранения ноутбуков: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возможность зарядки ноутбуков: наличие, поддержка ноутбуков из комплекта постав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личие роутера Wi-Fi стандарта 802.11n или современнее: 1 шт.</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ддержка ноутбуков из комплекта постав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ичество ноутбуков: от 6 штук, поддержка ноутбуков из комплекта поставки;</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Напряжение питания: 220 В\50 Гц;</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требляемая мощность, Вт (максимум): 2500;</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Потребляемый ток, А (максимум): 12;</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Длина шнура электропитания: от 2,5 метра;</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Защита от перенапряжения, короткого замыкания: наличие;</w:t>
            </w:r>
          </w:p>
          <w:p>
            <w:pPr>
              <w:pStyle w:val="Normal"/>
              <w:spacing w:lineRule="auto" w:line="240" w:before="0" w:after="0"/>
              <w:textAlignment w:val="baseline"/>
              <w:rPr>
                <w:rFonts w:ascii="Arial" w:hAnsi="Arial" w:eastAsia="Times New Roman" w:cs="Arial"/>
                <w:color w:val="222222"/>
                <w:sz w:val="15"/>
                <w:szCs w:val="15"/>
                <w:lang w:eastAsia="ru-RU"/>
              </w:rPr>
            </w:pPr>
            <w:r>
              <w:rPr>
                <w:rFonts w:eastAsia="Times New Roman" w:cs="Arial" w:ascii="Arial" w:hAnsi="Arial"/>
                <w:color w:val="222222"/>
                <w:sz w:val="15"/>
                <w:szCs w:val="15"/>
                <w:lang w:eastAsia="ru-RU"/>
              </w:rPr>
              <w:t>Колеса для передвижения с тормозом: наличие.</w:t>
            </w:r>
          </w:p>
        </w:tc>
        <w:tc>
          <w:tcPr>
            <w:tcW w:w="2092"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tc>
        <w:tc>
          <w:tcPr>
            <w:tcW w:w="1978"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goverment/Postanovlenie-Pravitelstva-RF-ot-26.12.2017-N-1642/" TargetMode="External"/><Relationship Id="rId3" Type="http://schemas.openxmlformats.org/officeDocument/2006/relationships/hyperlink" Target="https://rulaws.ru/acts/Prikaz-Minprosvescheniya-Rossii-ot-03.09.2019-N-465/" TargetMode="External"/><Relationship Id="rId4" Type="http://schemas.openxmlformats.org/officeDocument/2006/relationships/hyperlink" Target="https://rulaws.ru/acts/Prikaz-Minprosvescheniya-Rossii-ot-20.11.2018-N-235/" TargetMode="External"/><Relationship Id="rId5" Type="http://schemas.openxmlformats.org/officeDocument/2006/relationships/hyperlink" Target="https://rulaws.ru/laws/Federalnyy-zakon-ot-05.04.2013-N-44-FZ/" TargetMode="External"/><Relationship Id="rId6" Type="http://schemas.openxmlformats.org/officeDocument/2006/relationships/hyperlink" Target="https://rulaws.ru/goverment/Postanovlenie-Pravitelstva-RF-ot-03.12.2020-N-2013/" TargetMode="External"/><Relationship Id="rId7" Type="http://schemas.openxmlformats.org/officeDocument/2006/relationships/hyperlink" Target="https://rulaws.ru/goverment/Postanovlenie-Pravitelstva-RF-ot-03.12.2020-N-2014/" TargetMode="External"/><Relationship Id="rId8" Type="http://schemas.openxmlformats.org/officeDocument/2006/relationships/hyperlink" Target="https://rulaws.ru/laws/Federalnyy-zakon-ot-29.12.2012-N-273-FZ/" TargetMode="External"/><Relationship Id="rId9" Type="http://schemas.openxmlformats.org/officeDocument/2006/relationships/hyperlink" Target="https://rulaws.ru/laws/Federalnyy-zakon-ot-29.12.2012-N-273-FZ/" TargetMode="External"/><Relationship Id="rId10" Type="http://schemas.openxmlformats.org/officeDocument/2006/relationships/hyperlink" Target="https://ads.adfox.ru/309777/goLink?ad-session-id=6129011612427685112&amp;hash=c6d14555cdb07b47&amp;rand=mfwrbmc&amp;rqs=AAAAAAAAAACmsRtgrUoe5opPhj3teN8y&amp;pr=lqgfsvx&amp;p1=cltbv&amp;ytt=528865123371029&amp;p5=ihoph&amp;ybv=0.3010&amp;p2=gxbi&amp;ylv=0.3011&amp;pf=https%3A%2F%2Flogin.consultant.ru%2Fdemo-access%2F%3Futm_campaign%3Ddemo_access%26utm_source%3Drulawsru%26utm_medium%3Dbanner%26utm_content%3Dregistration%26utm_term%3Dinsidetext" TargetMode="External"/><Relationship Id="rId11" Type="http://schemas.openxmlformats.org/officeDocument/2006/relationships/hyperlink" Target="https://ads.adfox.ru/309777/goLink?ad-session-id=6129011612427685112&amp;hash=d67b2fbb2bd1c58c&amp;rand=fveoeei&amp;rqs=AAAAAAAAAACmsRtgCGqdcgOTMRWLU-K9&amp;pr=lqgfsvx&amp;p1=cltbx&amp;ytt=528865123371029&amp;p5=ihoqz&amp;ybv=0.3010&amp;p2=gxbk&amp;ylv=0.3011&amp;pf=https%3A%2F%2Flogin.consultant.ru%2Fdemo-access%2F%3Futm_campaign%3Ddemo_access%26utm_source%3Drulawsru%26utm_medium%3Dbanner%26utm_content%3Dregistration%26utm_term%3Dinsidetex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2:00Z</dcterms:created>
  <dc:creator>Лидия Мифтахова</dc:creator>
  <dc:description/>
  <dc:language>en-US</dc:language>
  <cp:lastModifiedBy>Лидия Мифтахова</cp:lastModifiedBy>
  <dcterms:modified xsi:type="dcterms:W3CDTF">2021-08-03T07:25:00Z</dcterms:modified>
  <cp:revision>1</cp:revision>
  <dc:subject/>
  <dc:title/>
</cp:coreProperties>
</file>