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нформация о приеме в первый класс </w:t>
      </w:r>
    </w:p>
    <w:p>
      <w:pPr>
        <w:pStyle w:val="Style18"/>
        <w:ind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ОУ «Моркинская средняя общеобразовательная школа №1» </w:t>
      </w:r>
    </w:p>
    <w:p>
      <w:pPr>
        <w:pStyle w:val="Style18"/>
        <w:ind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2024-2025 учебном году</w:t>
      </w:r>
    </w:p>
    <w:p>
      <w:pPr>
        <w:pStyle w:val="Style18"/>
        <w:ind w:firstLine="284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04140</wp:posOffset>
            </wp:positionH>
            <wp:positionV relativeFrom="margin">
              <wp:posOffset>3858895</wp:posOffset>
            </wp:positionV>
            <wp:extent cx="3554095" cy="18719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62075" r="4357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095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04140</wp:posOffset>
            </wp:positionH>
            <wp:positionV relativeFrom="margin">
              <wp:posOffset>768350</wp:posOffset>
            </wp:positionV>
            <wp:extent cx="6324600" cy="316611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36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В 2025 году прием детей в первый класс пройдет по новым правилам, согласно приказу Минпросвещения N458 от 02.09.2020 г. "Об утверждении Порядка приема на обучение по образовательным программам начального общего, основного общего и среднего общего образования"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ием заявлений будет стартовать тольк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 апре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ричем 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ля семей, которые живут на закрепленной за школой территории, и для тех, чьи дети имеют преимущество при зачислении в первый класс - дата старта будет одна - 1 апрел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вершаться прием заявлений от родителей из этих категорий будет 30 июн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ринимаются в первый класс де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 6,5 до 8 лет</w:t>
      </w:r>
      <w:r>
        <w:rPr>
          <w:rFonts w:cs="Times New Roman" w:ascii="Times New Roman" w:hAnsi="Times New Roman"/>
          <w:color w:val="000000"/>
          <w:sz w:val="28"/>
          <w:szCs w:val="28"/>
        </w:rPr>
        <w:t>, если у них нет противопоказаний по здоровью. Учредитель вправе разрешить прием детей в более раннем или позднем возрасте, если родители обратятся к нему с заявлением.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оритет для поступления в школу будут иметь дети, проживающие в одной семье</w:t>
      </w:r>
      <w:r>
        <w:rPr>
          <w:rFonts w:cs="Times New Roman" w:ascii="Times New Roman" w:hAnsi="Times New Roman"/>
          <w:color w:val="000000"/>
          <w:sz w:val="28"/>
          <w:szCs w:val="28"/>
        </w:rPr>
        <w:t>. Отныне родство является важным показателем для того, чтобы родные братья и сёстры ходили в одно образовательное учреждение.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ж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неочередным правом поступления в школ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гут воспользовать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воклассники из семей военнослужащих, сотрудников Росгвардии и Органов внутренних дел, а так же работников УФСИ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п. 10 Порядка приема на обучение по образовательным программам начального общего, основного общего и среднего общего образования, утвержденного Приказом № 458 от 02.09.2020 г.)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этом случае понадобится справка с места работы родите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законного представителя).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Согласно новому порядку, распорядительный акт о приеме директор издае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течение 3 рабочих дн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ле завершения приема всех этих заявлений - то есть после 30 июн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о касается только тех семей, которые живут на "участке" школы и тех, чьи дети имеют преимущество при зачислении. Например, в приказе прописано приоритетное право зачисления детей в ту же школу, где уже учатся их братья и сестры. То есть принцип такой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начала до 30 июня собираются все заявления - потом издаются приказы.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А во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если ребенок живет не на закрепленном за школой "участке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о подавать заявление родителям будущих первоклассников нужно с 6 июля. </w:t>
      </w:r>
      <w:r>
        <w:rPr>
          <w:rFonts w:cs="Times New Roman" w:ascii="Times New Roman" w:hAnsi="Times New Roman"/>
          <w:color w:val="000000"/>
          <w:sz w:val="28"/>
          <w:szCs w:val="28"/>
        </w:rPr>
        <w:t>Если места остались - то в школу ребенка зачислят. Прием будет идти до заполнения свободных мест, но не позднее 5 сентября. В приеме школа может отказать только в случае, если свободные места закончились. В этом случае местные органы управления образованием должны помочь родителям устроить ребенка в другую школу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ем детей в первый класс на 2025/2026 учебный год будет проходить в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этапа.</w:t>
      </w:r>
    </w:p>
    <w:p>
      <w:pPr>
        <w:pStyle w:val="Style18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рвый этап -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 1 апреля до 30 ию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Он предназначен для детей, имеющих внеочередное, первоочередное или преимущественное право зачисления в школы, а также для детей, проживающих на закрепленной территории. </w:t>
      </w:r>
    </w:p>
    <w:p>
      <w:pPr>
        <w:pStyle w:val="Style18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торой этап -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 6 ию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о момента заполнения свободных мест, но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е позднее 5 сентябр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Он предназначен для детей, не проживающих на закрепленной территории. То есть в течение этого этапа можно подать заявление в школы другого района. Если вы отправите заявление в школу другого района раньше начала второго этапа, то по заявлению будет вынесен отказ.</w:t>
      </w:r>
    </w:p>
    <w:p>
      <w:pPr>
        <w:pStyle w:val="Style18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мках первого этапа запись ведется по территориальному принципу, то есть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главным критерием зачисления детей является близость школы к дому. Время и дата подачи заявления не важны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исать ребенка в школу могут все жители района, в котором она находится. Однако для каждой образовательной организации Моркинского района заранее определяют перечень адресов, по которым дети принимаются в эту школу в первую очередь. Это так называемые микрорайоны первичного учета детей. Обязательно узнайте, к какой школе относится ваш дом, информация о закреплении конкретных образовательных организаций за микрорайонами будет доступна не позднее 15 марта 2025 года на сайтах школ или на официальном сайте Отдела образования Моркинского муниципального района.</w:t>
      </w:r>
    </w:p>
    <w:p>
      <w:pPr>
        <w:pStyle w:val="Style18"/>
        <w:ind w:firstLine="284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пособы подачи заявления: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лично в общеобразовательную организацию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через операторов почтовой связи общего пользования заказным письмом с уведомлением о вручении;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в электронной форме посредством электронной почты общеобразовательной организации или электронной информационной системы общеобразовательной организации с использованием функционала (сервисов) региональных порталов государственных и муниципальных услуг через Портал образовательных услуг по адресу: </w:t>
      </w:r>
      <w:r>
        <w:rPr>
          <w:rFonts w:cs="Verdana" w:ascii="Verdana" w:hAnsi="Verdana"/>
          <w:color w:val="000000"/>
          <w:sz w:val="12"/>
          <w:szCs w:val="12"/>
          <w:shd w:fill="EBF3FF" w:val="clear"/>
        </w:rPr>
        <w:t>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es.mari-el.gov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Раздел "Регистрация заявления")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через портал Госуслуги. Чтобы подать электронное заявление, вы должны иметь подтвержденную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учетную запись на госуслугах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es.mari-el.gov.ru/" TargetMode="External"/><Relationship Id="rId5" Type="http://schemas.openxmlformats.org/officeDocument/2006/relationships/hyperlink" Target="https://gu.spb.ru/esia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40:00Z</dcterms:created>
  <dc:creator>Лидия Мифтахова</dc:creator>
  <dc:description/>
  <cp:keywords/>
  <dc:language>en-US</dc:language>
  <cp:lastModifiedBy>Канс</cp:lastModifiedBy>
  <dcterms:modified xsi:type="dcterms:W3CDTF">2025-03-19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