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количестве вакантных мест в первые класс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У «Моркинская средняя общеобразовательная школа №1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4408"/>
        <w:gridCol w:w="2942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акантных ме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ислено 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4.202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ес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8:00Z</dcterms:created>
  <dc:creator>Лидия Мифтахова</dc:creator>
  <dc:description/>
  <cp:keywords/>
  <dc:language>en-US</dc:language>
  <cp:lastModifiedBy>Канс</cp:lastModifiedBy>
  <cp:lastPrinted>2023-03-27T09:16:00Z</cp:lastPrinted>
  <dcterms:modified xsi:type="dcterms:W3CDTF">2025-03-19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