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Отдел по образованию и делам молодежи админист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Морки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уп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Согласовано»                                                              «Утверждаю»</w:t>
      </w:r>
    </w:p>
    <w:p>
      <w:pPr>
        <w:pStyle w:val="Normal"/>
        <w:widowControl w:val="false"/>
        <w:tabs>
          <w:tab w:val="clear" w:pos="708"/>
          <w:tab w:val="left" w:pos="60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д/о МОУ ДОД                                  Директор МОУ «Купсолин-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Центр детского творчества»                                 ская основная общеобразова-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/Тюлькина Р.А./                            тельная школа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 /Михайлова Т.Е./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 xml:space="preserve">Программа 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детской орган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sz w:val="96"/>
          <w:szCs w:val="96"/>
        </w:rPr>
        <w:t>«РАДУГ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72"/>
          <w:szCs w:val="72"/>
        </w:rPr>
        <w:t>на 2012 -2013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ограмма разработана старшей вожатой Ивановой М.Э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еализуется в МОУ «Купсолин-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ская основная общеобразователь-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ая школа».</w:t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. Б-Шали</w:t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yle18"/>
        <w:ind w:firstLine="72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8"/>
        <w:ind w:firstLine="7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 xml:space="preserve">          </w:t>
      </w:r>
      <w:r>
        <w:rPr>
          <w:rFonts w:cs="Verdana" w:ascii="Verdana" w:hAnsi="Verdana"/>
          <w:i/>
          <w:color w:val="000000"/>
          <w:sz w:val="22"/>
          <w:szCs w:val="22"/>
        </w:rPr>
        <w:t>Надо видеть себя в детях, чтобы помочь им</w:t>
      </w:r>
    </w:p>
    <w:p>
      <w:pPr>
        <w:pStyle w:val="Style18"/>
        <w:ind w:firstLine="7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i/>
          <w:color w:val="000000"/>
          <w:sz w:val="22"/>
          <w:szCs w:val="22"/>
        </w:rPr>
        <w:t>стать взрослыми, надо принимать их как</w:t>
      </w:r>
    </w:p>
    <w:p>
      <w:pPr>
        <w:pStyle w:val="Style18"/>
        <w:ind w:firstLine="72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>повторение своего детства, чтобы</w:t>
      </w:r>
    </w:p>
    <w:p>
      <w:pPr>
        <w:pStyle w:val="Style18"/>
        <w:ind w:firstLine="72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>совершенствоваться самому, надо,</w:t>
      </w:r>
    </w:p>
    <w:p>
      <w:pPr>
        <w:pStyle w:val="Style18"/>
        <w:ind w:firstLine="72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>наконец, жить жизнью детей, чтобы</w:t>
      </w:r>
    </w:p>
    <w:p>
      <w:pPr>
        <w:pStyle w:val="Style18"/>
        <w:ind w:firstLine="72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>быть гуманным педагогом.</w:t>
      </w:r>
    </w:p>
    <w:p>
      <w:pPr>
        <w:pStyle w:val="Style18"/>
        <w:ind w:firstLine="7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i/>
          <w:color w:val="000000"/>
          <w:sz w:val="22"/>
          <w:szCs w:val="22"/>
        </w:rPr>
        <w:t>Ш.А. Амонашвили</w:t>
      </w:r>
    </w:p>
    <w:p>
      <w:pPr>
        <w:pStyle w:val="Style18"/>
        <w:ind w:firstLine="72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Стремительно меняется время, меняется общество и отношения между людьми. Старший вожатый в школе должен не только руководить, направлять, но и воспитывать.  </w:t>
      </w:r>
    </w:p>
    <w:p>
      <w:pPr>
        <w:pStyle w:val="Style18"/>
        <w:ind w:firstLine="72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 интересен себе и друг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Детское движение необходимо для проявления инициативы, самостоятельности, для посильного и реального участия детей в жизни общества, для реализации стремления к взрослости и утверждения своей личности в значимой для общества деятельности. Детская организация «Радуга» существует на базе МОУ «Купсолинская основная общеобразовательная школа» д. Б.Шали Моркинского района Республики Марий Эл. В детской организации есть дружина, в которую входят отряды. Всеми этими руководит Совет дружины, в его составе 14 учащихся и старшая вожатая. В делах дружины, района участвуют самые лучшие отряды и активные, отличившиеся чоткаровцы. В школе обучается 63 учащихся, членами объединения являются 26 учащихся и 32солнценят. Особое внимание уделяется на то, чтобы учащиеся активисты, а со временем большее число чоткаровцев, стали умелыми организаторами различных общественных дел. А для этого их надо учить навыкам организаторской работы. Важным условием расширения и совершенствования внеклассной работы является учёба актива, которая проводится один раз в месяц по утверждённому плану. Согласно  плану  ведётся и учёба вожатых. На линейке по субботам подводим итоги недели: какое мероприятие провели, что  получилось, над чем следует поработать, награждаем победите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тский коллектив нашей организации – коллектив, направленный на развитие  творчества и для обучения детей творческому отношению к своей и общественной жизни. Мы опирались на следующие принципы творческого развития лич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ё, что дети могут делать сами, они должны делать самостоятельн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меньше зрителей, как можно больше действующих лиц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тская организация помогает каждому ребёнку стать гражданином, своими делами приносить пользу себе, семье, Родине, каждое дело делать творчески, воспитывать любовь к своему краю, Отечеству, умение дружить, приносить добро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ое общество требует, чтобы молодые люди имели активную жизненную позицию, умели отстаивать её, а если необходимо приходить к компромиссам, были творческими, активными, инициативными, самостоятельными. Поэтому развитие самоуправления в детской организации является актуальной социально-педагогическ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управление – непременный признак коллектива. Чем современнее самоуправление, тем современнее коллектив. Участие чоткаровцев в управлении делами детской организации рассматривается, прежде всего, как способ обучения детей демократии, подготовки их к жизни в демократическом обществе. Работа проводится по принципу «Четыре сами» - сами придумаем, сами планируем, сами выполняем и сами анализируем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2012-2013 учебном году разработали   программу деятельности детской организации «Радуга». Эта программа помогает детям расширить кругозор, развивать стремление к трудовой деятельности, творчеству и выдумке, воспитанию доброты, чуткости, любви к Родине, получить первоначальные сведения об окружающей природе, понять элементарную взаимосвязь предметов и явлений природы,  труд людей, жизнь растений, животных и способствует воспитанию у детей бережного отношения к природе, воспитанию личности ребенка. Приоб</w:t>
        <w:softHyphen/>
        <w:t>щить детей к мудрому и удивительно богатому народному творчеству и своим историче</w:t>
        <w:softHyphen/>
        <w:t>ским корням - задача очень актуальная особенно сейчас, когда приходит понимание, что каждый народ имеет уникальную и неповторимую культуру. Развитие интеллекта, нравст</w:t>
        <w:softHyphen/>
        <w:t>венное обогащение, воспитание гражданского сознания и привитие чувства национальной гордости - все это является важнейшими составными единой цели - добиться от ребят осознания себя хранителями и творцами богатств сокровищницы народн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имеет свои традиции. Это проведение праздника, посвященного Дню Учителя, конкурсов ко Дню матери, 23 февраля, 8 марта,  утренников к праздникам 1 мая и  9 мая, посвящение младших школьников в ряды чоткаровцев, день памяти воина-интернационалиста Э.Н.Захарова, Костер Дружбы. Нужно отметить, что чаще всего эти мероприятия проводят сами ребята, получают от этой деятельности удовольствие, и творчески себя реализуют.</w:t>
      </w:r>
    </w:p>
    <w:p>
      <w:pPr>
        <w:pStyle w:val="Normal"/>
        <w:spacing w:before="280" w:after="280"/>
        <w:rPr>
          <w:ins w:id="3" w:author="Unknown" w:date="0-00-00T00:00:00Z"/>
        </w:rPr>
      </w:pPr>
      <w:ins w:id="0" w:author="Unknown" w:date="0-00-00T00:00:00Z">
        <w:r>
          <w:rPr>
            <w:b/>
            <w:bCs/>
            <w:color w:val="000000"/>
          </w:rPr>
          <w:t>Цель:</w:t>
        </w:r>
      </w:ins>
      <w:ins w:id="1" w:author="Unknown" w:date="0-00-00T00:00:00Z">
        <w:r>
          <w:rPr>
            <w:b/>
            <w:color w:val="000000"/>
          </w:rPr>
          <w:t xml:space="preserve"> создани</w:t>
        </w:r>
      </w:ins>
      <w:r>
        <w:rPr>
          <w:b/>
          <w:color w:val="7F7F7F"/>
        </w:rPr>
        <w:t>е</w:t>
      </w:r>
      <w:ins w:id="2" w:author="Unknown" w:date="0-00-00T00:00:00Z">
        <w:r>
          <w:rPr>
            <w:b/>
            <w:color w:val="000000"/>
          </w:rPr>
          <w:t xml:space="preserve"> условия для самовоспитания, самореализации личности ребёнка через активную творческую деятельность, развитие коммуникативных способностей каждого ребёнка.</w:t>
        </w:r>
      </w:ins>
    </w:p>
    <w:p>
      <w:pPr>
        <w:pStyle w:val="Normal"/>
        <w:spacing w:before="280" w:after="280"/>
        <w:rPr>
          <w:ins w:id="6" w:author="Unknown" w:date="0-00-00T00:00:00Z"/>
        </w:rPr>
      </w:pPr>
      <w:ins w:id="4" w:author="Unknown" w:date="0-00-00T00:00:00Z">
        <w:r>
          <w:rPr>
            <w:b/>
            <w:bCs/>
            <w:color w:val="000000"/>
          </w:rPr>
          <w:t>Задачи</w:t>
        </w:r>
      </w:ins>
      <w:ins w:id="5" w:author="Unknown" w:date="0-00-00T00:00:00Z">
        <w:r>
          <w:rPr>
            <w:b/>
            <w:color w:val="000000"/>
          </w:rPr>
          <w:t>: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ins w:id="8" w:author="Unknown" w:date="0-00-00T00:00:00Z"/>
        </w:rPr>
      </w:pPr>
      <w:ins w:id="7" w:author="Unknown" w:date="0-00-00T00:00:00Z">
        <w:r>
          <w:rPr>
            <w:b/>
            <w:color w:val="000000"/>
          </w:rPr>
          <w:t xml:space="preserve">Формирование условий для развития активно-творческой личности; 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ins w:id="10" w:author="Unknown" w:date="0-00-00T00:00:00Z"/>
        </w:rPr>
      </w:pPr>
      <w:ins w:id="9" w:author="Unknown" w:date="0-00-00T00:00:00Z">
        <w:r>
          <w:rPr>
            <w:b/>
            <w:color w:val="000000"/>
          </w:rPr>
          <w:t xml:space="preserve">Воспитание любви к родному городу, краю, Родине через знание его природных и культурных ценностей; 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ins w:id="12" w:author="Unknown" w:date="0-00-00T00:00:00Z"/>
        </w:rPr>
      </w:pPr>
      <w:ins w:id="11" w:author="Unknown" w:date="0-00-00T00:00:00Z">
        <w:r>
          <w:rPr>
            <w:b/>
            <w:color w:val="000000"/>
          </w:rPr>
          <w:t xml:space="preserve">Воспитание здорового образа жизни детей; 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ins w:id="14" w:author="Unknown" w:date="0-00-00T00:00:00Z"/>
        </w:rPr>
      </w:pPr>
      <w:ins w:id="13" w:author="Unknown" w:date="0-00-00T00:00:00Z">
        <w:r>
          <w:rPr>
            <w:b/>
            <w:color w:val="000000"/>
          </w:rPr>
          <w:t xml:space="preserve">Раскрытие творческих и коммуникативных способностей учащихся; </w:t>
        </w:r>
      </w:ins>
    </w:p>
    <w:p>
      <w:pPr>
        <w:pStyle w:val="Normal"/>
        <w:numPr>
          <w:ilvl w:val="0"/>
          <w:numId w:val="4"/>
        </w:numPr>
        <w:spacing w:before="0" w:after="0"/>
        <w:rPr>
          <w:ins w:id="16" w:author="Unknown" w:date="0-00-00T00:00:00Z"/>
        </w:rPr>
      </w:pPr>
      <w:ins w:id="15" w:author="Unknown" w:date="0-00-00T00:00:00Z">
        <w:r>
          <w:rPr>
            <w:b/>
            <w:color w:val="000000"/>
          </w:rPr>
          <w:t xml:space="preserve">Развитие лидерского, творческого, интеллектуального потенциала детей; </w:t>
        </w:r>
      </w:ins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ins w:id="18" w:author="Unknown" w:date="0-00-00T00:00:00Z"/>
        </w:rPr>
      </w:pPr>
      <w:ins w:id="17" w:author="Unknown" w:date="0-00-00T00:00:00Z">
        <w:r>
          <w:rPr>
            <w:b/>
            <w:color w:val="000000"/>
          </w:rPr>
          <w:t xml:space="preserve">Повышение роли и активности школы. </w:t>
        </w:r>
      </w:ins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помочь детям и подросткам объединиться по интересам для улучшения окружающего нас мира, содействовать социальному становлению личности детей и подростков, развитие у них активной жизненной позиции, реализация  её в общественно-значимой деятельности, физически развиваться, духовно обогащаться и совершенств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обучающие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Стимулирование познавательного интереса ребёнк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ить любовь к родному краю, традициям и культуре своего народа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Организовать деятельность органов самоуправления, развивать творческую активность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Задачи развивающие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Развивать  гражданскую инициативу и понимание важности личного участия в решении актуальных вопросов на уровне школы;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</w:t>
      </w:r>
    </w:p>
    <w:p>
      <w:pPr>
        <w:pStyle w:val="Normal"/>
        <w:ind w:left="1068" w:hanging="0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b/>
          <w:color w:val="000000"/>
        </w:rPr>
        <w:t>Развивать творческую личность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Сформировать новый тип сознания у детей;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Развивать лидерские качеств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воспитательные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овь к родному краю, бережное отношение к природ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ориентац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общение учащихся к общественной жизни в социум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, взаимосотрудничества.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/>
        <w:t xml:space="preserve"> 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оки реализации программы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с учетом возрастных особенностей. Срок пребывания в объединении ограничен по возрасту с 11 до 14 лет. Учащиеся являются членами отряда своего класса и участвуют в мероприятиях, проводимых детской организацией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Формы и режим работы детского объединения: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реальные социально-значимые дела. Их отличают стремление к достижению конкретного результата, полезного как для самих детей, так и окружающих (трудовые десанты, экологические акции, помощь социальным учреждениям и т.д.). Они учат ребят сочувствию, умению заботиться об окружающих люд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ая группа – имитационные игры. Игры помогают ребенку вырабатывать и закреплять опыт общения в коллективе, сформироваться как социально-активной личности, повысить свой уровень внешней и внутренней культуры, раскрыть творческие способности, позволяет проявить заботу о младш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тья группа – различные формы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ключение в деятельность по программе происходит поэтап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этапе происходит изучение интересов, знакомство взрослого с ребенком, ребенка с другими детьми: знакомство с отрядом: деятельность, история, символика. Включение в деятельность отряда и, как итог, - торжественный прием в объединение на общем сборе «Рад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тором этапе подросток становится активным участником социально-значимых и досуговых дел, проходит обучение по направлениям деятельности, проводится анализ его участия в делах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тьем этапе подросток становится лидером объединения или организатором де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же в своей работе реализуем следующие формы работы:</w:t>
      </w:r>
    </w:p>
    <w:p>
      <w:pPr>
        <w:pStyle w:val="Normal"/>
        <w:widowControl w:val="false"/>
        <w:autoSpaceDE w:val="false"/>
        <w:ind w:left="4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скурсии: обзорные, тематические, целевые.</w:t>
      </w:r>
    </w:p>
    <w:p>
      <w:pPr>
        <w:pStyle w:val="Normal"/>
        <w:widowControl w:val="false"/>
        <w:autoSpaceDE w:val="false"/>
        <w:ind w:left="4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южетно-ролевые и познавательные игры и программы.</w:t>
      </w:r>
    </w:p>
    <w:p>
      <w:pPr>
        <w:pStyle w:val="Normal"/>
        <w:widowControl w:val="false"/>
        <w:autoSpaceDE w:val="false"/>
        <w:ind w:left="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нкурсно - игровые программы, викторины.</w:t>
      </w:r>
    </w:p>
    <w:p>
      <w:pPr>
        <w:pStyle w:val="Normal"/>
        <w:widowControl w:val="false"/>
        <w:autoSpaceDE w:val="false"/>
        <w:ind w:left="4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ставки-занятия.</w:t>
      </w:r>
    </w:p>
    <w:p>
      <w:pPr>
        <w:pStyle w:val="Normal"/>
        <w:widowControl w:val="false"/>
        <w:autoSpaceDE w:val="false"/>
        <w:ind w:left="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дготовка и проведение праздничных программ по календарю.</w:t>
      </w:r>
    </w:p>
    <w:p>
      <w:pPr>
        <w:pStyle w:val="Normal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готовление поделок, подарков, участие в различных конкурсах и акциях.</w:t>
      </w:r>
    </w:p>
    <w:p>
      <w:pPr>
        <w:pStyle w:val="Normal"/>
        <w:ind w:left="4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стер, зарница.</w:t>
      </w:r>
    </w:p>
    <w:p>
      <w:pPr>
        <w:pStyle w:val="Normal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тречи, вечер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ревн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жидаемые результаты и способы их проверки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деятельность по программе происходит поэтап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елай как я» - этап подражания. Действуют по готовому образцу, с помощью старших, копируя их действие, их прим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и в состоянии выполнить самостоятельно часть работы, проявляют творчество, свой подход к де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лай сам и вместе с друзьями». Младшие школьники выполняют определенную работу самостоятельно, могут сами организовать простейшие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новыми знаниями и навыками по программ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знаний учащихся среднего зве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онце учебного года  отряды детской организации оформляют папки по тема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ппа ботаников(5 кл.) – «Растения нашего края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ппа зоологов (6 кл.) – «Животные нашего края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руппа художников (7 кл.) – «Лучшие конкурсные рисунки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ппа краеведов (8кл.) – «Лучшие места нашего края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руппа фотографов (9 кл.) – «Интересные и полезные дела детской организации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Способы проверки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педагогов, проведение бесед, анкет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Опрос учащихся, педагогов, родителей о деятельности детской организ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, отслеживание и оценка выполнения и реализации программы: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Срезовые» - анкета, тест, защита проек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е – концерты, выставки, соревнование,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одержание программы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работ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ружины. Итоги работы детской организации за прошедший учебный год, выбор актива дружин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кл. 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таб-квартиры детской организации и стендов штаб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жатый, редколлегия, совет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дружины и отря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редколлегия, совет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актива (вожатых младших школьников, отрядных командиров, тимуровцев, редколлег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ружины. Прием четвероклассников в ряды чоткаровц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жатый, председатель совета друж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ый сбор дружин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председатель совета друж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 др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, председатель совета дружины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чебы акти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042"/>
        <w:gridCol w:w="308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членов редколлег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газеты ко Дню учите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разучивания пионерской  песн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песни «Взвейтесь кострами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ечёвки скучно нам!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ионерских и современных речевок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формить открытку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раздничной поздравительной открытки к Новому год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отряда на 2 полугод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ланы отрядов на 2 полугод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йские фотографии наших пап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газеты к 23 феврал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празднике есть что-то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Изготовление подарков ко дню 8 марта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формить летопись дружины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етописи дружин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ый сбор отря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по проведению отчетно-выборного сбора от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органов само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294"/>
        <w:gridCol w:w="2859"/>
      </w:tblGrid>
      <w:tr>
        <w:trPr>
          <w:trHeight w:val="4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91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дружин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ланирование сбора-планирования дружины. Празднование Дня пожилых людей, Дня учи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ружин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плана на октябрь месяц. Празднование осеннего бала. Организация и проведение дня чоткаровцев. День рождения районной д/о «Потомки Чоткара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плана работы на ноябрь. Старт игры-путешествия «По тропинкам лосен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, вожатые мл. школьников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да инвалидов. Мастерская Деда Мороза и Снегурочки. Подготовка к Новому год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, совет дружин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плана работы на 2 полугодие. Неделя милосердия «Дом без одиночеств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месячника военно-патриотических дел. День юного героя-антифашиста. Отчет тимуровцев о проделанной работе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работы на 4 четверть. Отчет о проведении месячника военно-патриотических де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, совет дружин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тчетно-выборному сбору. Подготовка к проведению Дня пионе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, председатель совета дружин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ование Дня Победы. Подведение итогов работы д/о за 2012-2013учебный год. Праздник Дружбы и костр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жатый, председатель совета дружины</w:t>
            </w:r>
          </w:p>
        </w:tc>
      </w:tr>
    </w:tbl>
    <w:p>
      <w:pPr>
        <w:pStyle w:val="Normal"/>
        <w:tabs>
          <w:tab w:val="clear" w:pos="708"/>
          <w:tab w:val="left" w:pos="2933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2933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общешкольных мероприяти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60"/>
        <w:gridCol w:w="2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Утрен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 для старшеклассников «Внимание, дети!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Кристина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гласия и прими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А., совет друж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Конститу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у воро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ст. вожа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ктивом отря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Поздравление мальчиков и мужчин с празднико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 Поздравление девочек с 8 мар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ионального геро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. Вахта памят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.В., совет дружин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дела по направлениям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0"/>
        <w:gridCol w:w="3527"/>
        <w:gridCol w:w="21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дело серьез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! Мы ищем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Цветник» - посадка деревьев и кустар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ы и обелис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жаты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енк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пожилых людей с праздник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Долой мусор» - уборка территории обел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рпризы госпожи Осени» - выставка поделок из сухих листье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нуки Чоткара»-торжественная линейка. Посвященная ко дню рождения районной детской организа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природы» - конкурс-викторина 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ормуш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онова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баева Диа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– дело серьез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 поздравление на дому инвалидов и ветеран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игр, песен, танцев к Новогодней ел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енк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помощь закрепленным престарел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зимних столовых для птиц «Не оставляй крылатого друга в бед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ми тропами» - иг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онова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Анаста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енк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ного героя-антифашиста» -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а-интернационалиста Э.Н.Зах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цкие игры» - веселые ста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– дело серьез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енк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ушке пора на бал!» - конкурсная программ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елые руки» - выставка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оф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 гол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тиц» -  конкурс стенгаз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территории обели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колле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енк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Забота». Вахта памя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какая она вожатая?» - встреч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жатый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в районных мероприятиях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971"/>
        <w:gridCol w:w="299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аочный смотр-конкурс учебно-опытных участ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0 сентя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«Юннат-20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литературный  конкурс «лес в творчестве юных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жатый, Крыл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сен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бардовской песни, посвященный Дню турис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акция помощи пожилым людям «Сотвори добро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и опытнических работ «Подросток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 по 10 октя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рисунков «Учитель глазами детей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Чавайновские чт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комплексных описаний сельских населенных пунктов «Экспедиция в марийскую деревню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октя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рождения детской организации «Потомки  Чоткар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ладшего вожатого «Вожатенок-2012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 ноя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сочинений «нет ничего превыше слова «Мать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, посвященное Дню инвалидов «В счастливом детском мире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дека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лыши-друзья природы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декаб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й праздник, посвященный 65-летию поэта В.Осипова-Ярч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юбительских фильмов туристской направ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дека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мини-сценок «маленькой елочке хорошо в лесу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овогодних поделок и открыток «новогодняя фантазия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5 янва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дных проектов-20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праздничная программа «Рождественский фестиваль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акция «Помоги птицам зимой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тарые фотографии рассказали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фотографий «Природа глазами детей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февра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Семейный архив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февра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ужу Отечеству!» праздничная программа, посвященная Дню Защитника Отечеств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ый конкурс проектов «зеленый уголок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краеведческих исследовательских работ обучающихся «край родной марийский по направлениям «Музеи образовательных учреждений» и история «история народного образования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аеведческих кружко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лектронных презентаций «лучшее детское объединение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исследователей окружающей среды «Человек. Природа.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уристических стенных газ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ое мероприятие Центра детского творчества «Мио моих увлечений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19 ма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Забот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й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фестиваль «Светлая Пасха Христов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ИД «Безопасное колесо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ки военной песни «Войны священные страницы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(экологических) проектов «Мой первый проект» (для начальной школы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программ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дровое обеспечение:</w:t>
      </w:r>
    </w:p>
    <w:p>
      <w:pPr>
        <w:pStyle w:val="Normal"/>
        <w:tabs>
          <w:tab w:val="clear" w:pos="708"/>
          <w:tab w:val="left" w:pos="675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йонная детская организация «Потомки Чотка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ДПО «Эр в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ая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ий дом культуры;</w:t>
      </w:r>
    </w:p>
    <w:p>
      <w:pPr>
        <w:pStyle w:val="Normal"/>
        <w:tabs>
          <w:tab w:val="clear" w:pos="708"/>
          <w:tab w:val="left" w:pos="67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: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е помещения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фотоаппарат;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компьютер;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сканер;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принтер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музыкальная аппарату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Прикладно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Методическ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Спортивный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Сценические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. Канцелярски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 Призово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-методические условия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 и программа деятельности СДПО «Эр вий»;</w:t>
      </w:r>
    </w:p>
    <w:p>
      <w:pPr>
        <w:pStyle w:val="Normal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деятельности и устав детской организации «Радуга»;</w:t>
      </w:r>
    </w:p>
    <w:p>
      <w:pPr>
        <w:pStyle w:val="Normal"/>
        <w:numPr>
          <w:ilvl w:val="3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ие разработки и рекомендации по проведению и организации праздничных мероприятий, игровых программ, занятия с отрядами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-путешествие «По тропинкам лосенка». г. Йошкар-Ола, 1994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Внеклассные мероприятия». Москва, 2005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агородный летний лагерь», Москва,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ценарии выпускных вечеров, капустников, КВНов». Москва,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Школьная фабрика звезд». Ростов на Дону, 200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В.Иванов «Туштым туштена». Й-Ола, 200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В.Рыбакова «Радуга чувств». Й-Ола,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.М.Кочергина «Народные традиции – основа воспитания». Й-Ола, 200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А.Давыдова «Мы патриоты». Москва,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 истокам гражданственности». Казань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3:00Z</dcterms:created>
  <dc:creator>Первый</dc:creator>
  <dc:description/>
  <cp:keywords/>
  <dc:language>en-US</dc:language>
  <cp:lastModifiedBy>User</cp:lastModifiedBy>
  <cp:lastPrinted>2012-09-21T14:12:00Z</cp:lastPrinted>
  <dcterms:modified xsi:type="dcterms:W3CDTF">2012-10-08T14:51:00Z</dcterms:modified>
  <cp:revision>4</cp:revision>
  <dc:subject/>
  <dc:title>Пояснительная записка</dc:title>
</cp:coreProperties>
</file>