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«Месячника безопасност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«Купсол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/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ее количество:117</w:t>
      </w:r>
    </w:p>
    <w:p>
      <w:pPr>
        <w:pStyle w:val="Normal"/>
        <w:ind w:firstLine="709"/>
        <w:jc w:val="both"/>
        <w:rPr/>
      </w:pPr>
      <w:r>
        <w:rPr/>
        <w:t>обучающихся в образовательных организациях -  70 чел.</w:t>
      </w:r>
    </w:p>
    <w:p>
      <w:pPr>
        <w:pStyle w:val="Normal"/>
        <w:ind w:firstLine="709"/>
        <w:jc w:val="both"/>
        <w:rPr/>
      </w:pPr>
      <w:r>
        <w:rPr/>
        <w:t>воспитанников дошкольных образовательных организаций - 47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плено в 2016 году   90   световозвращающих элементов.</w:t>
      </w:r>
    </w:p>
    <w:p>
      <w:pPr>
        <w:pStyle w:val="Normal"/>
        <w:jc w:val="both"/>
        <w:rPr/>
      </w:pPr>
      <w:r>
        <w:rPr/>
        <w:t>Планируется приобрести в 2016 году   27  световозвращающих элементов.</w:t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20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месяч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(обучающихся)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Head11"/>
                <w:rFonts w:cs="Times New Roman"/>
                <w:color w:val="000000"/>
                <w:sz w:val="24"/>
                <w:szCs w:val="24"/>
              </w:rPr>
              <w:t>2 сентября – «День безопас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 сентября - День солидарности в борьбе с террориз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роприятия, направленные на популяризацию использования и ношения световозвращающих эле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ные внеклассные мероприятия с привлечением заинтересованных ведомств и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профильными ведомствами и организациями </w:t>
            </w:r>
          </w:p>
        </w:tc>
      </w:tr>
      <w:tr>
        <w:trPr>
          <w:trHeight w:val="28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учающимися по пожарной безопасност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роприятия, направленные на популяризацию использования и ношения световозвращающих элементов (описани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учающимися  инспектором ПДН ОМВД Васильевой Е.Е. о ношении световозвращающих элементов. (1.09.2016)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Описание самых массовых и/или необычных мероприятий (в свободной форме) Описание самых массовых и/или необычных мероприятий (в свободной форме)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гедия в Беслане»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выжить»/Правила поведения в чрезвычайных ситуациях/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безопасность в твоих руках»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«Меры безопасности при обращении с огнем»;</w:t>
            </w:r>
          </w:p>
          <w:p>
            <w:pPr>
              <w:pStyle w:val="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«Правила поведения учащихся в случае проявлений терракта, возникновений ситуаций природного и техногенного характера»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зентация  «Огонь- друг и враг человека»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сайты образовательных организаций и органов местного самоуправления, осуществляющих управление в сфере образования, по итогам проведенных мероприятий</w:t>
            </w:r>
          </w:p>
        </w:tc>
      </w:tr>
      <w:tr>
        <w:trPr>
          <w:trHeight w:val="28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du.mari.ru/mouo-morki/sh11/DocLib23/Forms/AllItems.aspx</w:t>
              </w:r>
            </w:hyperlink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270" cy="209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373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48280" cy="3730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1259" w:top="141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11">
    <w:name w:val="head_11"/>
    <w:qFormat/>
    <w:rPr>
      <w:rFonts w:ascii="Arial" w:hAnsi="Arial" w:cs="Arial"/>
      <w:color w:val="22222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ssitemapdirectional">
    <w:name w:val="ms-sitemapdirection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851" w:right="2834" w:hanging="0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orki/sh11/DocLib23/Forms/AllItems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7:00Z</dcterms:created>
  <dc:creator>Vasencova_EM</dc:creator>
  <dc:description/>
  <cp:keywords/>
  <dc:language>en-US</dc:language>
  <cp:lastModifiedBy>User</cp:lastModifiedBy>
  <cp:lastPrinted>2016-08-16T14:06:00Z</cp:lastPrinted>
  <dcterms:modified xsi:type="dcterms:W3CDTF">2016-09-22T18:14:00Z</dcterms:modified>
  <cp:revision>4</cp:revision>
  <dc:subject/>
  <dc:title>Уполномоченному при Главе Республики Марий Эл </dc:title>
</cp:coreProperties>
</file>