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«Купсолинская основна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/Т.Е. Михайло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ротиводействию терроризму и экстремизм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ОУ «Купсолинская основна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год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2410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здания, территории, спортивных площадок на предмет обнаружения подозрительных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по охране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 В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справности работы системы оповещения, тревожной сигнализации, пожарной сигнализации и других инженерных систем жизнеобеспечения (дымоудаления, автоматического пожаротушения и т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по охране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 В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облюдения пропускного реж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по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работников и учащихся школы об угрозе возникновения ЧС и проведение эвак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по охране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 В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о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акции "Телефон доверия" под девизом: "Информирование о телефоне доверия - шаг к безопасности ребенка!" о деятельности школьного телефона доверия в шк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онкурса творческих работ учащихся по теме: «Учимся жить в многоликом мире» ( 1-4 клас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по проблеме воспитания толерантности у обучающихся, проявлений экстремиз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3 меся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недели Памяти, посвященный Дню Побе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М.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в рам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День защиты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М.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89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мках солидарности с жертвами терактов "Терроризму скажем: Нет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роки Холокоста – путь к толерантности»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то такое экстремизм?» (презентация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Терроризм - зло против человечества"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Экстремистская организация. Противодействие экстремистк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Опасные грани жизни и пути их преодо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емля без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от угрозы террористических воз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я в условиях угрозы и совершения террористического а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и порядок поведения при угрозе или осуществлении террористического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противодействие террориз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единого Урока Права    </w:t>
              <w:br/>
              <w:t xml:space="preserve"> «Конституция РФ о межэтнических отношения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 В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куссия  по вопросу: "Терроризм-угроза общества" среди старшекласс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и плакатов на тему: «Дети - ЗА культуру мира, ПРОТИВ террориз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для родителей: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воги и страхи моего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офилактической работы по правилам поведения при возникновении чрезвычайных ситуаций в образовательных учреждениях и при проведении масс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 В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директора по УВР:                   /Крылова Э.А./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20:00Z</dcterms:created>
  <dc:creator>User</dc:creator>
  <dc:description/>
  <dc:language>en-US</dc:language>
  <cp:lastModifiedBy>user</cp:lastModifiedBy>
  <dcterms:modified xsi:type="dcterms:W3CDTF">2015-04-14T18:20:00Z</dcterms:modified>
  <cp:revision>2</cp:revision>
  <dc:subject/>
  <dc:title/>
</cp:coreProperties>
</file>