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ных мероприятиях по месячнику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ОУ «Купсоли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953"/>
        <w:gridCol w:w="1560"/>
        <w:gridCol w:w="2126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нструктажа по обеспечению безопасности в школе и вне школ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1-9 классов, классные руководители техперсонал школ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ировка по экстренной эвакуации в случае пожаров, угрозы террористических акт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а тренировка по экстренной эвакуации в случае пож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1-9 классов, классные руководители техперсонал школ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ещение Национальной библиоте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Терроризм не имеет границ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гражданственности проведен библиотекарем Шалинской сельской библиотеки Романовой Т.А.. Ребятам было рассказано, что терроризм и экстремизм сегодня стали серьезнейшей проблемой, с которой человечество вошло в 21 столет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ащиеся узнали, что именно молодые люди чаще всего становятся проводниками чуждой и чрезвычайно опасной для настоящего об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-9 классов, классные руководители,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 и беседы на тему «Терроризм – угроза обществу»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нь памяти жертв терроризма был проведен единый классный час, посвященный трагическому событию в г. Беслане на тему «Терроризм – угроза обществу. Имя трагедии – Беслан». Данный классный час проводился с целью формирования у учащихся толерантности, сострадания, общероссийской гражданской идентичности, воспитанию патриотизма, уважения к Оте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-9 классов, классные руководители,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Скажем терроризму и экстремизму «Нет!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и школьников начальной школы проведен конкурс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.15.-10.-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класс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путешествие «Страна дорожных знаков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дружно отвечали на проблемные вопросы поведения пешехода на дороге. Отгадывали загадки, слушали стихи о светофоре, дорожных знаках. Изучали дорожную грамоту о светофоре, автобусной остановке, пешеходном переходе, автомобиле, дорожной разметке. Из викторины узнали, когда и кому было выдано первое водительское удостоверение, когда  и где появился первый подземный переход, когда и где появились первые дорожные знаки. Но больше всего ребят удивила статистика, что каждое пятое ДТП происходит по вине пешехода и, что смертность в ДТП в России в 16 раз выше, чем в США, Англии или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 класс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Нет – наркотикам!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 класс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мультфильмов по соблюдению правил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ей среднего возраста также обучают осторожности в обращении с пожароопасными предметами, электричеством, способам спасения собственной жизни и жизни детей младшего возраста, вызова помощи в случае возникновения пожара и самым простым способам тушения пожаров подручными средствами в некоторых случа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класс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классный час: «Безопасность на дороге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 всех  классов провели учащихся по безопасным маршрутам, акцентируя внимание на дорожной разметке и знаках дорожного движения. Ежегодно в начале учебного года происходит организация дежурства по школе учащихся и педагогов, что позволяет контролировать поведение учащихся в перемены. С учащимися проведены инструктажи по технике безопасности во время пребывания на дорогах города, передвижения в темное время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9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ий вожатый:  Михайлова М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21:00Z</dcterms:created>
  <dc:creator>Lenovo</dc:creator>
  <dc:description/>
  <cp:keywords/>
  <dc:language>en-US</dc:language>
  <cp:lastModifiedBy>1</cp:lastModifiedBy>
  <dcterms:modified xsi:type="dcterms:W3CDTF">2015-10-04T17:21:00Z</dcterms:modified>
  <cp:revision>2</cp:revision>
  <dc:subject/>
  <dc:title/>
</cp:coreProperties>
</file>