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ных мероприятиях по антитеррорис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ОУ «Купсол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53"/>
        <w:gridCol w:w="1560"/>
        <w:gridCol w:w="212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1-9 классов, классные руководители техперсонал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а тренировка по экстренной эвакуации в случае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1-9 классов, классные руководители техперсонал школ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ение Национальной библиоте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ерроризм не имеет границ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гражданственности проведен библиотекарем Шалинской сельской библиотеки Романовой Т.А.. Ребятам было рассказано, что терроризм и экстремизм сегодня стали серьезнейшей проблемой, с которой человечество вошло в 21 столе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щиеся узнали, что именно молодые люди чаще всего становятся проводниками чуждой и чрезвычайно опасной для настоящего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9 классов, классные руководители,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и беседы на тему «Терроризм – угроза обществу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нь памяти жертв терроризма был проведен единый классный час, посвященный трагическому событию в г. Беслане на тему «Терроризм – угроза обществу. Имя трагедии – Беслан». Данный классный час проводился с целью формирования у учащихся толерантности, сострадания, общероссийской гражданской идентичности, воспитанию патриотизма, уважения к Оте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-9 классов, классные руководители,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Скажем терроризму и экстремизму «Нет!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 школьников начальной школы проведен конкурс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15.-10.-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4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вожатый:  Михайлова М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6:00Z</dcterms:created>
  <dc:creator>Lenovo</dc:creator>
  <dc:description/>
  <cp:keywords/>
  <dc:language>en-US</dc:language>
  <cp:lastModifiedBy>1</cp:lastModifiedBy>
  <dcterms:modified xsi:type="dcterms:W3CDTF">2015-10-04T17:26:00Z</dcterms:modified>
  <cp:revision>2</cp:revision>
  <dc:subject/>
  <dc:title/>
</cp:coreProperties>
</file>