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Э.А.Крылова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Купсо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Т.Е.Михайло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«Дня защиты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Купсол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апреля по 29 мая 2015 г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 администрацией школы, учителями младших классов и классными руководителями нормативных документов Минобразования Рос</w:t>
              <w:softHyphen/>
              <w:t>сии, районного отдела образования и штаба ГО по вопросам подготовки учащихся по программе "Основы безопасности жизнедеятельности" и задачи планов ГО на мирное и во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монстрацию кинофильмов по темам «Человек в экстремальных ситуациях»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йствия человека в условиях заражения»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лективные средства защи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казание первой медицинской помощи пострадавш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, 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ую стенную газету: «Окружающая природа и человек»; (1-4классы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логические проблемы»; (5-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резвычайные ситуации и что мы знаем о них» (7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-30.0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их средств защиты орга</w:t>
              <w:softHyphen/>
              <w:t>нов дыхания, заготовка материала для проведе</w:t>
              <w:softHyphen/>
              <w:t>ния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  «Знай и соблюдай правила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классы «Основные средства защиты органов дых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 классы Практическое занятие. Оказание первой медицинской помощи пострадавшим в природ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тан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(5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ащихся и педколлектива при сигнале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 «Внимание всем!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 «Пожарная 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акуация педколлектива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жатый:               /Михайлова М.Э./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7:00Z</dcterms:created>
  <dc:creator>Валера</dc:creator>
  <dc:description/>
  <dc:language>en-US</dc:language>
  <cp:lastModifiedBy>user</cp:lastModifiedBy>
  <dcterms:modified xsi:type="dcterms:W3CDTF">2015-04-14T18:27:00Z</dcterms:modified>
  <cp:revision>2</cp:revision>
  <dc:subject/>
  <dc:title/>
</cp:coreProperties>
</file>