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60135" cy="871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) организация размещения, проживания (при круглосуточном пребывании)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3. Лагерь работает в режим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ятидневной рабоче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4. Администрация школы в подготовительный период знакомит родителей (законных представителей) с настоящим Положением, программой образовательного учреждения и другими документами, регламентирующими организацию отдыха, оздоровления и занятости детей в каникуляр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5. На период функционирования лагеря назначается начальник лагеря, деятельность которого определяется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8. Медицинское обеспечение детей и подростков осуществляется медицинским персоналом ФАП д. Большие Шали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1. Приказом по учреждению назначаются начальник лагеря, воспитатели, руководитель спортивно-оздоровительной работы из числ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3. Воспитатели, педагогические работники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4. Штат сотрудников и списочный состав сотрудников лагеря утверждается образовательным учреждением, на базе которого он организ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5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4. Права и обязанности детей, посещающих школьный лаг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1. Дети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на временное прекращение посещения лагеря по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на свободное участие в запланированных досуг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на участие в самоуправлении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2. Дети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бережно относиться к используемому иму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ыполнять законные требования администрации и работников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. Охрана жизни и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начальника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6. В лагере действует план эвакуации на случай пожара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. Финанс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1. Лагерь содержится за счет средств муниципального бюджета. Для содержания лагеря могут быть привлечены дополнительные источники финанс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7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 целевое расходование финансовых средств из бюджета 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 своевременное представление финансового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8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1. Положение принимается педагогическим советом и утверждается руководителем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2. В Положение могут вноситься отдельные дополнения и (или) изменения, которые также принимаются педагогическим советом и утверждается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3. После принятия новой редакции Положения, предыдущая редакция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4. Настоящее Положение вступает в силу с даты утверждения соответствующим При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5. Срок данного Положения не ограничен. Положение действует до принятия нового Положе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6:00Z</dcterms:created>
  <dc:creator>купсола</dc:creator>
  <dc:description/>
  <dc:language>en-US</dc:language>
  <cp:lastModifiedBy>купсола</cp:lastModifiedBy>
  <cp:lastPrinted>2023-06-02T11:10:00Z</cp:lastPrinted>
  <dcterms:modified xsi:type="dcterms:W3CDTF">2023-06-02T08:36:00Z</dcterms:modified>
  <cp:revision>2</cp:revision>
  <dc:subject/>
  <dc:title/>
</cp:coreProperties>
</file>