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седателя профкома первичной профсоюзной организации МОУ «Кумужъяльская основная общеобразовательная школа» за 2021 год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Один в поле не воин - поэтому лучше бороться за свои права сообща. Для этого существуют профессиональные союзы. Профсоюзная организация в школе существует со дня основания, и не прекращала своей деятельност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Членами профсоюзной организации школы является весь коллектив в составе 18 членов работающие учителя и обслуживающий персонал, 9 – ветеранов педагогического труда. Добровольно вышедших из рядов профсоюзной организации - нет. Только в связи со сменой места жительства или увольнением с места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дминистрация школы и профсоюзная организация много лет успешно сотрудничают и постоянно работают в тесном контакте. Кроме того, профсоюзная организация школы - это показатель сплоченности коллекти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виз профсоюзов: «Наша сила - в единстве», поэтому и наш профсоюзный комитет ставит перед собой задачу по сплочению коллектива. Мы хотим, чтобы все работники: и технический персонал школы, и администрация, и учителя - были объединены не только профессиональной деятельностью, но и досугом, чтобы коллектив участвовал в жизни каждого со</w:t>
        <w:softHyphen/>
        <w:t>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школы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Цели и задачи профсоюзной организации: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ять Устав и решения вышестоящих профсоюзных органов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ступать в переговоры с работодателями, представлять интересы работников организации при проведении коллективных переговоров, при заключении и изменении коллективного договора, при осуществлении контроля над его выполнением, а так же при реализации права на участие в управлении организацией и рассмотрении трудовых споров работников с работодател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ажать и отстаивать мнение работников при принятии работодателем локальных нормативных актов, содержащих нормы трудового права, а так же при расторжении трудового договора по инициативе работодателя в случаях, предусмотренных Трудовым кодексом Российской Федерации, законами и иными нормативными правовыми актами, коллективным договором, соглашение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Осуществлять общественный контроль над соблюдением трудового законодательства, правил и норм охраны труда и окружающей среды, законодательства в области социального страхования и охраны здоровья членов профсоюз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ставлять и защищать по поручению членов профсоюза их интересы при рассмотрении индивидуальных трудовых споров, вплоть до обращения в суд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заимодействовать с органами местного самоуправления по вопросам санаторно-курортного лечения, отдых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казывать материальную и моральную поддержку нуждающимся в этом членам коллектива, в том числе и пенсионера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ботится о сохранении и развитии традиц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Основные направления деятельности: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Заключение «Коллективного договора» в интересах работников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Участие в решении вопросов защиты профессиональных интересов членов профсоюза (повышение квалификации, аттестация, тарификация и т.д.)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Контроль над созданием безопасных условий и охрана труд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Работа с ветеранами педагогического труд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оздание благоприятного психологического климата в педагогическом коллективе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Оздоровительная и культурно-массовая работ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Информационная деятельност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С целью регулирования трудовых отношений и установления, согласованных мер по социально-экономической защите работников на общем собрании трудового коллектива принимается КОЛЛЕКТИВНЫЙ ДОГОВОР между администрацией и профсоюзным комитетом, приоритетами которого являются: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Вопросы занятости, профессиональной подготовки и переподготовки педагогических кадров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Организация труда, режим работы, отдыха, улучшение условий и охраны труда, правила внутреннего трудового распорядк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Критерии распределения премиального фонда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Наши задачи и принципы: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одействие повышению уровня жизни членов Профсоюз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оздание благоприятного психологического микроклимата, необходимого для поддержания эффективной работоспособности всех членов коллектив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пособствовать повышению профессионализма педагогических кадров, совершенствованию уровня и методов стимулирования деятельности работников образования, повышению их социального статус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Забота о здоровье и эмоциональном состоянии сотрудников, обеспечить право работника на здоровые и безопасные условия труд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Забота о работниках всех служб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Решение социальных проблем в современных условиях может быть только через взаимодействие профсоюзных организаций с органами власти, работодателями на основе социального партнерств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Равноправие сторон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Уважение и учет интересов сторон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Заинтересованность сторон в участии в договорных отношениях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облюдение сторонами нормативных правовых актов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Полномочность представителей сторон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вобода выбора при обсуждении вопросов, входящих в сферу труд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Добровольность принятия сторонами на себя обязательств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Реальность обязательств, принимаемых на себя сторонами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Контроль над выполнением принятых обязательств, соглашений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Ответственность сторон за невыполнение по их вине коллективных договоров, соглашений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Контроль над заполнением трудовых книжек членов профсоюз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Не оставлены без внимания неработающие пенсионеры. Профком поздравляет их с праздниками, приглашает на проводимые мероприят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 с членами профсоюза направлена на развитие духовных интересов и пропаганду здорового образа жизни. Сегодня невозможно представить жизнь работников нашей школы без различных культурных и спортивных мероприятий – праздников, юбилеев, соревнований, когда в неформальной обстановке можно не только отдохнуть, пообщаться, но и обсудить наболевшие вопрос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Это и проведение коллективных праздников (День Учителя, Новогодний огонек, 23 февраля, 8 Марта), традиционно на праздники мы приглашаем наших учителей пенсионеров; и поздравления с днем рождения, проведение юбилейных торжеств (чествование юбиляра - готовим презентации самых запоминающихся моментов жизни юбиляра)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В отчетный период проведены следующие мероприятия: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С началом нового учебного года!». Вечер отдыха для технических работников и педагогов школы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Учитель-это звучит гордо!» Праздничное мероприятие, проведенное совместно с администрацией школы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День пожилого человека» - посещение и поздравление всех неработающих ветеранов школы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Чествование юбиляров ( Акпаева Л.В., Калашникова Г.А.)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Новогодние посиделки». Всем членам профсоюза – подарки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День защитника Отечества». Поздравления мужчинам школы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Милым женщинам посвящается…» Поздравление женщин школы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Последний звонок». Вечер отдыха для работников школы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«День здоровья», 2 раза в год для работников школы.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>- Члены профсоюза нашей школы принимают активное участие в художественной самодеятельности СДК, но ковид мешает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Члены профсоюза нашей школы принимают активное участие в благотворительных акциях 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Члены профсоюза являются членами спортивной мероприятий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>- Члены профсоюза принимают активное участие в муниципальных конкурсах: в 2019 году Валерианова Л.Н., АкпаеваЛ.В..</w:t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Члены профсоюза нашей школы принимают активное участие в мастер классах творческих идей 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 xml:space="preserve">- Традиционно участвуем в субботниках по благоустройству школьной территории и территории села.  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Постоянно на протяжении всего года оказывалось внимание ветеранам. На все праздники они получали поздравления и подарки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Проведена работа по разъяснению в получении льгот учителям и пенсионерам. Необходимые документы переданы в социальную защиту населения.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>- По вопросам получения бесплатных консультаций и юридической помощи по вопросам трудового и пенсионного характера, за отчетный период обратились 2 члена профсоюза. Им оказана помощь  профсоюза Моркинского отдела образования по вопросам восстановление трудового стажа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Индивидуальные трудовые споры в коллективе практически отсутствуют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В отчетный период проведены 4 профсоюзных собрания, на которых решались организационные вопросы, обсуждались интересные статьи из газеты «Мой профсоюз». Проводились собрания, где членам профсоюза рассказывалось о семинарах организованных районной профсоюзной организацией. 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 профсоюзной организации утверждено и действует положение о материальной помощи. Из средств первичной профсоюзной организации работникам оказывается целевая материальная помощь в связи с тяжелым материальным положением, смертью близких родственников (мужа, жены, матери, отца, детей, брата и сестры), затратами на лечение, и т.д. Такая помощь за отчетный период оказана 2 членам профсоюз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рофком осуществляет свою работу через профсоюзных активистов. Подавляющее большинство из них – это люди, обладающие большой принципиальностью, целеустремленностью и инициативой, отдающие в течение многих лет свое свободное время и свой опыт работы служению людям. Таких людей необходимо поощрять. За отчетный период грамотами республиканской профсоюзной организации награждены - 2 члена профсоюза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В перспективе: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стремление находить положительные решения для коллектива, совместную работу профсоюза и администрации школы основывать на принципах соблюдения интересов сторон и социального партнерства,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color w:val="000000"/>
        </w:rPr>
        <w:t>- активизация работы по оздоровлению членов профсоюза и их детей, включая санаторно-курортное лече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hyperlink r:id="rId2" w:tgtFrame="_blank">
        <w:r>
          <w:rPr>
            <w:color w:val="000000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3" w:tgtFrame="_blank">
        <w:r>
          <w:rPr>
            <w:color w:val="252525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4" w:tgtFrame="_blank">
        <w:r>
          <w:rPr>
            <w:rStyle w:val="InternetLink"/>
            <w:color w:val="01366A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5" w:tgtFrame="_blank">
        <w:r>
          <w:rPr/>
        </w:r>
      </w:hyperlink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redhorizontallabel">
    <w:name w:val="ui red horizontal 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uchitiel-priepodavatiel-mirovoi-khudozhiestviennoi-kul-tury-1.html?utm_source=multiurok&amp;utm_medium=banner&amp;utm_campaign=mskachat&amp;utm_content=course&amp;utm_term=1034" TargetMode="External"/><Relationship Id="rId3" Type="http://schemas.openxmlformats.org/officeDocument/2006/relationships/hyperlink" Target="https://videouroki.net/catalog/view/engl8/?utm_source=multiurok&amp;utm_medium=banner&amp;utm_campaign=mblockbottom&amp;utm_content=english&amp;utm_term=engl8" TargetMode="External"/><Relationship Id="rId4" Type="http://schemas.openxmlformats.org/officeDocument/2006/relationships/hyperlink" Target="https://videouroki.net/catalog/view/engl8/?utm_source=multiurok&amp;utm_medium=banner&amp;utm_campaign=mblockbottom&amp;utm_content=english&amp;utm_term=engl8" TargetMode="External"/><Relationship Id="rId5" Type="http://schemas.openxmlformats.org/officeDocument/2006/relationships/hyperlink" Target="https://videouroki.net/catalog/view/engl8/?utm_source=multiurok&amp;utm_medium=banner&amp;utm_campaign=mblockbottom&amp;utm_content=english&amp;utm_term=engl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21:00Z</dcterms:created>
  <dc:creator>володя</dc:creator>
  <dc:description/>
  <cp:keywords/>
  <dc:language>en-US</dc:language>
  <cp:lastModifiedBy>володя</cp:lastModifiedBy>
  <cp:lastPrinted>2019-03-23T19:32:00Z</cp:lastPrinted>
  <dcterms:modified xsi:type="dcterms:W3CDTF">2022-01-28T17:47:00Z</dcterms:modified>
  <cp:revision>11</cp:revision>
  <dc:subject/>
  <dc:title/>
</cp:coreProperties>
</file>