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24.xlsx" ContentType="application/vnd.openxmlformats-officedocument.spreadsheetml.sheet"/>
  <Override PartName="/word/embeddings/oleObject21.xlsx" ContentType="application/vnd.openxmlformats-officedocument.spreadsheetml.shee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C00000"/>
          <w:kern w:val="2"/>
          <w:sz w:val="28"/>
          <w:szCs w:val="28"/>
        </w:rPr>
        <w:t xml:space="preserve">Публичный отчет МОУ «Коркатовский лицей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C00000"/>
          <w:kern w:val="2"/>
          <w:sz w:val="28"/>
          <w:szCs w:val="28"/>
        </w:rPr>
        <w:t>за 2011 -2012 учебный год.</w:t>
      </w:r>
    </w:p>
    <w:p>
      <w:pPr>
        <w:pStyle w:val="1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Общая характеристика учреждения</w:t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Коркатовский лицей» является муниципальным  общеобразовательным учреждением. </w:t>
      </w:r>
    </w:p>
    <w:p>
      <w:pPr>
        <w:pStyle w:val="Style17"/>
        <w:spacing w:before="0" w:after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Учредитель: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0" w:firstLine="7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я МО «Моркинский муниципальный район».</w:t>
      </w:r>
    </w:p>
    <w:p>
      <w:pPr>
        <w:pStyle w:val="Style17"/>
        <w:spacing w:before="0" w:after="0"/>
        <w:ind w:left="0" w:right="0" w:firstLine="7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учебно-воспитательного процесса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ического коллектива направлена на дальнейшее совершенствование учебно-воспитательного процесса, на качественное повышение конечных результатов в образовании обучающихся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пробл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обучения обучающихся сельского лице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- технологии в учебно-воспитательном процес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 личности школьника. </w:t>
      </w:r>
    </w:p>
    <w:p>
      <w:pPr>
        <w:pStyle w:val="Normal"/>
        <w:tabs>
          <w:tab w:val="clear" w:pos="708"/>
          <w:tab w:val="left" w:pos="8432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определенный спад в качестве знаний: </w:t>
      </w:r>
      <w:r>
        <w:rPr/>
        <w:object w:dxaOrig="675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35pt;height:213pt" filled="f" o:ole="">
            <v:imagedata r:id="rId3" o:title=""/>
          </v:shape>
          <o:OLEObject Type="Embed" ProgID="" ShapeID="ole_rId2" DrawAspect="Content" ObjectID="_849555556" r:id="rId2"/>
        </w:objec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уровень требовательности со стороны учителей и не все ученики во всех классах имеют повышенную мотивацию к учебе, это работа на новый учебный год: более половины обучающихся должны учиться на «4» и «5»!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у коллективу лицея необходимо продолжить работу по росту качества знаний обучающихся. </w:t>
      </w:r>
    </w:p>
    <w:p>
      <w:pPr>
        <w:pStyle w:val="Normal"/>
        <w:tabs>
          <w:tab w:val="clear" w:pos="708"/>
          <w:tab w:val="left" w:pos="2154" w:leader="none"/>
          <w:tab w:val="center" w:pos="4947" w:leader="none"/>
        </w:tabs>
        <w:spacing w:lineRule="auto" w:line="360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йтинг классов по качеству образова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Классы с хорошими результатами в учёб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/х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(б/х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(б/х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(ф/м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 (б/х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(ф/м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(б/х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 (ф/м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Классы, имеющие качество знаний ниже, чем по лицею (49,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, всем учителям предметникам шире внедрять современные образовательные технолог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классные руководители ответственно, творчески работают с классными коллективами, недостаточно используют в образовании обучающихся возможности родител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роль психолога, социального педагога в работе с классными коллектив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индивидуальную работу с обучающимися в урочное и внеурочное врем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ах, где показатель «качество знаний» ниже чем общешкольный, классным руководителям, учителям, психологу необходимо проанализировать ситуацию и составить реальный план работы по улучшению ситуации в классе. 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и рекоменд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ёл определенный рост качества знаний обучающихся, в целом за последние годы наблюдается положительная динамика. Усилилась требовательность учителей, оценка знаний обучающихся становится более объектив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качественные знания показывают обучающиеся биолого-химического, физико-математического лицейских классов; учителям, работающим в архитектурно-строительном, англо-марийском лицейских классах, необходимо улучшить качество уроков;  в целом систему работы в этих классах, особенно это касается индивидуальной работы с обучающимися, содружества с преподавателями вузов республ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олого-химических лицейских классах высока результативность обучающихся в олимпиадах, конкурсах республиканского уровня. </w:t>
      </w:r>
    </w:p>
    <w:p>
      <w:pPr>
        <w:pStyle w:val="Normal"/>
        <w:spacing w:lineRule="auto" w:line="36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офильных предметов Васильева В. М., биология; Новикова Р. А., химия на высоком уровне наладили научно-исследовательскую, проектную деятельность обучающихся, что не сделано на хорошем уровне в физико-математических лицейских классах. Здесь имеется большой резерв для развития обучающихся, подготовки выпускников к успешной учебе в вузах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11 классов окончили 74 обучающихся, все допущены к ЕГЭ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4 выпускника, получивших аттестат, 4 получили золотые и 3 серебряные медал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лучили Похвальные грамоты «За успехи в изучении отдельных предметов»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выпускников в вузы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674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pt;height:223.35pt" filled="f" o:ole="">
            <v:imagedata r:id="rId5" o:title=""/>
          </v:shape>
          <o:OLEObject Type="Embed" ProgID="" ShapeID="ole_rId4" DrawAspect="Content" ObjectID="_1555990054" r:id="rId4"/>
        </w:objec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медалистов (%) к числу выпускников:</w:t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220" w:dyaOrig="5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pt;height:274.5pt" filled="f" o:ole="">
            <v:imagedata r:id="rId7" o:title=""/>
          </v:shape>
          <o:OLEObject Type="Embed" ProgID="" ShapeID="ole_rId6" DrawAspect="Content" ObjectID="_432080065" r:id="rId6"/>
        </w:objec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в лучшую сторону реализовал сопровождение претендентов на медаль, и поэтому показатель повысился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знаний обучающихся по ступеням соста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860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2pt;height:162.45pt" filled="f" o:ole="">
            <v:imagedata r:id="rId9" o:title=""/>
          </v:shape>
          <o:OLEObject Type="Embed" ProgID="" ShapeID="ole_rId8" DrawAspect="Content" ObjectID="_1669066901" r:id="rId8"/>
        </w:object>
      </w:r>
      <w:r>
        <w:rPr/>
        <w:object w:dxaOrig="433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95pt;height:144.4pt" filled="f" o:ole="">
            <v:imagedata r:id="rId11" o:title=""/>
          </v:shape>
          <o:OLEObject Type="Embed" ProgID="" ShapeID="ole_rId10" DrawAspect="Content" ObjectID="_5121648" r:id="rId10"/>
        </w:objec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5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2pt;height:150.15pt" filled="f" o:ole="">
            <v:imagedata r:id="rId13" o:title=""/>
          </v:shape>
          <o:OLEObject Type="Embed" ProgID="" ShapeID="ole_rId12" DrawAspect="Content" ObjectID="_767960118" r:id="rId12"/>
        </w:objec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9 классах происходит потеря обучающихся на «4» и «5», т.е. «хорошистов»; учителям, психологу необходимо разобраться, почему падает мотивация к учению в средних классах, и решить проблему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понижается качество знаний, обучающиеся менее ответственно относятся к учению, не серьезно готовятся к ЕГЭ и выбору профессии, т.е. у большинства выпускников сильная мотивация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учения хорошо сработали следующие классные руководите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, б/х – Александрова Н.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 – Тимофеева О.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а, б/х – Новикова Р.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йтинговый график качества знаний в биолого-химических лицейских классах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5940" w:dyaOrig="3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pt;height:170.25pt" filled="f" o:ole="">
            <v:imagedata r:id="rId15" o:title=""/>
          </v:shape>
          <o:OLEObject Type="Embed" ProgID="" ShapeID="ole_rId14" DrawAspect="Content" ObjectID="_1563191732" r:id="rId14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балл 69,3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йтинговый график качества знаний в физико-математических лицейских классах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5940" w:dyaOrig="3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.9pt;height:198.15pt" filled="f" o:ole="">
            <v:imagedata r:id="rId17" o:title=""/>
          </v:shape>
          <o:OLEObject Type="Embed" ProgID="" ShapeID="ole_rId16" DrawAspect="Content" ObjectID="_45031977" r:id="rId16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балл 58,6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йтинговый график знаний в англо-марийском лицейском класс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2pt;height:144.1pt" filled="f" o:ole="">
            <v:imagedata r:id="rId19" o:title=""/>
          </v:shape>
          <o:OLEObject Type="Embed" ProgID="" ShapeID="ole_rId18" DrawAspect="Content" ObjectID="_2140117798" r:id="rId1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йтинговый график знаний в архитектурно-строительном лицейском класс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.85pt;height:144pt" filled="f" o:ole="">
            <v:imagedata r:id="rId21" o:title=""/>
          </v:shape>
          <o:OLEObject Type="Embed" ProgID="" ShapeID="ole_rId20" DrawAspect="Content" ObjectID="_746483509" r:id="rId2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-2011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2"/>
        <w:gridCol w:w="1595"/>
        <w:gridCol w:w="1596"/>
        <w:gridCol w:w="1595"/>
        <w:gridCol w:w="16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год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ред.году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ые предме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6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 по выбо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4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в профильных классах по профильным предметам (в %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 2012 уч.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(б/х) класс:</w:t>
      </w:r>
    </w:p>
    <w:p>
      <w:pPr>
        <w:pStyle w:val="Normal"/>
        <w:tabs>
          <w:tab w:val="clear" w:pos="708"/>
          <w:tab w:val="left" w:pos="311" w:leader="none"/>
          <w:tab w:val="left" w:pos="20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иология </w:t>
        <w:tab/>
        <w:t>75,3</w:t>
      </w:r>
    </w:p>
    <w:p>
      <w:pPr>
        <w:pStyle w:val="Normal"/>
        <w:tabs>
          <w:tab w:val="clear" w:pos="708"/>
          <w:tab w:val="left" w:pos="311" w:leader="none"/>
          <w:tab w:val="left" w:pos="2089" w:leader="none"/>
          <w:tab w:val="left" w:pos="35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имия</w:t>
        <w:tab/>
        <w:t>81,6</w:t>
        <w:tab/>
        <w:t>Средний балл 76,5%</w:t>
      </w:r>
    </w:p>
    <w:p>
      <w:pPr>
        <w:pStyle w:val="Normal"/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сский язык    72,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б(ф/м) класс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атематика </w:t>
        <w:tab/>
        <w:t>55,7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37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зика</w:t>
        <w:tab/>
        <w:tab/>
        <w:t>53,5</w:t>
        <w:tab/>
        <w:t>Средний балл 58,8%</w:t>
      </w:r>
    </w:p>
    <w:p>
      <w:pPr>
        <w:pStyle w:val="Normal"/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сский язык</w:t>
        <w:tab/>
        <w:t>67,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(филологический)класс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ий язык</w:t>
        <w:tab/>
        <w:tab/>
        <w:t>64,4</w:t>
      </w:r>
    </w:p>
    <w:p>
      <w:pPr>
        <w:pStyle w:val="Normal"/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сская литература</w:t>
        <w:tab/>
        <w:t>63,7</w:t>
        <w:tab/>
        <w:tab/>
        <w:t>Средний балл 57,8%</w:t>
      </w:r>
    </w:p>
    <w:p>
      <w:pPr>
        <w:pStyle w:val="Normal"/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глийский язык</w:t>
        <w:tab/>
        <w:t>45,2</w:t>
      </w:r>
    </w:p>
    <w:p>
      <w:pPr>
        <w:pStyle w:val="Normal"/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11 г(архитектурно-строительный) класс</w:t>
      </w:r>
    </w:p>
    <w:p>
      <w:pPr>
        <w:pStyle w:val="Normal"/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атематика </w:t>
        <w:tab/>
        <w:tab/>
        <w:t>43,3</w:t>
      </w:r>
    </w:p>
    <w:p>
      <w:pPr>
        <w:pStyle w:val="Normal"/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сский язык</w:t>
        <w:tab/>
        <w:tab/>
        <w:t>57,0</w:t>
        <w:tab/>
        <w:tab/>
        <w:tab/>
        <w:t>Средний балл 45,44%</w:t>
      </w:r>
    </w:p>
    <w:p>
      <w:pPr>
        <w:pStyle w:val="Normal"/>
        <w:tabs>
          <w:tab w:val="clear" w:pos="708"/>
          <w:tab w:val="left" w:pos="3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ика</w:t>
        <w:tab/>
        <w:tab/>
        <w:tab/>
        <w:t>36,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редний балл ЕГЭ в профильных классах по профильным предмет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5940" w:dyaOrig="3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0.35pt;height:204.95pt" filled="f" o:ole="">
            <v:imagedata r:id="rId23" o:title=""/>
          </v:shape>
          <o:OLEObject Type="Embed" ProgID="" ShapeID="ole_rId22" DrawAspect="Content" ObjectID="_1316064399" r:id="rId22"/>
        </w:objec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нь высоком уровне выпускники 11а, 11б (б/х) класса сдали химию. Учитель: Новикова Р. А., учитель химии высшей категории. Средний балл ЕГЭ по химии 81,6. 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дна  выпускница набрала на ЕГЭ по химии 100 балл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Юлия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го более 80 баллов на ЕГЭ набрали н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о-химическом классе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химия - 11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ология – 6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сский язык – 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ом классе;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изика-2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атематика-1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усский язык-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 рекомендации: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язательные предметы. Учителя русского языка и математики, работающие в выпускных классах, провели очень большую работу по подготовке к ЕГЭ, но так как выпускников много (74)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color w:val="FF99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за 2 года наблюдается рост среднего балла, небольшой рост есть и по математике. Учителям математики работать над качественной подготовкой  выпускников к ЕГЭ и выходить на средний балл ЕГЭ на 55-58 баллов, для этого надо улучшить всю систему математической подготовки обучающихся: как на уроке, так и во внеурочное время; шире внедрять современные образовательные технологии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color w:val="FF99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чшие результаты ЕГЭ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сова Ф. К. – 72, 6 (11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шие результаты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Э. Г. – 57,0 (11г)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предметникам, классным руководителям самым серьёзным образом готовить обучающихся 10-11 классов к ЕГЭ – главному серьезному испытанию выпускников в их жизни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ажнейшим условием повышения качества образования является систематический контроль результатов обучения, осуществление его мониторинга и диагностики. Администрации лицея данный вопрос держать на постоянном контро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-9 по новой форме в 2011-2012 уч.году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х девятых классах обучалось 70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ов, все они были допущены к выпускным экзамена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ереводных экзаменов в 9 классах по учителям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63"/>
        <w:gridCol w:w="59"/>
        <w:gridCol w:w="2266"/>
        <w:gridCol w:w="1220"/>
        <w:gridCol w:w="882"/>
        <w:gridCol w:w="1088"/>
        <w:gridCol w:w="193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-во зн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Математ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Г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ман Л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: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усский язы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улатова Н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улатова Н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: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едметы по выбор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 Н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(1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Р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б(2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 Н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Т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более тщательная подготовка всех 9-классников к ГИА-9 по новой форме, так как экзамены по традиционной форме могут отменит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работать по формированию более ответственного отношения 9-классников к ГИ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сдали 9-е классы химию (по новой форме). Учитель: Новикова Р. 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ереводной аттестации в 10-х классах</w:t>
      </w:r>
    </w:p>
    <w:tbl>
      <w:tblPr>
        <w:tblW w:w="7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720"/>
        <w:gridCol w:w="540"/>
        <w:gridCol w:w="540"/>
        <w:gridCol w:w="540"/>
        <w:gridCol w:w="540"/>
        <w:gridCol w:w="12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-в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-во знаний</w:t>
            </w:r>
          </w:p>
        </w:tc>
      </w:tr>
      <w:tr>
        <w:trPr/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«а» класс(б/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«б» класс(б/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«в» класс(ф/м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«г» класс(филол/арх/диз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только на удовлетворительном уровне экзамены по профильным предметам, биохимические классы, так и физико-математические и 10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-предметникам, классным руководителям, психологу проводить усиленную работу с 10-классниками на успешность учебы, на серьезную подготовку к ЕГЭ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родуктивно должны быть организованы факультативные занятия, особое внимание обратить на специальные курсы по профильным предмет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выводы и рекомендации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му педагогическому коллективу эффективно работать по улучшению результативности учебно-воспитательного процесса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аботает коллектив, таковы и будут результаты лицея в образовании наших обучающихся. Работать по-современному, творчески!</w:t>
      </w:r>
    </w:p>
    <w:p>
      <w:pPr>
        <w:pStyle w:val="Normal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ое движение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ому движению педагогический коллектив уделял и уделяет большое внимание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ом этапе олимпиады все обучающиеся лицея принимают самое активное участие. В этом году участвовало более 2400 обучающихся.  Ежегодно обучающиеся лицея в районе за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мандное место среди ОУ района, так было и в этом учебном году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муниципального ( районного) этапа Всероссийской олимпиады школьников</w:t>
      </w:r>
    </w:p>
    <w:tbl>
      <w:tblPr>
        <w:tblW w:w="7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95"/>
        <w:gridCol w:w="1595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.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хорошо выступили по биологии, право, географии, английский язык, родной язык, МХК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 произошёл экологии, русскому языку, математике, физике, информатике, истории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физико-математические лицейские классы по физике, математике, наши должны выступать лучше как на районном, так и на республиканском уровнях. Это же необходимо отметить и про марийский язык и марийскую литературу, английский язык, МХК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лимпиадам необходимо готовить детей, начиная с начала учебного года, для этого часов факультативов достаточно, просто необходимо желание,  стремление учителя в работе с одаренными детьми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зовых мест на районной олимпиаде</w:t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830" w:dyaOrig="32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15pt;height:195.45pt" filled="f" o:ole="">
            <v:imagedata r:id="rId25" o:title=""/>
          </v:shape>
          <o:OLEObject Type="Embed" ProgID="" ShapeID="ole_rId24" DrawAspect="Content" ObjectID="_1759974832" r:id="rId24"/>
        </w:objec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в районе необходимо выступить лучше, чем в минувшем, по количеству победителей и призеров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аствуем в работе Республиканской экспериментальной площадки «Работа с одаренными детьми в условиях сельского лицея» и соответственно наши результаты должны быть гораздо лучше по всем олимпиадным предмета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зеров на Республиканской олимпиаде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5580" w:dyaOrig="3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0pt;height:217.95pt" filled="f" o:ole="">
            <v:imagedata r:id="rId27" o:title=""/>
          </v:shape>
          <o:OLEObject Type="Embed" ProgID="" ShapeID="ole_rId26" DrawAspect="Content" ObjectID="_1719763413" r:id="rId26"/>
        </w:object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ризер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(республиканского)этапа олимпиады школьник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ов и победителей подготовил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В. М., биология призеров – 4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Л.Н. русский язык призер-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 Н.. астрономия, призер – 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В., родной язык, призер-1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асильева В. М. добивается высоких результатов на республиканской олимпиаде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она подготовила 4 при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школьников и 2 участников заключительного этапа. Её успехи можно объяснить разными причинами, одна из них – объективный отбор «олимпийцев» и очень тщательная их подготовка к выступлениям, и, конечно, талант учителя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республике выступили и другие питомцы Васильевой В. М. (биология), Новиковой Р. А. (химия) и Некрасовой Е. А. (физическая культура), которые заняли 6-10 места, или вошли в «десятку» лучших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 республике команда лицея, выступила хорошо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и предлож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педагогический коллектив большое внимание уделяют олимпиадному движе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команда лицея хуже выступила на муниципальном этапе олимпиады: вместо 58 победителей и призеров 49, потеряли  8 призеров. Это по математике (-3), русскому языку (-2), истории (-2), физике, информатике.</w:t>
      </w:r>
    </w:p>
    <w:p>
      <w:pPr>
        <w:pStyle w:val="Normal"/>
        <w:spacing w:lineRule="auto" w:line="360"/>
        <w:ind w:left="708" w:right="0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ыступили по биологии (+3), родному языку, английскому языку, географии, праву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выступили по химии, физкультуре, биолог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у учителей необходимо усилить подготовку обучающихся к олимпиадам различного уровня. Улучшить индивидуальную работу с обучающимися 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е эффективно работает республиканская экспериментальная площадка «Сопровождение одаренных детей в условиях сельского лицея», научным руководителем является Ф.Я.Хабибуллина, кандидат педагогических наук, доцент ФГБОУ ВПО «Марийский государственный университет», работа  экспериментальной площадки рассчитана на 5 лет, до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февраля 2012 года в лицее состоялся республиканский семинар «Выявление, поддержка и сопровождение одаренных детей: проблемы и перспективы», в котором участвовали 125 работников системы образования из города Йошкар-Олы, Козьмодемъянска, Волжска, Моркинского, Звениговского, Волжского районов. В работе семинара приняи участие работники Министерства образования и науки РМЭ, Управления образования г.Йошкар-Ола.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2012 году выпущен сборник ученических проектов «Проектно-исследовательская деятельность в условиях сельского лицея », куда вошли научно- исследовательские работы обучающихся следующих учителей: Арганяковой Т.П., Васильевой В.М., Васильевой В.Н., Егоровой С.Ю., Ивановой Н.В., Калашниковой Т.А., Максимовой Г.А., Михайловой Г.С., Новиковой Р.А., Павлова В.А.</w:t>
      </w:r>
    </w:p>
    <w:p>
      <w:pPr>
        <w:pStyle w:val="Normal"/>
        <w:tabs>
          <w:tab w:val="clear" w:pos="708"/>
          <w:tab w:val="left" w:pos="908" w:leader="none"/>
        </w:tabs>
        <w:spacing w:lineRule="auto" w:line="360" w:before="0" w:after="0"/>
        <w:ind w:left="0" w:right="0" w:firstLine="7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борник редактировала Ф.Я.Хабибулли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8" w:leader="none"/>
        </w:tabs>
        <w:spacing w:lineRule="auto" w:line="360" w:before="0" w:after="0"/>
        <w:ind w:left="0" w:right="0" w:firstLine="7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0" w:after="120"/>
        <w:ind w:left="0" w:right="-6" w:firstLine="3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ась система внеурочной воспитательной  работы, в которой большое место отводится традиционным мероприятиям, таким как: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аздник первого звонка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ь учителя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енний бал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вогодние утренники, КВН, дискотеки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дметные недели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стречи с ветеранами Великой Отечественной войны и уроки мужества, посвященные Дню Победы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аздник последнего звонка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внеурочной воспитательной работы школы является гармоничное развитие личности учащегося с учетом его возраста, интеллекта и интересов, а также выявление и раскрытие природных способностей каждого ученика. Для этого в школе работает система дополнительного образования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учащимися проводят опытные педагоги дополнительного образования и учителя нашей школы, которые стремятся создать комфортные условия для интеллектуального и физического развития школьников, что особенно важно для лицейских классов, так как лицеисты проводят в стенах школы гораздо больше времени, чем учащиеся обычных классов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внеурочной воспитательной работы этого учебного года были следующие: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программе «Зеленый мир», «Милосердие», «Игра – дело серьезное», ведение краеведческой работы  по направлению «Летопись родных мест»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изучению и сохранению здоровья учащихся, привитию навыков здорового образа жизни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явления и раскрытия творческих способностей всех участников учебно-воспитательного процесса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звивающей нравственно и эмоционально благоприятной внутренней и внешней среды становления личности как ученика, так и учителя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данном учебном году внеурочная воспитательная работа проводилась в традиционных для нашей школы формах по следующим направлениям: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равственная культура и профилактика правонарушений: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онно-предупредительная работа с правоохранительными органами по ознакомлению учащихся с изменениями в Уголовном кодексе РФ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правилах безопасности дорожного движения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едагогических ситуаций для постоянных упражнений учащихся в нравственных поступках во время бесед на классных часах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правилах поведения в общественных местах (проигрывание ситуаций)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воспитывающие у школьников правильное отношение к окружающему миру, Человеку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абота с социально-неадаптированными  подростками и их семьями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ультура труда: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 учащимися НОТ на уроках и дома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по технике безопасности  на уроке и при организации производительного труда, мероприятий во внеурочное время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изическая культура: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портивных секций и клубов по интересам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здоровительная работа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движных игр и «веселых стартов» для начальной школы и классов среднего звена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утришкольных спортивных мероприятий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 по охране здоровья классными руководителями, врачами и другими лекторами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тслеживание состояния здоровья учащихся за время учебы в школе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Художественная культура: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 художественного и эстетического оформления школы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, олимпиадах, фестивалях, выставках детского творчества эстетического цикла на уровне района, республики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сещение музеев, выставок, концертов, театрализованных представлений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кономическая культура: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стов бережливости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летний период работы оздоровительного лагеря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ые встречи с руководителями близлежащих хозяйств и работниками Коркатовской сельской администрации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тчет администрации школы перед учителями, учениками, родителями по планированию и расходованию спецсредств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Экологическая культура: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«Дней защиты от экологической опасности»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«Дня Гражданской обороны»;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и республиканских конкурсах по экологическому направлению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приняли активное участие в исследовательской работе «Край родной марийский» по направлению «Родословие»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обучающихся под руководством Анисимова А.В., Анисимовой Л.И., Павлова В.А., Павловой Р.Р. приняла участие в районном  конкурсе фотографий «Природа глазами детей», Павлов Вадим (Павлов В.А.) и Павлова Анастасия (Павлова Р.Р.) заняли первое место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успешно показывали свою способность к литературному и художественному творчеству учащиеся нашей школы. Так ученики 9 и  классов Васильева Марина (Иванова Н.В.) и Александрова Христина (Смирнов В.Е.) стали первыми в районном конкурсе «Самырык тукым». Учителя русского языка и литературы Ямбулатова Н.В., Семёнова Г.Г, марийского языка и литературы Смирнов В.Е., Иванова Н.В., Тимофеева О.В., начальных классов Королёва Э.И. представили работы своих обучающихся на районный конкурс сочинений «Лес в творчестве юных», где сочинение Михайловой Алины (9 кл, Ямбулатова Н.В.) заняло 2, Федотовой Регины (8 кл.), Смоленцевой Милены (6 кл.), Ильиной Марии (5 кл.) - 2, Михайловой Аделины (6 кл.), Фёдоровой Натальи (5 кл., Смирнов В.Е.) – 3, Эчейкиной Екатерины – 1 (5 кл., Семёнова Г.Г.), Дементьевой Марии, Кушакова Сергея (4 кл., Королёва Э.И.) – 2, Зориной Ирины (11 кл., Иванова Н.В.), Сошиной Дианы – 1, Филипповой Татьяны, Майкиной Дарьи, Васильевой Анны – 3 места (Тимофеева О.В.). было отмечено дипломом третьей степени.  Таким успехам учеников способствует и то, что в школе целенаправленно работает кружок «Юнкор», возглавляемый Ивановой Н.В. и Смирновым В.Е.,  установивший тесную связь с газетами «Ямде лий», «Морко мланде», «Марий Эл». Плодотворно работают по развитию артистических способностей и исполнительского мастерства детей учительница марийского языка и литературы Иванова Н.В., начальных классов Филиппова С.Г., Королёва Э.И.,  музыки Галимова Ф.Б.  Филиппова Т. (Филиппова С.Г.) заняла 2 место на Казаковских чтениях, Дементьева Мария заняла 2 место на всех районных чтениях и 3 место в республиканских Колумбовских чтениях. Коганова Ирина заняла второе место  в районном конкурсе исполнителей самодеятельной песни «Самырык тукым», ансамбль – третье на районных конкурсах пионерской песни и военной песни «Судьбы, опалённые войной» (Галимова Ф.Б.)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 работают по привитию любви к родному краю, по умению изображать ее самобытность и красоту учителя ИЗО Павлов В.А., Павлова Р.Р.  Раз в четверть по плану школы устраивались выставки ученических работ. Сергеева Галина, Васильева Виктория стали победителями  конкурсов рисунков «Новогодний серпантин», «Помогите птицам зимой» (Павлов В.А.), Павлов Вадим (Павлова Р.Р.) и Антонова Екатерина (Сергеева Г.Н.) заняли третье место в конкурсе агитационной листовки «Помогите птицам зимой».  Иванова Мира отмечена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Олимпиаде МарГТУ в номинации «Архитектурная графика». Павлов Вадим (6 кл.) (Павлова Р.Р.) и Кастиев  Матвей (8 кл.) (Павлов В.А.) стали победителями республиканского конкурса «Дом моей мечты». Павлов Вадим (6 кл.) (Павлова Р.Р.) и Сергеева Галина отмечены дипломами победителей в республиканском конкурсе рисунков «Мир заповедной природы»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научно-исследовательской деятельности в биолого-химических лицейских классах. Обучающиеся принимают участие во всех мероприятиях, проводимых республиканским эколого-биологическим центром. Назмутдинова Диана награждена грамотой за высокие показатели, Константинова Алёна и Орлова Людмила отмечены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епени в республиканском конкурсе юных исследователей окружающей среды «Человек. Природа. Творчество»,  14 работ по биологии были представл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-практической конференции «Александровские чтения» по биологии и экологии, 11 работ отмечены Дипломом на XIV НПК по особо охраняемым природным территориям (Васильева В.М). Обучающиеся лицея Орлова Людмила и Васильева Ольга  приняли участие в Республиканском форуме «Виват, Франция!» по химии (Новикова Р.А.). Рыбакова Ксения (9 кл.)  и Семелина Елена (10 кл.) (Новикова Р.А.), Кастиев Матвей (8 кл.) (Егорова С.Ю.) заняли 2 место по химии, Кушакова Надежда – 2 место по биологии в Красниковской олимпиаде. Лицей занял первое место в районе и республике в смотре-конкурсе экологической работы образовательных учреждений, Ахмедьянова Ляйсан (10 кл.) (Егорова С.Ю.) заняла первое место в республиканском конкурсе презентаций «Экология и здоровье».</w:t>
      </w:r>
    </w:p>
    <w:p>
      <w:pPr>
        <w:pStyle w:val="Normal"/>
        <w:ind w:left="0" w:right="-6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чебного и воспитательного процессов лежит единая цель - формирование личности, способной к творческому самовыражению, к активной жизненной позиции. Эта цель реализуется на учебных занятиях, во внеурочной деятельности классных коллективов и во внеурочных занятиях творческих групп дополнительного образования.</w:t>
      </w:r>
    </w:p>
    <w:p>
      <w:pPr>
        <w:pStyle w:val="Normal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  созданы  условия для  внеурочной  деятельности  обучающихся  и  организации  дополнительного  образования посредством работы кружков, секций, клубов. Обучающиеся могут заниматься в  20 школьных, 3 кружках от «Центра детского творчества» и 2 секциях от МОУ ДОД «Моркинская ДЮСШ».  </w:t>
      </w:r>
    </w:p>
    <w:p>
      <w:pPr>
        <w:pStyle w:val="Normal"/>
        <w:ind w:left="0" w:right="-6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в рамках экспериментальной площадки «Сопровождение одарённых детей в условиях сельского лицея» можно сделать вывод, что повысилась активность и результативность участия в различных конкурсах. Всего в течение учебного года зафиксировано 986 участий обучающихся лицея в конкурсах разных уровней, из их числа заняли 225 призовых мест (23% от участия): 139 в районе, 1 – в зоне, 74 – в Республике Марий Эл и 11 – в России.</w:t>
      </w:r>
    </w:p>
    <w:p>
      <w:pPr>
        <w:pStyle w:val="Normal"/>
        <w:ind w:left="-109" w:right="-20" w:firstLine="8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ой задачей профилактической работы являлась социальная защита прав детей - не оставлять без внимания ни одну личность, которая оказывается в трудной жизненной ситуации. Социальный педагог совместно с директором, его заместителями,  учителями, психологом, классными руководителями, воспитателями, обучающимися и их родителями,  с представителями государственных органов управления,  с местными органами власти  и муниципальными службами по социальной защите семьи и детства решали эту сложную и ответственную задачу.</w:t>
      </w:r>
    </w:p>
    <w:p>
      <w:pPr>
        <w:pStyle w:val="Normal"/>
        <w:numPr>
          <w:ilvl w:val="0"/>
          <w:numId w:val="7"/>
        </w:numPr>
        <w:suppressAutoHyphens w:val="true"/>
        <w:ind w:left="-142" w:right="-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начале учебного года создан банк данных учащихся, оказавшихся в тяжелой жизненной ситуации, и семей, находящихся в социально-опасном положении, с целью последующей помощи им. Оформлены социальные паспорта каждого класса, составлен единый социальный паспорт школы.</w:t>
      </w:r>
    </w:p>
    <w:p>
      <w:pPr>
        <w:pStyle w:val="Normal"/>
        <w:ind w:left="-109" w:right="-20" w:firstLine="8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ходе изучения социальной обстановки обучающихся лицея выделены следующие группы детей, находящихся в трудной жизненной ситуации:</w:t>
      </w:r>
    </w:p>
    <w:p>
      <w:pPr>
        <w:pStyle w:val="Normal"/>
        <w:ind w:left="-109" w:right="-20" w:firstLine="8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5188"/>
        <w:gridCol w:w="1835"/>
        <w:gridCol w:w="1779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учебного год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учебного года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неполных семей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ы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приемных семей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опекунских семей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внутришкольном контрол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учете в ПДН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неблагополучных семей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109" w:right="-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</w:t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9195" w:dyaOrig="3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.3pt;margin-top:1.8pt;width:460.05pt;height:167.65pt;mso-wrap-distance-left:9.05pt;mso-wrap-distance-right:9.05pt;mso-position-horizontal-relative:text;mso-position-vertical-relative:text" filled="t" fillcolor="#FFFFFF" o:ole="">
            <v:imagedata r:id="rId29" o:title=""/>
          </v:shape>
          <o:OLEObject Type="Embed" ProgID="" ShapeID="ole_rId28" DrawAspect="Content" ObjectID="_1861784452" r:id="rId28"/>
        </w:object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профилактической деятельности    два направлени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ры общей профилактики, обеспечивающие вовлечение всех учащихся в</w:t>
      </w:r>
      <w:r>
        <w:rPr>
          <w:rFonts w:cs="Times New Roman" w:ascii="Times New Roman" w:hAnsi="Times New Roman"/>
          <w:sz w:val="28"/>
          <w:szCs w:val="28"/>
        </w:rPr>
        <w:t xml:space="preserve"> жизнь лице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и меры специальной профилактики, состоящие в выявлении учащихся, нуждающихся в особом педагогическом внимании, и проведении работы с ними</w:t>
      </w:r>
      <w:r>
        <w:rPr>
          <w:rFonts w:cs="Times New Roman" w:ascii="Times New Roman" w:hAnsi="Times New Roman"/>
          <w:sz w:val="28"/>
          <w:szCs w:val="28"/>
        </w:rPr>
        <w:t xml:space="preserve"> на индивид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льном уровн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 детьми каждой группы по мере возникновения трудных ситуации, конфликтов и разных обстоятельств велась работа по их разрешению. Была задача систематически работать с детьми, семьями, нуждающимися в социальной помощи, социальной защ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зучения социальной обстановки планировалась работа с подростками и семьями, оказавшимся в трудной жизненной ситуации. Р</w:t>
      </w:r>
      <w:r>
        <w:rPr>
          <w:rFonts w:cs="Times New Roman" w:ascii="Times New Roman" w:hAnsi="Times New Roman"/>
          <w:sz w:val="28"/>
          <w:szCs w:val="28"/>
        </w:rPr>
        <w:t>азработ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с подростками и семьями, оказавшимся в трудной жизненной ситу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Совета профилакт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совместной работы лицея и подразделения по делам несовершеннолетних по предуп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онарушений среди подростков; - план месячника работы по профилактике правонару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 пристальным вниманием - дети из семей, находящихся в трудной жизненной ситуации. Совместно с администрацией Коркатовского сельского поселения и участковой больницей составлен список неблагополучных семей. На сентябрь 2011 года в лицее выявлено 4 неблагополучных семьи и с октября по решению комиссии по делам несовершеннолетних за жестокое обращение родителя с ребенком взята на учет семья Крижановских. На каждую семью разработан план индивидуальной работы и заведена индивидуальная карта работы с семьей, где зафиксированы все данные о них и работа с ни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году совместно с классными руководителями, организатором, специалистами сельской администрации были посещены все семьи (1 раз в месяц). Проведены беседы с родителями о выполнении ими родительских обязанностей, даны консультации: как помочь детям при выполнении домашни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ы условия жизни ребенка в семье, составлены акты обследования жилищно-бытовых условий проживания детей (1 раз в четвер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оянно контролировалась посещаемость  и учеба детей из неблагополучных сем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щиеся были привлечены в кружки и секции и все они были заняты после уроков: посещали интересующие кружки и факульта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се семьи были рассмотрены на Совете профилактики, с родителями проведена профилактическая беседа (1 раз в четвер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рез соцзащиту в лагере «Журавушка» отдохнул и поправил здоровье Сергеев Станислав (6 к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Все дети из неблагополучной семьи летом отдохнули в ДЛО «Алые паруса» при лиц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сентябрь 2011-2012 учебного года на учете в ПДН состоял 1 обучающийся нашего лицея и на внутришкольном контроле находились   2 обучающихся, с октября по решению инспекции по делам несовершеннолетних на учет поставлен Борисов Владислав. </w:t>
      </w:r>
      <w:r>
        <w:rPr>
          <w:rFonts w:cs="Times New Roman" w:ascii="Times New Roman" w:hAnsi="Times New Roman"/>
          <w:sz w:val="28"/>
          <w:szCs w:val="28"/>
        </w:rPr>
        <w:t xml:space="preserve">Для них заведены социально-психолого-педагогическая карта, дневник наблюдения, карта индивидуальной работы, где фиксируются все данные о них и работа с ними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стоянно контролирова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ми руководителями, учителями, соцпедагогом  успеваемость и посещаемость школьников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ольшое внимание уделяется организации досуга «трудных» обучающихся. Все они посещали факультативы, кружки, секции. Ведется постоянный контроль за посещаемостью факультативов и круж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На заседаниях Совета профилактики регулярно за</w:t>
      </w:r>
      <w:r>
        <w:rPr>
          <w:rFonts w:cs="Times New Roman" w:ascii="Times New Roman" w:hAnsi="Times New Roman"/>
          <w:spacing w:val="-4"/>
          <w:sz w:val="28"/>
          <w:szCs w:val="28"/>
        </w:rPr>
        <w:t>слушивались вопросы с приглашением родителей о поведения и успеваемости «трудных» подростков (1 раз в четверть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учащимися проводились профилактические беседы. Были организованы встречи с инспектором ПДН, с участковым милиционером, с помощником прокурора района на темы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ая ответственность за противозаконные действия среди несовершеннолетних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филактика правонарушений среди несовершеннолетних», «Личная безопасность», встреча с инспектором ОГИБДД «Правила поведения детей на дорогах», «Административная ответственность за нарушение ПДД»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вместно с психологом изучены уровень интеллектуального развития памяти, внимания, мышления. Установлены положение учащихся в классе среди товарищей, характеры взаимоотношений с ними. Изучены интересы детей, их домашни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ведены индивидуальные профилактические беседы, тематические классные часы, конференции, внеклассные мероприятия. Обучающиеся были вовлечены  в классные и общешколь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профилактической работе привлечен медицинский персонал. Они пропагандируют здоровый образ жизни, проводят лектории среди уче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одится трудовая воспитательная работа по самообслуживанию. Это дежурство классов по лицею  и столовой, уборка классных комнат и других школьных помещений, участие в субботнике по благоустройству и уборке территории лицея, пришкольного участка и участие в общественно-полезном труде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ми руководителями, заместителем директора по воспитательной работе </w:t>
      </w:r>
      <w:r>
        <w:rPr>
          <w:rFonts w:cs="Times New Roman" w:ascii="Times New Roman" w:hAnsi="Times New Roman"/>
          <w:sz w:val="28"/>
          <w:szCs w:val="28"/>
        </w:rPr>
        <w:t>проводились рейды в семьи детей, находящихся в трудной жизненной ситуации (1 раз в месяц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беседы с родителями о воспитании и обучен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учались условия жизни ребенка в семье, составлены акты обследования жилищно-бытовых условий проживания детей (1 раз в четверт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 Все дети из группы риска летом отдохнули в ДЛО «Алые паруса» при лице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ругая категория, требующая особого внимания это дети – сироты. К ним нужно быть особенно внимательными. На сентябрь 2011 года в лицее 7 детей из опекунских и приемных семей. К концу года выбыл 1 ребенок. За ними ведется постоянный контроль успеваемости, посещаемости уроков и круж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составлены акты обследования жилищно-бытовых условий проживания, наличия и сохранности имущества детей-сирот. Проверялись расходы денежных средств на опекаемых опекунами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овано бесплатное питание детей из малообеспеченных многодетных семей (4 и более). Для них оформлены документы и через школьную столовую питались 9 детей из многодетных семей. Для них государство выделяет 25 рублей в день.</w:t>
        <w:tab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психологом школы проведено анкетирование в 9-ых и 11-ых классах для изучения профессиональных намерений выпускников лицея. Результаты показали, что дети выбирают такие профессии, как врач, инженер, программист, механик, дизайнер, экономист, менеджер. Больше половины детей хотят поступать в ВУЗы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Летом 2012 года в лагере при лицее отдохнули 100 детей из неблагополучных, малообеспеченных, многодетных, неполных семей, дети- инвалиды и сироты. Кроме этого, во время учебного года 7 детей из малообеспеченных семей отдохнули и поправили свое здоровье в лагере «Журавушка»</w:t>
      </w:r>
      <w:r>
        <w:rPr>
          <w:rFonts w:cs="Times New Roman" w:ascii="Times New Roman" w:hAnsi="Times New Roman"/>
          <w:sz w:val="28"/>
          <w:szCs w:val="28"/>
        </w:rPr>
        <w:t xml:space="preserve"> и «Кооператор».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деформации личности растущего  человека, которая приводит к правонарушениям и преступлениям.</w:t>
      </w:r>
    </w:p>
    <w:p>
      <w:pPr>
        <w:pStyle w:val="Normal"/>
        <w:spacing w:before="1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0-2011 учебный год логопедом проделана следующая работа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Диагностическая работа </w:t>
      </w:r>
    </w:p>
    <w:p>
      <w:pPr>
        <w:pStyle w:val="ListParagraph"/>
        <w:shd w:fill="FFFFFF" w:val="clear"/>
        <w:spacing w:lineRule="auto" w:line="240" w:before="210" w:after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Выявление детей с нарушениями устной и письменной речи. Для достижения этой цели необходимо решение следующих задач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ить нарушения звукопроизношения, фонематического восприятия и анализа, грамматического строя речи, связной речи детей, обусловленных первичным речевым нарушением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ить группу детей, испытывающих трудности в усвоении и овладении грамматических норм русского языка. Определить характер и причину нарушения письма и чтения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пути коррекционной работы по предупреждению и преодолению нарушений устной и письменной речи у детей дошкольного и младшего школьного возраста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способами получения информации о состоянии устной и письменной речи детей  являются: 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опедическое обследование детей;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медико-педагогической документации. Анализ документации предполагал работу с тетрадями школьников, просмотр медицинских записей в карте ребенк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ные опросы педагогов и родителей;</w:t>
        <w:br/>
        <w:t>В рамках данного направления в течение учебного года проводилось исследование уровня сформированности учебной деятельности по основным предметам (русскому языку, чтению.) 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уточнения логопедического заключения ребенка  с нарушением речи с согласия родителей направляются в лечебно- профилактические учреждения для обследования врачами- специалистами или в психолого-медико-педагогическую комиссию. В рамках данного направления 3 детей были направлены на ПМПК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опедическая диагностика учащихся проведена по таким направлениям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опроизношение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ледование состояния общей моторики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ние произвольной моторики пальцев рук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ледование артикуляционного аппарата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етико-фонематических представлений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ового анализа и синтеза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рительного восприятия и узнавания, пространственных представлений и ориентации, общих представлений о предметах,  представлений о времени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умения работать по словесной и письменной инструкции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сформированности речевой деятельности: Для изучения деятельности детям были предложены такие методики,  как чтение текстов, пересказ, составление рассказа по картинкам.</w:t>
      </w:r>
    </w:p>
    <w:p>
      <w:pPr>
        <w:pStyle w:val="ListParagraph"/>
        <w:shd w:fill="FFFFFF" w:val="clear"/>
        <w:spacing w:lineRule="auto" w:line="240" w:before="210" w:after="210"/>
        <w:ind w:left="108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11-2012 учебный год обследован 91 ребенок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613"/>
        <w:gridCol w:w="1445"/>
        <w:gridCol w:w="1417"/>
        <w:gridCol w:w="3293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/ групп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 </w:t>
              <w:br/>
              <w:t>обследуемы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с </w:t>
              <w:br/>
              <w:t>ОН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с </w:t>
              <w:br/>
              <w:t>ФФН реч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письменной речи, обусл. ОНР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к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к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к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к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зачислено на школьный логопункт в 2011-2012 учебном году для занятий по предупреждению и преодолению нарушений устной и письменной речи 27 детей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были укомплектованы в подгруппы в соответствии с их речевым нарушением и разработаны перспективные планы работы, а также проведены индивидуальные консультации с родителями. 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посещения занятий осуществляли учитель-логопед, классный руководитель и родители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торное обследование в конце года показало: 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ислено с улучшением речи- 14 детей ( подг. группа – 2; 1 класс -3, 2-4 классы -9 обучающихся)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влено для продолжения занятий -13 детей (см. приложение № 7)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Коррекционно-развивающее направление </w:t>
      </w:r>
    </w:p>
    <w:p>
      <w:pPr>
        <w:pStyle w:val="Normal"/>
        <w:shd w:fill="FFFFFF" w:val="clear"/>
        <w:spacing w:before="210" w:after="210"/>
        <w:ind w:left="3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была проведена следующая работа: подгрупповые и индивидуальные занятия, направленные на коррекцию нарушений звукопроизношения, фонематических процессов, развитие самостоятельной связной речи, произвольной памяти и внимания, обогащение словарного запаса, развитие языкового анализа и синтеза, совершенствование навыков моторики кисти и пальцев рук, каллиграфии, артикуляционной моторики, совершенствование отдельных сторон психической деятельности, мыслительных операций и т.д. Занятия проводились на основании проведенной предварительной диагностики и в соответствии разработанного индивидуального коррекционного плана работы на учебный год. Основными формами коррекционно-развивающей работы являлись индивидуальные и групповые коррекционно-развивающие занятия, которые проводились в отношении детей дошкольного возраста и обучающихся 1-4 классов. Всего коррекционно-развивающей работой было охвачено 27 детей и было проведено  671 занятие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коррекционно-развивающей работы</w:t>
      </w:r>
    </w:p>
    <w:tbl>
      <w:tblPr>
        <w:tblW w:w="96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5"/>
        <w:gridCol w:w="3549"/>
        <w:gridCol w:w="1756"/>
        <w:gridCol w:w="1611"/>
      </w:tblGrid>
      <w:tr>
        <w:trPr>
          <w:trHeight w:val="5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 клас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всего зан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</w:t>
            </w:r>
          </w:p>
        </w:tc>
      </w:tr>
      <w:tr>
        <w:trPr>
          <w:trHeight w:val="7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моторной алалии О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нарушений звукопроизнош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заика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вукопроизнош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Н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.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нарушений письменной речи, обусловленных ОНР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нарушений письменной речи, обусловленных ОН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нарушений письменной речи, обусловленных ОН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учно- методическая работа: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-методическая раб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79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логопедической службы к новому учебному году: систематизация и пополнение методического материала; систематизация и пополнение иллюстративного и раздаточного материала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79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дицинских карт  детей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79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для занятий с логопедом и постановка на учёт детей, имеющих нарушения устной и письменной речи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79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лендарных планов, циклограмм,  графика рабочего времени, оформление документации логопеда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79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ённой работы с целью подведения итогов работы логопедической службы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797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спектов фронтальных и индивидуальных занятий по коррекции письменной речи, ОНР, ФН, ФФНР, заикания, моторной алалии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методическом объединении учителей-логопедов  района. Посещение семинаров и методических объединений,  организуемых специалистами района, республики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21"/>
        <w:gridCol w:w="3303"/>
        <w:gridCol w:w="18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семин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10.2011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Моркинская средняя (полная) общеобразовательная школа №2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приемы коррекции нарушений устной и письменной ре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лаева М.Ф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2.20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Моркинский детский сад №1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ые методы и технологии в работе с детьми, имеющими речевые 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а Л.М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3.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редняя общеобразовательная школа №19 г. Йошкар-Олы с углубленным изучением некоторых предметов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онно-развивающая деятельность учителя-логопеда в условиях перехода на ФГ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 О.А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3.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Моркинский детский сад №4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онная работа в дошкольном образовательном учреждении с детьми, имеющими нарушения ре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исова А.В.</w:t>
            </w:r>
          </w:p>
        </w:tc>
      </w:tr>
    </w:tbl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и проведение открытых фронтальных  и индивидуальных занятий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25"/>
        <w:gridCol w:w="336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2.201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и буква И  / логопедическое занятие с обучающимися  </w:t>
            </w:r>
            <w:bookmarkStart w:id="0" w:name="_GoBack"/>
            <w:bookmarkEnd w:id="0"/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1 класса (группа с ОНР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аседания внутришкольного МО учителей начальных класс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ндивидуальное занятие по автоматизации звука / подг. группа с ФФН «Автоматизация звука [с] в слогах, словах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аседания районного МО воспитателей ДО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Фронтальное логопедическое занятие-игра «Мы – первоклассные первоклассник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аседания районного МО учителей начальных классов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над методической темой.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работала над методической темой «Особенности логопедической работы по  коррекции дисграфий  у младших школьников в условиях школьного логопункта». Был изучен большой объем работ по данной теме. Были подготовлены следующие выступления: </w:t>
      </w:r>
    </w:p>
    <w:tbl>
      <w:tblPr>
        <w:tblW w:w="96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324"/>
        <w:gridCol w:w="294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ОУ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нарушения пись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ихся младших клас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ркатовский лицей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огопедической работы по устранению дисграфий на почве нарушения языкового анализа и синтез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кинская средняя (полная) общеобразовательная школа №2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языкового анализа и синтеза при устранении дисграфий на почве нарушения языкового анализа и синтез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Моркинский детский сад №1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ых технологий в коррекционной работе по профилактике дисграфий у дошкольников с речевыми нарушения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Моркинский детский сад №4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филактики нарушений письменной речи у дошкольников с речевыми нарушения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Коркатовский лицей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гопедической практике с обучающимися первого класс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чевыми нарушениями в условиях реализации ФГОС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Коркатовский лицей»</w:t>
            </w:r>
          </w:p>
        </w:tc>
      </w:tr>
    </w:tbl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выявления нарушений устной и письменной речи и создания единых форм работы логопеда и учителя начальных  классов, логопеда и воспитателей дошкольных групп, ГПД и в целях повышения педагогического мастерства был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щены уроки, занятия,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21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701"/>
        <w:gridCol w:w="2506"/>
        <w:gridCol w:w="2040"/>
      </w:tblGrid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/занятие/мероприят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 родному чтению в 4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ык мурызо – С.Г.Чавайн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Э.И. – учитель нач. класс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катовский лице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о  русскому языку в 1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 и буква Й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С.Г.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 класс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в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сказок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Н.И – воспитатель ГП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в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ын тунемы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В. – воспитатель ГП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 в средней группе по художественному творчеству (леп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 – воспитател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в 1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-буквенный анализ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С.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 в средней группе по художественному творчеству (леп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 – воспитател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 в подготовительной группе по познанию  (ФЭМП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ло 9 и цифра 9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ичкина Р.З. – воспитател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 в средне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 – воспитател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 в подготовитель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и буквы Г-Гь, К-Кь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ичкина Р.З. – воспитател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.0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в 1 классе «В мире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на образное мышле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.В. – учитель информатик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уровень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ошкольной средне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семь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.К. - воспит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СШ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внеклассное мероприятие во 2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букв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лаева М.Ф. – учитель-логопе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СШ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логопедическ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атизация твердого звука Р в словах и предложениях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.В. – учитель-логопе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Моркинский детский сад №4»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8.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восприятия (РЗ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Домашние животны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жевникова Э.М.- учитель-дефектолог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БДОУ «Детский сад №5 «Хрусталик» компенсирующего вида г. Йошкар-Ол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8.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ориентировки в простран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Я и моё тел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емцова Н.И. – учитель-дефектолог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8.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риентировки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делирование кукольной комнаты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.В. – учитель-дефектолог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5.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н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ая гимнаст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Царегородцева Е.А. -инструктор по физкультур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5.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нятие по социа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Путешествие в страну Молчани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алинина М.В.- педагог-психолог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ое занятие во 2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тавки. Образование слова с помощью приставок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.А. – учитель-логопе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редняя общеобразова-   тельная школа №19 г. Йошкар-Олы с углубленным изучением некоторых предметов»</w:t>
            </w:r>
          </w:p>
        </w:tc>
      </w:tr>
    </w:tbl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е направление</w:t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этого направления в течение учебного года проводились индивидуальные консультации для родителей и педагогов по вопросам нарушения устной речи дошкольников, по вопросам  неуспеваемости обучающихся по русскому языку, выявлялись причины и давались рекомендации по их преодолению. Активная работа проводилась по запросам педагогов, администрации, родителей. После консультирования  родителям давались рекомендации или направлялись для обследования врачами- специалистами (невропатологом, детским психиатром, отоларингологом, офтальмологом) или в психолого-медико-педагогическую комиссию. Были составлены логопедические представления дошкольников подготовительной группы: Петухова Кирилла, Васильевой Марины, Васильева Ильи. Была оказана консультативная помощь родителям детей, в частности, родителям будущих первоклассник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проведены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для родителей обучающихся 2-4 классов, детей дошкольного возраст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для родителей будущих первокласснико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для учителей, воспитателей дошкольных групп, ГПД</w:t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на родительских собраниях:</w:t>
      </w:r>
    </w:p>
    <w:tbl>
      <w:tblPr>
        <w:tblW w:w="96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72"/>
        <w:gridCol w:w="4400"/>
        <w:gridCol w:w="25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/ групп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октября 2011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ррекционной работы в 1 классе 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ц мая 2012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родителям будущих первокласснико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группа</w:t>
            </w:r>
          </w:p>
        </w:tc>
      </w:tr>
    </w:tbl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и школьном логопункте за 2011-2012 учебный год была активной, что подтверждается результатами заключительной диагностики (см. приложения 1- 6 ). По всем направлениям велась работа, была оказана логопедическая  помощь детям и консультативная помощь их  родителям. Но в работе логослужбы  остаются  нерешенные вопро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анализа работы логопедической службы выявлены следующие проблем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коррекционной работы из-за возросшего количества речевой патологии и сложности речевых нарушений, часто обусловленных ослабленным соматическим здоровьем детей и, как следствие, постоянные пропуски заняти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мещения для логопедического кабинета и проведения логопедических занятий, что значительно осложняет коррекционную работу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 позициях педагогов и родителей по вопросам речевого развития детей, самопроизвольное отстранение родителей от работы по исправлению речевых дефектов у детей из-за невозможности найти свободное время для занятий с детьми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2012-2013 учебный год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оддерживать связь  с дошкольными группами для раннего выявления детей с нарушениями речи, поступающих в  школ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руглый стол для учителей начальных классов с целью повышения их уровня знаний о речевом развитии обучающихся и оказания помощи при обучении детей с речевыми нарушения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овместно с психологом программу интегрированных коррекционных занятий по развитию психических функций  с детьми, имеющими нарушения реч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собственный профессиональный уровень (выезд на курсы, посещение лекций, методических объединений, участие в семинарах, обмен опытом)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сихолого-педагогическую компетентность родителей в вопросах речевого развития ребенка: объединять усилия педагогов и родителей для развития и воспитания детей; оказывать помощь родителям в выполнении ими воспитательных  и коррекционных функций, поддерживать их уверенность в собственных педагогических возможностях; обучать родителей конкретным приемам логопедической работы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: дальнейшая коррекция звукопроизношения, фонематических представлений, фонематического восприятия, анализа и синтеза, импрессивного и экспрессивного словаря,  продолжить работу над формированием слоговой структуры слова, грамматического строя речи,  связной речи. Коррекционная работа над уровнем развития письменной речи обучающихся, систематизация умений и навыков. Проведение дополнительных обследований с целью определения детей на дальнейшее обучение с учетом уровня  развития речи.</w:t>
      </w:r>
      <w:r>
        <w:br w:type="page"/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устной речи детей подготовительной группы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9189" w:dyaOrig="47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6.05pt;height:264.35pt" filled="f" o:ole="">
            <v:imagedata r:id="rId31" o:title=""/>
          </v:shape>
          <o:OLEObject Type="Embed" ProgID="Excel.Sheet.12" ShapeID="ole_rId30" DrawAspect="Content" ObjectID="_423004075" r:id="rId30"/>
        </w:object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развития устной речи детей 1 класса </w:t>
      </w:r>
      <w:r>
        <w:rPr/>
        <w:object w:dxaOrig="9189" w:dyaOrig="50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7.7pt;height:280.1pt" filled="f" o:ole="">
            <v:imagedata r:id="rId33" o:title=""/>
          </v:shape>
          <o:OLEObject Type="Embed" ProgID="Excel.Sheet.12" ShapeID="ole_rId32" DrawAspect="Content" ObjectID="_90899225" r:id="rId32"/>
        </w:objec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3  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развития письма обучающихся 2 класса </w:t>
      </w:r>
    </w:p>
    <w:p>
      <w:pPr>
        <w:pStyle w:val="ListParagraph"/>
        <w:ind w:left="360" w:right="0" w:hanging="0"/>
        <w:jc w:val="center"/>
        <w:rPr/>
      </w:pPr>
      <w:r>
        <w:rPr/>
        <w:object w:dxaOrig="9189" w:dyaOrig="50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7.1pt;height:265.3pt" filled="f" o:ole="">
            <v:imagedata r:id="rId35" o:title=""/>
          </v:shape>
          <o:OLEObject Type="Embed" ProgID="Excel.Sheet.12" ShapeID="ole_rId34" DrawAspect="Content" ObjectID="_901798534" r:id="rId34"/>
        </w:objec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168" w:dyaOrig="47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6.8pt;height:254.1pt" filled="f" o:ole="">
            <v:imagedata r:id="rId37" o:title=""/>
          </v:shape>
          <o:OLEObject Type="Embed" ProgID="Excel.Sheet.12" ShapeID="ole_rId36" DrawAspect="Content" ObjectID="_1521406362" r:id="rId36"/>
        </w:objec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4  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письма обучающихся 3 класса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168" w:dyaOrig="47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7.65pt;height:259.95pt" filled="f" o:ole="">
            <v:imagedata r:id="rId39" o:title=""/>
          </v:shape>
          <o:OLEObject Type="Embed" ProgID="Excel.Sheet.12" ShapeID="ole_rId38" DrawAspect="Content" ObjectID="_865219936" r:id="rId38"/>
        </w:objec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168" w:dyaOrig="47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8.55pt;height:254.35pt" filled="f" o:ole="">
            <v:imagedata r:id="rId41" o:title=""/>
          </v:shape>
          <o:OLEObject Type="Embed" ProgID="Excel.Sheet.12" ShapeID="ole_rId40" DrawAspect="Content" ObjectID="_1518850333" r:id="rId40"/>
        </w:objec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5  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письма обучающихся 4 класса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/>
      </w:pPr>
      <w:r>
        <w:rPr/>
        <w:object w:dxaOrig="8168" w:dyaOrig="451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0.45pt;height:236.4pt" filled="f" o:ole="">
            <v:imagedata r:id="rId43" o:title=""/>
          </v:shape>
          <o:OLEObject Type="Embed" ProgID="Excel.Sheet.12" ShapeID="ole_rId42" DrawAspect="Content" ObjectID="_1685879305" r:id="rId42"/>
        </w:objec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9189" w:dyaOrig="5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3.05pt;height:278.55pt" filled="f" o:ole="">
            <v:imagedata r:id="rId45" o:title=""/>
          </v:shape>
          <o:OLEObject Type="Embed" ProgID="Excel.Sheet.12" ShapeID="ole_rId44" DrawAspect="Content" ObjectID="_49866871" r:id="rId44"/>
        </w:objec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6  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письма обучающихся 2-4 классов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/>
      </w:pPr>
      <w:r>
        <w:rPr/>
        <w:object w:dxaOrig="7148" w:dyaOrig="394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4.75pt;height:209.3pt" filled="f" o:ole="">
            <v:imagedata r:id="rId47" o:title=""/>
          </v:shape>
          <o:OLEObject Type="Embed" ProgID="Excel.Sheet.12" ShapeID="ole_rId46" DrawAspect="Content" ObjectID="_2093905462" r:id="rId46"/>
        </w:objec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168" w:dyaOrig="423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2.8pt;height:234.1pt" filled="f" o:ole="">
            <v:imagedata r:id="rId49" o:title=""/>
          </v:shape>
          <o:OLEObject Type="Embed" ProgID="Excel.Sheet.12" ShapeID="ole_rId48" DrawAspect="Content" ObjectID="_782685588" r:id="rId48"/>
        </w:objec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 обучающихся, имеющих нарушения в развитии устной и письменной речи и результатах обуч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логопедическом пункт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У «Коркатовский лицей»  за 2011-2012 учебный год</w:t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18"/>
        <w:gridCol w:w="1242"/>
        <w:gridCol w:w="1260"/>
        <w:gridCol w:w="1260"/>
        <w:gridCol w:w="2710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групп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ной реч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письменной речи 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, ФН, О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л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чтения и письма, обусловленное ОНР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о в логопедический пунк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. под.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щено из логопедического пунк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.  подг.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лено в логопедическом пункт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. подг.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воспитательной работе школы выявлены следующие проблемы:</w:t>
      </w:r>
    </w:p>
    <w:p>
      <w:pPr>
        <w:pStyle w:val="Normal"/>
        <w:numPr>
          <w:ilvl w:val="0"/>
          <w:numId w:val="19"/>
        </w:numPr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евает связь классных руководителей с родителями в средних классах, без которой снижается эффективность УВП.</w:t>
      </w:r>
    </w:p>
    <w:p>
      <w:pPr>
        <w:pStyle w:val="Normal"/>
        <w:numPr>
          <w:ilvl w:val="0"/>
          <w:numId w:val="19"/>
        </w:numPr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выполняются единые требования к внешнему виду лицеистов, особенно в лицейских классах физико-математического, гуманитарного и архитектурного направлений.</w:t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ind w:left="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связь классных руководителей с родителями в средних классах.</w:t>
      </w:r>
    </w:p>
    <w:p>
      <w:pPr>
        <w:pStyle w:val="Normal"/>
        <w:numPr>
          <w:ilvl w:val="0"/>
          <w:numId w:val="20"/>
        </w:numPr>
        <w:ind w:left="0" w:right="-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выполнения единых требований к внешнему виду лицеистов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ть максимально комфортные условия для развития способностей обучающих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43"/>
        </w:tabs>
        <w:ind w:left="13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4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0">
    <w:name w:val="c0"/>
    <w:basedOn w:val="Style1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Стиль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color w:val="C00000"/>
    </w:rPr>
  </w:style>
  <w:style w:type="paragraph" w:styleId="Style17">
    <w:name w:val="Красная строка"/>
    <w:basedOn w:val="TextBody"/>
    <w:qFormat/>
    <w:pPr>
      <w:ind w:left="0" w:right="0"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package" Target="embeddings/oleObject23.xlsx"/><Relationship Id="rId47" Type="http://schemas.openxmlformats.org/officeDocument/2006/relationships/image" Target="media/image23.png"/><Relationship Id="rId48" Type="http://schemas.openxmlformats.org/officeDocument/2006/relationships/package" Target="embeddings/oleObject24.xlsx"/><Relationship Id="rId49" Type="http://schemas.openxmlformats.org/officeDocument/2006/relationships/image" Target="media/image2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51:00Z</dcterms:created>
  <dc:creator>Licej</dc:creator>
  <dc:description/>
  <dc:language>en-US</dc:language>
  <cp:lastModifiedBy>Licej</cp:lastModifiedBy>
  <cp:lastPrinted>2013-01-12T09:20:00Z</cp:lastPrinted>
  <dcterms:modified xsi:type="dcterms:W3CDTF">2013-01-12T05:20:00Z</dcterms:modified>
  <cp:revision>2</cp:revision>
  <dc:subject/>
  <dc:title/>
</cp:coreProperties>
</file>