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алитическая справка, отражающая совокупность результатов практической деятельности педагог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да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нагрузка (кол-во часов, классы)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ВУЗ, факультет, специальность, год окончания) 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, педагогический стаж, по данной должности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валификационной категории (год присвоения)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хождении курсов повышения квалификации за последние 5 лет (место прохождения, тема, срок, объем, документ, результа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 по специальности в межаттестационный период (обоснование выбора изучения тем, материалов), краткие отзы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тема: обоснование педагогом выбора темы (какие условия взяты за основу: организационно-методические, особенности детей, особенности личности самого педагога, др.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в профессиональной деятельности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(аннотация) методических материалов, разработанных в межаттестационный период, уровень их представления.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частия в открытых мероприятиях в межаттестационный период, место и уровень проведения мероприятий, результативность.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участия в конкурсах профессионального мастерства в межаттестационный период, место проведения и уровень, результативность.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в межаттестационный период (цель создания, наличие востребованности публикаций в педагогическом сообществе, перспективы по созданию, разработке новых изданий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актической деятельности педагога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ученности (успеваемости) учащихся за последние 3 года педагогами-предметниками; уровень достижений воспитанников (другими педагогами), подтверждающими результативность наработок по методической теме (в таблицах или диаграммах), обоснование и выводы по достигнутым результатам.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едагогом-предметником результатов итоговой и промежуточной аттестации учащихся разного уровня (экзамены, зачеты, контрольные работы администрации ОУ, управление образованием, мониторинга, ЕГЭ, итоговой аттестации в 9 кл.), выводы, объяснение причин, прогнозы педагога по корректировке результатов.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стижений учащихся, воспитанников (для педагогов-предметников – достижения во внеурочной деятельности по предмету), обоснование достижений использованием педагогом современных образовательных технологий, методов, средств, приемов, заявленных в методической теме.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владения педагогом ИКТ, прохождение специальных курсов, результативность обучени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 xml:space="preserve">    </w:t>
        <w:tab/>
        <w:tab/>
        <w:tab/>
        <w:t xml:space="preserve">   Подпись аттестуемого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Аналитическая справка оценивается заместителем директора (механизм оценки прилагается) и заверяется руководителем образователь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48:00Z</dcterms:created>
  <dc:creator>IAC</dc:creator>
  <dc:description/>
  <cp:keywords/>
  <dc:language>en-US</dc:language>
  <cp:lastModifiedBy>ААВ</cp:lastModifiedBy>
  <dcterms:modified xsi:type="dcterms:W3CDTF">2011-06-09T07:29:00Z</dcterms:modified>
  <cp:revision>3</cp:revision>
  <dc:subject/>
  <dc:title/>
</cp:coreProperties>
</file>