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6A696A"/>
          <w:sz w:val="17"/>
          <w:szCs w:val="17"/>
        </w:rPr>
        <w:br/>
      </w:r>
      <w:r>
        <w:rPr>
          <w:rFonts w:cs="Times New Roman" w:ascii="Times New Roman" w:hAnsi="Times New Roman"/>
          <w:color w:val="6A696A"/>
          <w:sz w:val="18"/>
          <w:szCs w:val="18"/>
        </w:rPr>
        <w:t xml:space="preserve">МИНИСТЕРСТВО ОБРАЗОВАНИЯ И НАУКИ РОССИЙСКОЙ ФЕДЕРАЦИИ </w:t>
        <w:br/>
        <w:t xml:space="preserve">2011-05-03 </w:t>
      </w:r>
    </w:p>
    <w:p>
      <w:pPr>
        <w:pStyle w:val="Heading1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Разъяснения по порядку оформления и предоставления документов в аттестационную комиссию Минобрнауки России для аттестации педагогических работников федеральных государственных образовательных учреждений</w:t>
      </w:r>
    </w:p>
    <w:p>
      <w:pPr>
        <w:pStyle w:val="Style21"/>
        <w:spacing w:before="280" w:after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 12-752 от 29 апреля 2011 г.</w:t>
      </w:r>
    </w:p>
    <w:p>
      <w:pPr>
        <w:pStyle w:val="Style21"/>
        <w:spacing w:before="280" w:after="240"/>
        <w:jc w:val="right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Федеральным государственным</w:t>
        <w:br/>
        <w:t>специальным учебно-</w:t>
        <w:br/>
        <w:t>воспитательным</w:t>
        <w:br/>
        <w:t>учреждениям для детей и</w:t>
        <w:br/>
        <w:t>подростков с</w:t>
        <w:br/>
        <w:t>девиантным поведением открытого</w:t>
        <w:br/>
        <w:t>и закрытого типов,</w:t>
        <w:br/>
        <w:t>государственным образовательным</w:t>
        <w:br/>
        <w:t>учреждениям среднего</w:t>
        <w:br/>
        <w:t>профессионального образования,</w:t>
        <w:br/>
        <w:t>государственным образовательным</w:t>
        <w:br/>
        <w:t>учреждениям высшего</w:t>
        <w:br/>
        <w:t>профессионального образования,</w:t>
        <w:br/>
        <w:t>имеющим в своей структуре</w:t>
        <w:br/>
        <w:t>подразделения среднего</w:t>
        <w:br/>
        <w:t>профессионального образования,</w:t>
        <w:br/>
        <w:t>находящимся в ведении</w:t>
        <w:br/>
        <w:t>Минобрнауки России</w:t>
        <w:br/>
      </w:r>
    </w:p>
    <w:p>
      <w:pPr>
        <w:pStyle w:val="Style21"/>
        <w:spacing w:before="280" w:after="240"/>
        <w:rPr/>
      </w:pPr>
      <w:r>
        <w:rPr>
          <w:color w:val="000000"/>
          <w:sz w:val="17"/>
          <w:szCs w:val="17"/>
        </w:rPr>
        <w:t>       </w:t>
      </w:r>
      <w:r>
        <w:rPr>
          <w:color w:val="000000"/>
          <w:sz w:val="17"/>
          <w:szCs w:val="17"/>
        </w:rPr>
        <w:t>Департамент профессионального образования Минобрнауки России в целях обеспечения единого подхода к организации и проведению аттестации педагогических работников направляет для практического использования Разъяснения по порядку оформления и предоставления документов в аттестационную комиссию Минобрнауки России для аттестации педагогических работников образовательных учреждений федерального подчинения.</w:t>
        <w:br/>
        <w:br/>
        <w:t>       </w:t>
      </w:r>
      <w:hyperlink r:id="rId2" w:tgtFrame="_blank">
        <w:r>
          <w:rPr>
            <w:rStyle w:val="InternetLink"/>
            <w:color w:val="000000"/>
            <w:sz w:val="17"/>
            <w:szCs w:val="17"/>
          </w:rPr>
          <w:t>Приложение: на 11 л.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Департамента, Председатель аттестационной комисси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on.gov.ru/dok/akt/8454/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 по порядку оформления и предоставления документо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ттестационную комиссию Минобрнауки Росс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 педагогических работников федеральных государственных образовательных учрежд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оответствии с порядком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каз Минобрнауки России  от 24.03.2010 г.  № 209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представляет в Департамент профессионального образования Минобрнауки России следующие документы  в печатном и электронном виде (на диске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 этапе подготовки к  аттеста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аттестации, который  будет  утверждаться грифом председателя аттестационной комиссии Минобрнауки России для аттестации педагогических работников образовательных учреждений федерального подчинения (далее – АК Минобрнауки Росс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) (график работы АК утвержден приказом Минобрнауки России от 13 апреля 2011 г. № 1477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ых групп аттестационной комиссии на каждого аттестуемого сотрудника, который будет утверждаться грифом председателя АК Минобрнауки России (далее – экспертные группы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педагогического работника в  АК Минобрнауки России (приложение 1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 втором этапе подготовки к аттеста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АК Минобрнауки России на аттестуемого за подписью директора образовательного учреждения с гербовой печатью образовательного учрежд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ной группы на аттестуемого за подписью председателя экспертной группы, заверенную по основному месту раб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аттестационного листа (приложение 2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направляемые в АК Минобрнауки России, обязательно должны быть сформированы в папку и представляться с сопроводительном письмом на фирменном бланке образовательного учреждения с указанием ФИО исполнителя и контактного телефо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яемым документам на первом  этапе подготовки к аттеста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формированию состава экспертных групп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экспертных групп должны бы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(специалисты) работодателей – заказчиков кадров, с которыми сотрудничает данное образовательное учреждение и аттестуемы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профсоюзной организации образовательного учреждения, в котором работает аттестуемый, либо, если в образовательном учреждении отсутствует профсоюзная организации – представитель трудового коллекти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других образовательных учреждений начального профессионального,  среднего профессионального образования по такой же  дисциплине (междисциплинарным курсам, модулю), что и аттестуемы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образовательных учреждений высшего профессионального образования региона по такой же  дисциплине (междисциплинарным курсам, модулям), что и аттестуемы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ы других образовательных учреждений начального профессионального, среднего профессионального, высшего профессионального и дополнительного профессионального образования, региональных методических кабине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азработке  графика  проведения аттестаци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аттестации разрабатывается по следующе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Н.Н. Михайл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___2011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аттестации педагогических работников федеральных государственных образовательных учреждений для установления соответствия уровня их квалификации требованиям, предъявляемым к первой (высшей) квалификационной катег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80"/>
        <w:gridCol w:w="1333"/>
        <w:gridCol w:w="2552"/>
        <w:gridCol w:w="850"/>
        <w:gridCol w:w="993"/>
        <w:gridCol w:w="113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ог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уе-мого по штатному расписа-нию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аттестации (дисциплина (ы), междисциплинарный курс, модуль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боты экспертной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-тия реше-ния АК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ч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Владимир Васильевич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иальных дисциплин  по специальности «151901 Технология машиностро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Владимиро-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щепрофессиональ-ных дисциплин по специальности «080114 Экономика и бухгалтерский уч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иректора и гербовая печать образовательного учрежд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аттестации педагогических работников федеральных государственных образовательных учреждений для установления соответствия уровня их квалификации требованиям, предъявляемым к первой или к высшей квалификационной категории, заполняются отде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зработке  состава экспертных групп при АК Минобрнауки Ро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Н.Н.Михайлов</w:t>
      </w:r>
    </w:p>
    <w:p>
      <w:pPr>
        <w:pStyle w:val="Style19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11 г.</w:t>
      </w:r>
    </w:p>
    <w:p>
      <w:pPr>
        <w:pStyle w:val="Style19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х групп при  аттестационной комиссии Минобрнауки Росси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аттестации педагогических работников (наименование образовательного учреждения) для установления соответствия уровня их квалификации требованиям, предъявляемы к пер</w:t>
      </w:r>
      <w:r>
        <w:rPr/>
        <w:t>вой (высшей) квалификационной категории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78"/>
        <w:gridCol w:w="1833"/>
        <w:gridCol w:w="2067"/>
        <w:gridCol w:w="331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.о.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ая дисципл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  <w:p>
            <w:pPr>
              <w:pStyle w:val="Normal"/>
              <w:spacing w:lineRule="auto" w:line="240" w:before="0" w:after="200"/>
              <w:ind w:left="-8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какой должности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пециальность по образованию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, почетные звания и т.д.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О педагогического работника, наименование преподаваемой дисциплины</w:t>
            </w:r>
          </w:p>
        </w:tc>
      </w:tr>
      <w:tr>
        <w:trPr>
          <w:trHeight w:val="3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8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8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8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8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8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ического работника, наименование преподаваемой дисципли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иректора и гербовая печать образовательного учрежд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аполнению заявления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 печатном виде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озиции «место работы» указывается полное наименование образовательного учреждения в соответствии с его Уставом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наименования образовательных учреждений, организаций, которые окончил аттестуемый, в которых проходил повышение квалификации  указываются полностью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троке «наличие квалификационной категор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начало и окончание действия квалификационной категории (число, месяц, год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роке  «Основанием для аттестации на указанную в заявлении квалификационную категорию считаю следующие результаты работы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ывать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овременными образовательными технологиями и методиками владеет аттестуемый, как применяет  их в практической профессиональной деятельности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 результатов освоения обучающимися аттестуемого  образовательных программ (в динамике за 5 лет) и сравнение этих показателей с подобными средними показателями в данном образовательном учреждении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обучающихся аттестуемого  во всероссийских, международных олимпиадах, конкурсах, соревнованиях (в динамике за 5 лет)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личный вклад в инновационную деятельность образовательного учреждения,  активное распространение собственного опыта в области повышения качества образования и воспита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роке «Образование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ть  специальность по образованию и квалификацию  (по диплому об образовании)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роке «Наличие наград, званий, ученой степени, ученого звания»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ывать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наград и год присуждения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ученой степени, наименование учреждения, где состоялась  защита диссертации, указывать тему диссертационной работы, год ее защиты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еного звания  и год присуждения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троке «Сведения о повышении квалификации»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ывать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ограммы повышения квалификации, наименование образовательного учреждения (организации), в котором аттестуемый проходил повышение квалификации, номер свидетельства о повышении квалификации и дату прохождения повышения квалификации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подавателей дисциплин (модулей) профессионального цикла указывать наименование программы стажировки, наименование  профильной организации (предприятия), в которой аттестуемый проходил стажировку, копию документа о прохождении стажиро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яемым документам на втором  этапе подготовки к аттеста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ению в АК Минобрнауки Ро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лжно быть подписано директором образовательного учреждения и заверена гербовой печатью образовательного учреждения.  С представлением должен быть ознакомлен аттестуемый. Форма представления – произвольная. Представление должно отражать оценку деятельности аттестуемого за        5 лет по предмету аттес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заключению экспертной группы при АК Минобрнауки России на аттестуемого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лжно быть подписано председателем экспертной группы, подпись заверена по месту основной рабо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экспертной группы  включ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группы и сроки ее раб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работы экспертной группы по аттестации педагогического работни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аттестуемого по предмету аттест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экспертной группы в отношении аттестуемого, включая положительные аспекты в его деятельности и рекомендации по самосовершенствованию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ттестацион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ом. __________,           сл.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 п. 1 по п. 8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_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__   Михайлов Н.Н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__   Гринько В.С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_______________   Полякова О.С.</w:t>
      </w:r>
    </w:p>
    <w:p>
      <w:pPr>
        <w:pStyle w:val="ConsPlusNonformat"/>
        <w:spacing w:before="0" w:after="120"/>
        <w:jc w:val="both"/>
        <w:rPr/>
      </w:pPr>
      <w:r>
        <w:rPr/>
        <w:t>Члены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ой комиссии     _______________     Бабкина Н.Л.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120"/>
              <w:ind w:left="31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Демин В.М.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120"/>
              <w:ind w:left="31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Дудырев Ф.Ф.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120"/>
              <w:ind w:left="31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Калинина Т.Н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120"/>
              <w:ind w:left="31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Любкина Н.А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120"/>
              <w:ind w:left="31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Новак И.Ю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120"/>
              <w:ind w:left="31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Полубятко Л.И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120"/>
              <w:ind w:left="31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Стахи Т.А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120"/>
              <w:ind w:left="31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Терехина И.О.</w:t>
            </w:r>
          </w:p>
        </w:tc>
      </w:tr>
      <w:tr>
        <w:trPr>
          <w:trHeight w:val="1410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120"/>
              <w:ind w:left="31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Уткин В.А.</w:t>
            </w:r>
          </w:p>
          <w:p>
            <w:pPr>
              <w:pStyle w:val="Normal"/>
              <w:spacing w:lineRule="auto" w:line="240" w:before="0" w:after="120"/>
              <w:ind w:left="31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Шибелев М.В.</w:t>
            </w:r>
          </w:p>
          <w:p>
            <w:pPr>
              <w:pStyle w:val="Normal"/>
              <w:spacing w:lineRule="auto" w:line="240" w:before="0" w:after="120"/>
              <w:ind w:left="31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Шмелькова Л.В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_______________ квалификационная категория сроком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педагогического работника, 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не согласен) (согласна, не согласна)________________(подпись)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59" w:right="1276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х  государственных специальных  учебно-воспитательных учреждений  для детей и подростков с девиантным поведением открытого   и закрытого типов, государственных  образовательных учреждений среднего профессионального образования, подразделений среднего профессионального образования государственных образовательных учреждений высшего профессионального образования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став аттестационной комиссии Минобрнауки России для аттестации педагогических работников федеральных государственных образовательных учреждений утвержден приказом Минобрнауки России от 13 апреля 2011 г. № 1476</w:t>
      </w:r>
    </w:p>
  </w:footnote>
  <w:footnote w:id="4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я экспертной группы  предпочтительно избирать из представителей (специалистов) работодателей-заказчиков кадров 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езультатах работы могут являться приложением к заявл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8454/11.04.29-attest.doc" TargetMode="External"/><Relationship Id="rId3" Type="http://schemas.openxmlformats.org/officeDocument/2006/relationships/hyperlink" Target="http://mon.gov.ru/dok/akt/845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18:00Z</dcterms:created>
  <dc:creator>Минобрнауки России</dc:creator>
  <dc:description/>
  <cp:keywords/>
  <dc:language>en-US</dc:language>
  <cp:lastModifiedBy>Admin</cp:lastModifiedBy>
  <cp:lastPrinted>2011-04-28T18:11:00Z</cp:lastPrinted>
  <dcterms:modified xsi:type="dcterms:W3CDTF">2011-06-05T20:18:00Z</dcterms:modified>
  <cp:revision>2</cp:revision>
  <dc:subject/>
  <dc:title/>
</cp:coreProperties>
</file>