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4"/>
        <w:spacing w:before="0" w:after="0"/>
        <w:ind w:firstLine="540"/>
        <w:jc w:val="center"/>
        <w:rPr/>
      </w:pPr>
      <w:r>
        <w:rPr>
          <w:sz w:val="28"/>
          <w:szCs w:val="28"/>
        </w:rPr>
        <w:t>приема детей  в муниципальное общеобразовательное учреждение «Коркатовский лицей»</w:t>
      </w:r>
    </w:p>
    <w:p>
      <w:pPr>
        <w:pStyle w:val="Heading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.</w:t>
      </w:r>
    </w:p>
    <w:p>
      <w:pPr>
        <w:pStyle w:val="Heading4"/>
        <w:numPr>
          <w:ilvl w:val="1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Настоящий порядок разработан для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разовательного учреждения.</w:t>
      </w:r>
    </w:p>
    <w:p>
      <w:pPr>
        <w:pStyle w:val="Heading4"/>
        <w:numPr>
          <w:ilvl w:val="1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Прием граждан в Муниципальное общеобразовательное учреждение «Коркатовский лицей» (далее- лицей) осуществляется в соответствии с: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Конституцией Российской Федерации;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Законом «Об образовании»;</w:t>
      </w:r>
    </w:p>
    <w:p>
      <w:pPr>
        <w:pStyle w:val="Heading4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Типовым положением об общеобразовательном учреждении;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Санитарно-эпидемиологическими  правилами;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Уставом ОУ, 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локальными актами  ОУ, регламентирующими порядок приема.</w:t>
      </w:r>
    </w:p>
    <w:p>
      <w:pPr>
        <w:pStyle w:val="Heading4"/>
        <w:numPr>
          <w:ilvl w:val="1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приема иностранных граждан, лиц без гражданства  и их учет осуществляются на основании Федерального закона от 25.07.2002 № 115-ФЗ «О правовом положении иностранных граждан в Российской Федерации»</w:t>
      </w:r>
    </w:p>
    <w:p>
      <w:pPr>
        <w:pStyle w:val="Heading4"/>
        <w:numPr>
          <w:ilvl w:val="1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Лицей  объявляет прием граждан только при наличии лицензии на право ведения образовательной деятельности по соответствующим образовательным программам.</w:t>
      </w:r>
    </w:p>
    <w:p>
      <w:pPr>
        <w:pStyle w:val="Heading4"/>
        <w:numPr>
          <w:ilvl w:val="1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Лицей  знакомит поступающих, родителей ( законных представителей) с уставом, лицензией на право ведения образовательной деятельности, свидетельством о государственной аккредитации.</w:t>
      </w:r>
    </w:p>
    <w:p>
      <w:pPr>
        <w:pStyle w:val="Heading4"/>
        <w:numPr>
          <w:ilvl w:val="1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Лицей представляет поступающим, родителям (законным представителям)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Heading4"/>
        <w:numPr>
          <w:ilvl w:val="1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лицея может отказать гражданам в приеме их детей в образовательное учреждение по причине отсутствия вакантных мест в учреждении.</w:t>
      </w:r>
    </w:p>
    <w:p>
      <w:pPr>
        <w:pStyle w:val="Heading4"/>
        <w:numPr>
          <w:ilvl w:val="1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бучения по основным общеобразовательным программам обеспечивает прием граждан, которые проживают на территории закрепленной администрацией Моркинского района за лицеем и имеющих право на получение общего образования (далее - закрепленные лица)</w:t>
      </w:r>
    </w:p>
    <w:p>
      <w:pPr>
        <w:pStyle w:val="Heading4"/>
        <w:numPr>
          <w:ilvl w:val="1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репленным лицам может быть отказано в приеме только по причине отсутствия свободных мест в лицее. Прием закрепленных лиц в лицей  осуществляется без вступительных испытаний (процедур отбора). 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Heading4"/>
        <w:numPr>
          <w:ilvl w:val="1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граждан в  интернат проводится при отсутствии медицинских противопоказаний для пребывания детей в таком учреждении.</w:t>
      </w:r>
    </w:p>
    <w:p>
      <w:pPr>
        <w:pStyle w:val="Heading4"/>
        <w:numPr>
          <w:ilvl w:val="1"/>
          <w:numId w:val="2"/>
        </w:numPr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оркинского  района,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Heading4"/>
        <w:numPr>
          <w:ilvl w:val="1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ся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ем детей  в лицей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рием детей в дошкольные группы: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</w:rPr>
        <w:t>2.1.1. В дошкольную разновозрастную группу принимаются дети в возрасте с 3 лет до 7 лет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</w:rPr>
        <w:t>2.1.2. Прием детей в разновозрастную группу оформляется приказом директора на основании:  - заявления родителей ( законных представителей); - медицинского заключения о состоянии здоровья ребенка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</w:rPr>
        <w:t>2.1.3.Прием в дошкольную разновозрастную  группу детей, имеющих отклонения в развитии, осуществляется только при наличии условий для коррекционной работы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</w:rPr>
        <w:t>2.1.4. При  зачислении ребенка  в дошкольную разновозрастную группу между лицеем  и родителями ( законным представителями) заключается договор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</w:rPr>
        <w:t>2.1.5. За ребенком сохраняется место в дошкольной группе в случае болезни, в летний период, во время отпуска родителей сроком до 75 дней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6.Отчисление детей из дошкольной группы проводится по следующим основаниям: - по заявлению родителей ( законных представителей); - при наличии медицинского заключения о состоянии здоровья ребенка, препятствующему его пребыванию в учреждении.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</w:rPr>
        <w:t>2.2. Прием детей в первый класс: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 В первый класс принимаются дети, достигшие возраста 6 лет и 6 месяцев до 1 сентября текущего года. Обучение детей, не достигших 6,5 лет к началу учебного года, следует проводить с соблюдением всех гигиенических требований по организации обучения детей шестилетнего возраста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8"/>
          <w:szCs w:val="28"/>
        </w:rPr>
        <w:t>2.2.2.  Родители имеют право выбора образовательной программы.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2.2.3. Прием заявлений в 1-й класс проводится с 10 марта по 31 июля текущего года для закрепленных лиц.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2.2.4. Количество классов и их наполняемость устанавливается лицеем  по согласованию с учредителем в пределах квот, установленных лицензией на право ведения образовательной деятельности.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5 До приема документов лицей  информирует граждан: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- о перечне образовательных программ, на которые объявляется прием обучающихся, и сроки их освоения в соответствии с лицензией;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планируемом количестве мест по классам и образовательным программам.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6.</w:t>
      </w:r>
      <w:r>
        <w:rPr/>
        <w:t xml:space="preserve"> </w:t>
      </w:r>
      <w:r>
        <w:rPr>
          <w:b w:val="false"/>
          <w:sz w:val="28"/>
          <w:szCs w:val="28"/>
        </w:rPr>
        <w:t>Для приема ребенка в лицей  родитель ( законный представитель) подает заявление. В заявлении родителями (законными представителями) ребенка указываются следующие сведения о ребенке: фамилия, имя, отчество,  дата и место рождения; фамилия, имя, отчество  родителей (законных представителей) ребенка.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/>
        <w:t>2.2.7</w:t>
      </w:r>
      <w:r>
        <w:rPr>
          <w:b w:val="false"/>
          <w:sz w:val="28"/>
          <w:szCs w:val="28"/>
        </w:rPr>
        <w:t>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8.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>2.2.9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2.10. Администрация лицея при приеме заявления знакомится с документами, удостоверяющим личность заявителя, для установления факта родственных отношений и полномочий законного представителя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1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2.12. Зачисление в учреждение оформляется приказом руководителя учреждения в течение 7 рабочих дней после приема документов. Приказы размещаются на информационном стенде в день их изда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Прием во 2-е и последующие класс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3.1. Прием во 2-е и последующие классы лицея  осуществляется на вакантные мес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3.2. Зачисление в классы с углубленным изучением отдельных предметов, лицейские, профильные  классы проводится при отсутствии медицинских противопоказаний к обучению по общеобразовательным программам, обеспечивающим дополнительную ( углубленную) подготовку по предметам гуманитарного , естественно- научного профи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3. После получения основного общего образования обучающийся с согласия родителей( законных представителей) вправе продолжить обучение в данном образовательном учреждении по освоенной ранее образовательной программ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3.4. Проведение вступительных испытаний при приеме в 10-е классы  не проводят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3.5. Прием заявлений в 10-е классы  осуществляется образовательным учреждением с 15 июня  по 25  августа текущего год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3.6. 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 Других документов в качестве основания для приема детей в учреждение не допускаетс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0:00Z</dcterms:created>
  <dc:creator>Licej</dc:creator>
  <dc:description/>
  <cp:keywords/>
  <dc:language>en-US</dc:language>
  <cp:lastModifiedBy>Vasil'evi</cp:lastModifiedBy>
  <cp:lastPrinted>2012-06-23T10:16:00Z</cp:lastPrinted>
  <dcterms:modified xsi:type="dcterms:W3CDTF">2013-04-18T07:30:00Z</dcterms:modified>
  <cp:revision>4</cp:revision>
  <dc:subject/>
  <dc:title>Порядок</dc:title>
</cp:coreProperties>
</file>