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ыступление учителя биологии  МОУ «МОУ» Коркатовский лицей                    Васильевой В.М. на  семинаре 14 декабря 2012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ятельность этнокультурной направленности            во внеурочной работе с одарёнными детьми сельского лице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рода не храм, а мастерская», - утверждал герой знаменитого рома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 С. Тургенева «Отцы и дети». Именно так долгое время мы относились к окружающей среде, забывая, что нельзя существовать без чистой воды и чистого воздуха. Опасность происходящих в природе изменений заставила нас задуматься над тем, что необходимо сделать для того, чтобы окружающий мир оставался благоприятным и безопасным для человека. Одним из основных условий существования современного общества является воспитание экологически грамотной лич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природных систем, поддержание соответствующего качества окружающей среды, рациональное использование природных ресурсов должно стать повседневной заботой всего насе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культура – это уровень экологического сознания человека и умения осуществлять деятельность, направленную на сохранение окружающей среды. В основе экологической культуры лежит экологическая нравственность, которая заключается во внутренней необходимости при природопользовании делать только то, что не наносит ей вред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Формирование у учащихся ответственного отношения к природе — сложный и длительный социально-педагогичес</w:t>
        <w:softHyphen/>
        <w:t>кий процесс. В условиях среднего образования он направлен не только на овладение знаниями и умениями, но и на разви</w:t>
        <w:softHyphen/>
        <w:t>тие мышления, эмоции, воли, на деятельность по защите, уходу и улучшению природной среды, что приведет к раз</w:t>
        <w:softHyphen/>
        <w:t>витию социально-активной жизненной позиции обучающихся. Достижение намеченных целей возможно при сочетании классно-урочной формы обучения и внеклассной работы (при условии взаимосвязи обучения с различными видами внеклассной деятельности). Разнообразная деятельность учащихся реализуется во всех типах внеклассных занятий: индивидуальных, групповых и массовых, которые взаимно дополняют друг друга, обогащая процесс обучения и воспи</w:t>
        <w:softHyphen/>
        <w:t>тания школьников. Внеклассная работа создает условия для приобретения опыта принятия экологических решений на основе полученных знаний и в соответствии со сформи</w:t>
        <w:softHyphen/>
        <w:t>рованными ценностями, подходами и ориентациями: как и где проложить тропу, оборудовать стоянку; как ходить по лугу, лесу, относиться к их живым обитателям; какие меры принимать по охране редких и исчезающих ви</w:t>
      </w:r>
      <w:r>
        <w:rPr>
          <w:sz w:val="28"/>
          <w:szCs w:val="28"/>
        </w:rPr>
        <w:t xml:space="preserve"> Сегодня мы можем наблюдать стремительные изменения во всем обществе, которые требуют от человека новых качеств. Прежде всего, конечно, речь идет о способности к творческому мышлению, самостоятельности в принятии решений, инициативности, способности анализирова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аких качеств у школьников особенно эффективно происходит в процессе самостоятельной поисково-исследовательской деятельности. Под исследовательской деятельностью в целом понимается такая форма организации работы, которая связана с решением обучающихся исследовательской задачи  с неизвестным заранее решение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ая деятельность – одна из эффективных форм работы, в ходе которой происходит непосредственное общение школьников с природой, приобретаются навыки научного эксперимента, развивается наблюдательность, пробуждается интерес к изучению конкретных экологических вопрос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технологиям нового образования относится метод проектов (курсовых, научно-исследовательских работ). Проектная деятельность позволяет рационально сочетать теоретические знания и их практическое применение для решения конкретных проблем, является исследовательским методом, способным сформировать у школьников опыт самостоятельной образовательной деятельности. Участие в проектах дает возможность каждому школьнику не только приобрести навыки научно-исследовательской работы и расширить свои знания по образовательным предметам, но и развить логику и мышление, раскрыть свой творческий потенциал, реализовать оригинальные идеи, научиться различным формам презентации проектно-исследовательских работ. Не менее важным является и тот факт, что в ходе выполнения проекта, как правило, происходит непосредственное общение ребят с природой, развивается наблюдательность. Учащиеся начинают замечать природные объекты – мелких насекомых, растения, птиц и т.д., на которые раньше просто не обращали внимания. На выполнение таких проектов, конечно, тратится достаточно много времени, но удовлетворение от выполнения задуманного, подталкивает ребят браться за новые исследования, или расширять начатые проек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мы исследовательских работ по изучению окружающей нас живой природы своего края учащимся 10-х классов предлагаются  во время проведения экологического практикума в июне месяце. В этот период вместе со своим руководителем и  консультантами они собирают необходимый практический материал для своих работ, знакомятся с литературными источниками, методикой исследования. В 11 классе завершают исследования написанием и оформлением  работы, тезиса к ней и презентаци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мы научно – исследовательских работ обучающихся 11 «А»  класса</w:t>
      </w:r>
    </w:p>
    <w:p>
      <w:pPr>
        <w:pStyle w:val="Normal"/>
        <w:ind w:firstLine="709"/>
        <w:jc w:val="center"/>
        <w:rPr/>
      </w:pPr>
      <w:r>
        <w:rPr/>
        <w:t>МОУ  «Коркатовский лицей» на 2011 – 2012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010"/>
        <w:gridCol w:w="2773"/>
        <w:gridCol w:w="2583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 обучающихс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консультант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ые сообщества памятника природы «Карман-Курык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Мария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Натал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шечкина Н. В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оста и развития однолетних цветочно-декоративных растений учебно-опытного участка МОУ «Коркатовский лицей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Людмила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Ольга С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шечкина Н. В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пуляций лука Вальдштейна на территории горы Карман-Куры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Нина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Мар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Г. А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чивость ели финской в южной части Марийско-Вятского увал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Юлия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лин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Г. А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сть семян лапчатки прямостоячей в искусственных посадках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мутдинова Диана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танова Екатерин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Г. А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вой состав мохообразных памятника природы Карман- Куры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ветлана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аева Ален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Г. А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а сосудистых растений Юрдурской гор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Майя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Мар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Г. А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айники горы Йошкар Сер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Елена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Ален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Г. А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ая флора д. Абдаев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Карина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Ольга В.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Инн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Г. А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а и фауна редких видов склона Керебелякской возвышенност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ентинов Алексей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Васили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Г. А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ы научно – исследовательских работ обучающихся 11 «А» и 11 «Б»  классов МОУ «Коркатовский лицей» на 2012-2013 учебный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39"/>
        <w:gridCol w:w="2904"/>
        <w:gridCol w:w="261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 обучающихс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консультан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ые бабочки Юрдурской гор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Татьяна Белякова Кс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Г.А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ховидные проектируемого памятника природы Йошкар се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Екатерина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настасия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Екатери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Г.А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цианобактерии афанизоменона цветущего на биоразнообразие озера Шургуе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рацкая Ксения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кова Надеж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Г. А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едова П.В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искусственных посадок редкого вида – лапчатки прямой на остепнённых склонах близ дер. Нова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Анастасия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  Виктор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Г. А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искусственных посадок редкого вида – лазурника трёхлопастного на остепнённых склонах близ дер. Нова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Юлия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аков Макси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Г. А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 Вальдштейна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лина Елена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бердина Жан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Г. А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вой состав орнитофауны Юрдурской гор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оскина Анастасия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атова Мар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Г. А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цветения липы сердцелистно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Лилия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шова Лин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юшечкина Н.В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чивость цветков и соцветий тысячелистника обыкновенног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Елена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Соф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шечкина Н.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лого-биологические особенности ели обыкн.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Екатерина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утдинова Ясми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шечкина Н.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освещённости на структуру популяции ксантории настенно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ьянова Ляйсан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Ирина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етина Ю.Г.</w:t>
            </w:r>
          </w:p>
        </w:tc>
      </w:tr>
      <w:tr>
        <w:trPr>
          <w:trHeight w:val="24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опуляции гипогимнии вздутой в условиях загрязнения выбросами автотранспорта в окрестностях дер. Коркатов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Наталья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а Александ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етина Ю.Г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окрылые насекомые Моркинского район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йкина Вероника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ёв Никола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В.А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сультации по курсовым (научно-исследовательским) работам проводят преподаватели и сотрудники биолого-химического факультета кафедр экологии, ботаники и микологии, зоологии (рис. 1) по следующим направления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зучение онтогенеза и структуры ценопопуляций травянистых растений (д.б.н., профессор Г.О. Османова; к.б.н., доцент О.П. Ведерникова; к.б.н., доцент Е.А. Алябышева;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к.б.н., доцент Н.В. Илюшечкина; доцент Г.А. Богданов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зучение структуры ценопопуляций древесных растений (к.б.н., доцент Н.В. Илюшечкина; к.б.н., доцент М.В. Бекмансуров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биоразнобразия лесных сообществ (д.б.н., профессор Г.О. Османова; В.Н. Лихачев; к.б.н., доцент М.В. Бекмансуров; Т.В. Иванова; доцент Г.А. Богданов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репродуктивной биологии растений (к.б.н., доцент Н.В. Илюшечкина; доцент Г.А. Богданов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фенологических и ритмологических групп растений (к.б.н., доцент Н.В. Илюшечкина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экологии и биологии беспозвоночных животных (к.б.н., доцент В.А. Матвеев; доцент Г.А. Богданов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экологии и биологии позвоночных животных (д.с.-х. н., профессор В.А. Забиякин; доцент Г.А. Богданов). </w:t>
      </w:r>
      <w:r>
        <w:rPr>
          <w:sz w:val="28"/>
          <w:szCs w:val="28"/>
        </w:rPr>
        <w:drawing>
          <wp:inline distT="0" distB="0" distL="0" distR="0">
            <wp:extent cx="6148705" cy="613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34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613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284" w:right="141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итогом работы школьников по курсовым и научно-исследовательским работам является выступление с докладами на конференциях различного уровня. Так, в 2011 году школьники Коркатовского лицея получили за участие в конференциях 40 свидетельств участника, 7 дипломов призеров, 3 грамоты за 3 место, 1 грамоту за 2 место, 2 грамоты за 1 место; в 2012 году – 29 свидетельств участника, 4 диплома призёра, 1 грамоту за 3 место, 5 грамот за 2 место, 1 грамоту за 1 место. </w:t>
      </w:r>
      <w:r>
        <w:rPr>
          <w:sz w:val="28"/>
          <w:szCs w:val="28"/>
        </w:rPr>
        <w:drawing>
          <wp:inline distT="0" distB="0" distL="0" distR="0">
            <wp:extent cx="6492875" cy="350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65300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атериалы,  стендовые доклады  и тезисы научно – исследовательских работ обучающихся опубликовались в следующих сборниках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нципы и способы сохранения биоразнообразия // Сборник материалов Всероссийской научной конференции. – Йошкар-Ола,  - Мар. гос. ун-т. - 2004. – 292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ринципы и способы сохранения биоразнообразия // Сборник материал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й научной конференции. – Йошкар-Ола,  - Мар. гос. ун-т. - 2006. – 404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но-исследовательская деятельность в условиях сельского лицея // Сборник ученических проектов. – Коркатово, 2012. – 172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ктуальные проблемы экологии, биологии и химии: материалы конференции по итогам НИР БХФ за 2011 г. / Мар. гос. ун-т; отв. за выпуск В.П.Ившин.- Йошкар-Ола, 2012. – 344с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юмируя выше изложенное, можно сказать, что многолетнее сотрудничество преподавателей биолого-химического факультета МарГУ с МОУ «Коркатовский лицей» способствует росту теоретической базы знаний учащихся, пробуждает их интерес к обучению, дает возможность познакомиться с требованиями высшей школы, позволяет сделать осознанный выбор будущей специальности, развивает навыки самостоятельной творческой работы, учит независимо и креативно мыслить, помогает реально оценивать свой потенциал, понять себя, проверить свои знания и творческие возможност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7:29:00Z</dcterms:created>
  <dc:creator>ААВ</dc:creator>
  <dc:description/>
  <cp:keywords/>
  <dc:language>en-US</dc:language>
  <cp:lastModifiedBy>ААВ</cp:lastModifiedBy>
  <dcterms:modified xsi:type="dcterms:W3CDTF">2012-12-08T11:23:00Z</dcterms:modified>
  <cp:revision>26</cp:revision>
  <dc:subject/>
  <dc:title/>
</cp:coreProperties>
</file>