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bCs/>
          <w:lang w:val="en-US"/>
        </w:rPr>
      </w:pPr>
      <w:r>
        <w:rPr>
          <w:bCs/>
        </w:rPr>
        <w:t xml:space="preserve">Приложение к коллективному договору </w:t>
      </w:r>
    </w:p>
    <w:p>
      <w:pPr>
        <w:pStyle w:val="Style14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Согласовано                                                                                     Утверждаю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Председатель профкома                                                                  Директор МОУ ДОД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___________ Е.А.Петрова                                                             «Центр детского творчества"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«___»__________ 2013г.                                                                  _________ Н.В.Степанова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«___»_________ 2013г.</w:t>
      </w:r>
    </w:p>
    <w:p>
      <w:pPr>
        <w:pStyle w:val="Style14"/>
        <w:spacing w:before="0" w:after="0"/>
        <w:jc w:val="center"/>
        <w:rPr>
          <w:bCs/>
          <w:color w:val="393939"/>
        </w:rPr>
      </w:pPr>
      <w:r>
        <w:rPr>
          <w:bCs/>
          <w:color w:val="393939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Cs w:val="false"/>
          <w:color w:val="000000"/>
          <w:sz w:val="27"/>
          <w:szCs w:val="27"/>
        </w:rPr>
      </w:pPr>
      <w:r>
        <w:rPr>
          <w:rFonts w:cs="Arial" w:ascii="Arial" w:hAnsi="Arial"/>
          <w:bCs w:val="false"/>
          <w:color w:val="000000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защите, хранении, обработке и передаче персональных данных воспитанника МОУ ДОД «Центр детского творчества»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1.1. Персональные данные воспитанника - сведения о фактах, событиях и обстоятельствах их жизни, позволяющие идентифицировать его личность, необходимые администрации образовательного учреждения (далее - администрация) в связи с отношениями обучения и воспитания ребенка. Персональные данные воспитанника, необходимые в связи с отношениями обучения и воспитания, администрация может получить только с письменного согласия одного из родителей (законного представителя)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1.2.К персональным данным воспитанника относятся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 сведения, содержащиеся в свидетельстве о рождении, паспорте или ином документе, удостоверяющем личность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 информация о состоянии здоровья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 документ о месте проживания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 иные сведения, необходимые для определения отношений обучения и воспитани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1.3.Администрация может получить от самого обучающегося данные о: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- фамилии, имени, отчестве, дате рождения, месте жительства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- фамилии, имени, отчестве родителей (законных представителей)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1.4.Иные персональные данные воспитанника, необходимые в связи с отношениями обучения и воспитания, администрация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гарантий и компенсаций, установленных действующим законодательством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 документы о составе семьи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 документы о состоянии здоровья (сведения об инвалидности, о наличии хронических заболеваний и т. п.)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1.5.В случаях, когда администрация может получить необходимые персональные данные воспитанника только у третьего лица, она должна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дминистрация обязана сообщить одному из родителей (законному представителю) о цеп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1.6.Персональные данные воспитанника являются конфиденциальной информацией и не могут быть использованы администрацией или любым иным лицом в личных цепях.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Хранение, обработка и передача персональных данных воспитанника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2.1. Обработка персональных данных воспитанника осуществляется для обеспечения соблюдения законов и иных нормативных правовых актов в целях воспитания и обучения детей, обеспечения их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2.2.Право доступа к персональным данным воспитанника имеют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 директор образовательного учреждения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- педагоги дополнительного образования  (только к персональным данным воспитанников своего объединения);  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  зав.канцелярией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2.3.Директор образовательного учреждения осуществляет прием воспитанников в образовательное учреждение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Директор образовательного учреждения может передавать персональные данные воспитанника третьим лицам, только если это необходимо в целях предупреждения угрозы жизни и здоровья, а также в случаях, установленных федеральными законами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2.4.При передаче персональных данных воспитанника необходимо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 предупредить лиц, получающих данную информацию, о том, что эти данные могут быть использованы лишь в целях, для которых они сообщены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 потребовать от этих лиц письменное подтверждение соблюдения этого услови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2.5.Иные права, обязанности, действия работников, в трудовые обязанности которых входит обработка персональных данных воспитанника, определяются трудовыми договорами и должностными инструкциям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бязанности работников администрации,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имеющих доступ к персональным данным воспитанника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3.1. Работники администрации, имеющие доступ к персональным данным воспитанника, обязаны: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- не сообщать персональные данные воспитанника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- использовать персональные данные воспитанника, полученные только от их  лично или с письменного согласия одного из родителей (законного представителя)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- обеспечить защиту персональных данных воспитанника от его неправомерного использования или утраты, в порядке, установленном законодательством Российской Федерации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 ознакомить родителя (родителей) или законного представителя с настоящим Положением и их правами и обязанностями в области защиты персональных данных, под роспись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- соблюдать требование конфиденциальности персональных данных воспитанника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- исключать или исправлять по письменному требованию одного из родителей (законного представителя) воспитанника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- запрашивать информацию о состоянии здоровья воспитанников только у родителей (законных представителей)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3.2.Лица, имеющие доступ к персональным данным воспитанника, не вправе: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- получать и обрабатывать персональные данные воспитанника о его религиозных и иных убеждениях, семейной и личной жизни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- предоставлять персональные данные воспитанника в коммерческих целях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3.3.При принятии решений, затрагивающих интересы обучающегося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4. Права и обязанности воспитанника, родителя (законного представителя)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4.1. В целях обеспечения защиты персональных данных, хранящихся у администрации, воспитанник, родитель (законный представитель) имеют право на: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- 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воспитанника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- требование об извещении администрацией всех лиц, которым ранее были сообщены неверные или неполные персональные данные воспитанника, обо всех произведенных в них исключениях, исправлениях или дополнениях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- обжалование в суд любых неправомерных действий или бездействия администрации при обработке и защите персональных данных воспитанника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 возмещение убытков и/или компенсацию морального вреда в судебном порядк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4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воспитанника.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5.   Хранение персональных данных воспитанника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Должны храниться на бумажных носителях и на электронных носителях с ограниченным доступом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 документы, поступившие от родителя (законного представителя)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- сведения о воспитаннике, поступившие от третьих лиц с письменного согласия родителя (законного представителя)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- иная информация, которая касается отношений обучения и воспитания воспитанника.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6.   Ответственность администрации и ее сотрудников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6.1.Защита прав воспитанника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, восстановления нарушенных прав и возмещения причиненного ущерба, в том числе морального вреда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6.2.Лица, виновные в нарушении норм, регулирующих получение, обработку и защиту персональных данных воспитанника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28:00Z</dcterms:created>
  <dc:creator>ЭДУАРД</dc:creator>
  <dc:description/>
  <cp:keywords/>
  <dc:language>en-US</dc:language>
  <cp:lastModifiedBy>Asus</cp:lastModifiedBy>
  <cp:lastPrinted>2014-02-26T14:42:00Z</cp:lastPrinted>
  <dcterms:modified xsi:type="dcterms:W3CDTF">2014-02-27T06:07:00Z</dcterms:modified>
  <cp:revision>4</cp:revision>
  <dc:subject/>
  <dc:title>Положение о защите, хранении, обработке и передаче персональных данных обучающихся</dc:title>
</cp:coreProperties>
</file>