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Директор МОУ "Купслоинская основная школ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______ Михайлова Т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Рассмотрено на методическом объединении МОУ ДОД "Центр детского творчества"  Протокол №1 от "10" сентября 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Директор МОУ ДОД "Центр детского творче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______  Степа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"10" сентября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Образовательная программа 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детского объединения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"Юный краевед"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Тип программы: модифицированная</w:t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Направление: туристско-краеведческое</w:t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Возраст детей: 13-14 </w:t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Автор составитель: педагог дополнительного</w:t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образования  Никитина Людмила Алексеевна</w:t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hd w:fill="FFFFFF" w:val="clear"/>
        <w:ind w:left="-993" w:firstLine="1058"/>
        <w:jc w:val="righ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Б. Шали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2013г.</w:t>
      </w:r>
    </w:p>
    <w:p>
      <w:pPr>
        <w:pStyle w:val="Normal"/>
        <w:shd w:fill="FFFFFF" w:val="clear"/>
        <w:ind w:left="-993" w:firstLine="1058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 Пояснительная записка</w:t>
      </w:r>
    </w:p>
    <w:p>
      <w:pPr>
        <w:pStyle w:val="Normal"/>
        <w:shd w:fill="FFFFFF" w:val="clear"/>
        <w:spacing w:before="288" w:after="0"/>
        <w:ind w:left="5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происходят значительные изменения, затрагивающие все стороны жизни людей. Сегодня, как никог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учащимся общеобразовательных школ познать историю </w:t>
      </w:r>
      <w:r>
        <w:rPr>
          <w:rFonts w:cs="Times New Roman" w:ascii="Times New Roman" w:hAnsi="Times New Roman"/>
          <w:sz w:val="28"/>
          <w:szCs w:val="28"/>
        </w:rPr>
        <w:t xml:space="preserve">родного края, его материальную и духовную культуру, развитие его экономики, традицию и обычаи народов, знаменитых людей р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школы и края. В этом способствуют занятия краеведческого кружка.</w:t>
      </w:r>
    </w:p>
    <w:p>
      <w:pPr>
        <w:pStyle w:val="Normal"/>
        <w:shd w:fill="FFFFFF" w:val="clear"/>
        <w:ind w:left="50" w:right="14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Юный краевед» определяет обучение уч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ихся основам краеведения и музейного дела в процессе создания и </w:t>
      </w:r>
      <w:r>
        <w:rPr>
          <w:rFonts w:cs="Times New Roman" w:ascii="Times New Roman" w:hAnsi="Times New Roman"/>
          <w:sz w:val="28"/>
          <w:szCs w:val="28"/>
        </w:rPr>
        <w:t>обеспечения деятельности школьного музея.</w:t>
      </w:r>
    </w:p>
    <w:p>
      <w:pPr>
        <w:pStyle w:val="Normal"/>
        <w:shd w:fill="FFFFFF" w:val="clear"/>
        <w:spacing w:before="65" w:after="0"/>
        <w:ind w:left="36" w:right="22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- вовлечение детей в общественно-полезную </w:t>
      </w:r>
      <w:r>
        <w:rPr>
          <w:rFonts w:cs="Times New Roman" w:ascii="Times New Roman" w:hAnsi="Times New Roman"/>
          <w:spacing w:val="-1"/>
          <w:sz w:val="28"/>
          <w:szCs w:val="28"/>
        </w:rPr>
        <w:t>и научно-исследовательскую деятельность по изучению и охране историко-культурного и природного наследия родного края посред</w:t>
        <w:softHyphen/>
      </w:r>
      <w:r>
        <w:rPr>
          <w:rFonts w:cs="Times New Roman" w:ascii="Times New Roman" w:hAnsi="Times New Roman"/>
          <w:sz w:val="28"/>
          <w:szCs w:val="28"/>
        </w:rPr>
        <w:t>ством краеведения и музейного дела.</w:t>
      </w:r>
    </w:p>
    <w:p>
      <w:pPr>
        <w:pStyle w:val="Normal"/>
        <w:shd w:fill="FFFFFF" w:val="clear"/>
        <w:spacing w:before="65" w:after="0"/>
        <w:ind w:left="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before="43" w:after="0"/>
        <w:ind w:left="7" w:right="29" w:firstLine="439"/>
        <w:jc w:val="both"/>
        <w:rPr>
          <w:rFonts w:ascii="Times New Roman" w:hAnsi="Times New Roman" w:cs="Times New Roman"/>
          <w:b/>
          <w:b/>
          <w:bCs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ь учащихся знать и ценить историю, культуру родного </w:t>
      </w:r>
      <w:r>
        <w:rPr>
          <w:rFonts w:cs="Times New Roman" w:ascii="Times New Roman" w:hAnsi="Times New Roman"/>
          <w:sz w:val="28"/>
          <w:szCs w:val="28"/>
        </w:rPr>
        <w:t>края, преумножать его ценности и хранить традиции своего на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ind w:left="7" w:right="36" w:firstLine="43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етей, формировать их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ое сознание и патриотизм посредством изучения краеве</w:t>
        <w:softHyphen/>
      </w:r>
      <w:r>
        <w:rPr>
          <w:rFonts w:cs="Times New Roman" w:ascii="Times New Roman" w:hAnsi="Times New Roman"/>
          <w:sz w:val="28"/>
          <w:szCs w:val="28"/>
        </w:rPr>
        <w:t>дения и музейного де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7" w:leader="none"/>
        </w:tabs>
        <w:ind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3.Воспитать в детях любовь к малой и большой Родине, пре</w:t>
        <w:softHyphen/>
      </w:r>
      <w:r>
        <w:rPr>
          <w:rFonts w:cs="Times New Roman" w:ascii="Times New Roman" w:hAnsi="Times New Roman"/>
          <w:sz w:val="28"/>
          <w:szCs w:val="28"/>
        </w:rPr>
        <w:t>данность делу служения Отечеству.</w:t>
      </w:r>
    </w:p>
    <w:p>
      <w:pPr>
        <w:pStyle w:val="Normal"/>
        <w:shd w:fill="FFFFFF" w:val="clear"/>
        <w:spacing w:before="7" w:after="0"/>
        <w:ind w:right="43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ограммы кружка «Юный краевед» рассчитан на 144 часа-два года обучения по 4 часа в неделю с детьми разных во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тов. Учебный материал программы располагается по отдельным разделам, что дает возможность изучать курс и проводить занятия в </w:t>
      </w:r>
      <w:r>
        <w:rPr>
          <w:rFonts w:cs="Times New Roman" w:ascii="Times New Roman" w:hAnsi="Times New Roman"/>
          <w:spacing w:val="-1"/>
          <w:sz w:val="28"/>
          <w:szCs w:val="28"/>
        </w:rPr>
        <w:t>течение двух лет, не меняя основной темы, а лишь осваивать, углу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яя пройденный материал, на последующих занятиях.</w:t>
      </w:r>
    </w:p>
    <w:p>
      <w:pPr>
        <w:pStyle w:val="Normal"/>
        <w:shd w:fill="FFFFFF" w:val="clear"/>
        <w:ind w:left="43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тическое наполнение и часовая разбивка курса отражены в </w:t>
      </w:r>
      <w:r>
        <w:rPr>
          <w:rFonts w:cs="Times New Roman" w:ascii="Times New Roman" w:hAnsi="Times New Roman"/>
          <w:sz w:val="28"/>
          <w:szCs w:val="28"/>
        </w:rPr>
        <w:t xml:space="preserve">учебно-тематическом плане. Особенность организации зан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е заключается в параллельности и взаимосвязанности, в музееведческой составляющей курса. Такой подход создает условия </w:t>
      </w:r>
      <w:r>
        <w:rPr>
          <w:rFonts w:cs="Times New Roman" w:ascii="Times New Roman" w:hAnsi="Times New Roman"/>
          <w:sz w:val="28"/>
          <w:szCs w:val="28"/>
        </w:rPr>
        <w:t>для комплексного изучения истории, культуры и природных ресур</w:t>
        <w:softHyphen/>
        <w:t>сов родного края.</w:t>
      </w:r>
    </w:p>
    <w:p>
      <w:pPr>
        <w:pStyle w:val="Normal"/>
        <w:shd w:fill="FFFFFF" w:val="clear"/>
        <w:ind w:left="2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Краеведение в школе» позволяет не только </w:t>
      </w:r>
      <w:r>
        <w:rPr>
          <w:rFonts w:cs="Times New Roman" w:ascii="Times New Roman" w:hAnsi="Times New Roman"/>
          <w:spacing w:val="-2"/>
          <w:sz w:val="28"/>
          <w:szCs w:val="28"/>
        </w:rPr>
        <w:t>вести обучение по теоретическим основам краеведения и музееведе</w:t>
        <w:softHyphen/>
        <w:t xml:space="preserve">ния, но и вовлекать детей в конкретную музейно-краеведческую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 в рамках программы Всероссийского туристско-крае</w:t>
      </w:r>
      <w:r>
        <w:rPr>
          <w:rFonts w:cs="Times New Roman" w:ascii="Times New Roman" w:hAnsi="Times New Roman"/>
          <w:sz w:val="28"/>
          <w:szCs w:val="28"/>
        </w:rPr>
        <w:t>ведческого движения «Отечество». Благодаря этому, актив шк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музея может принимать участие в научно-практических конф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нциях, краеведческих олимпиадах и других мероприятиях. Про</w:t>
        <w:softHyphen/>
        <w:t>грамма занятий кружка не ограничивает творчество учителя при от</w:t>
        <w:softHyphen/>
        <w:t>боре материала. В рамках программы курса возможно перераспре</w:t>
        <w:softHyphen/>
      </w:r>
      <w:r>
        <w:rPr>
          <w:rFonts w:cs="Times New Roman" w:ascii="Times New Roman" w:hAnsi="Times New Roman"/>
          <w:sz w:val="28"/>
          <w:szCs w:val="28"/>
        </w:rPr>
        <w:t>деление материала, изменение темы, учебного времени в пользу бо</w:t>
        <w:softHyphen/>
        <w:t>лее глубокого изучения отдельных вопросов, связанных с конкрет</w:t>
        <w:softHyphen/>
        <w:t>ными обстоятельствами или историческими событиями. Руководи</w:t>
        <w:softHyphen/>
        <w:t>тель программы может варьировать последовательность изучения тем. Для проведения занятий по отдельным темам могут при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ться специалисты в соответствующих областях знания или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ind w:left="29" w:right="14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ля реализации программы является наличие базы для проведения краеведческого круж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кольный краеведческий муз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 наглядными пособиями и дидактическими мате</w:t>
        <w:softHyphen/>
        <w:t>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с необходимой ли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краеведческий   музей   Н. С. Мухина  в деревне Олыкъял Морки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и заочные путешествия в музеи, театры и природные заповедники Республики Марий Эл.</w:t>
      </w:r>
    </w:p>
    <w:p>
      <w:pPr>
        <w:pStyle w:val="Normal"/>
        <w:shd w:fill="FFFFFF" w:val="clear"/>
        <w:ind w:right="22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том, что учителя и учащиеся могут использовать данный материал на уроках истории или других предметов. Реализация программы поможет понять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ние истории родного края воспитывает в людях любовь к </w:t>
      </w:r>
      <w:r>
        <w:rPr>
          <w:rFonts w:cs="Times New Roman" w:ascii="Times New Roman" w:hAnsi="Times New Roman"/>
          <w:sz w:val="28"/>
          <w:szCs w:val="28"/>
        </w:rPr>
        <w:t>малой и большой Родине.</w:t>
      </w:r>
    </w:p>
    <w:p>
      <w:pPr>
        <w:pStyle w:val="Normal"/>
        <w:shd w:fill="FFFFFF" w:val="clear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учащихся в области крае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ирается на личные наблюдения школьников за трудом, бытом и </w:t>
      </w:r>
      <w:r>
        <w:rPr>
          <w:rFonts w:cs="Times New Roman" w:ascii="Times New Roman" w:hAnsi="Times New Roman"/>
          <w:sz w:val="28"/>
          <w:szCs w:val="28"/>
        </w:rPr>
        <w:t>жизнью населения.</w:t>
      </w:r>
    </w:p>
    <w:p>
      <w:pPr>
        <w:pStyle w:val="Normal"/>
        <w:shd w:fill="FFFFFF" w:val="clear"/>
        <w:spacing w:before="7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азначение программы - помочь учителям в органи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и и проведении внеклассной и внешкольной работы по краеведе</w:t>
        <w:softHyphen/>
      </w:r>
      <w:r>
        <w:rPr>
          <w:rFonts w:cs="Times New Roman" w:ascii="Times New Roman" w:hAnsi="Times New Roman"/>
          <w:sz w:val="28"/>
          <w:szCs w:val="28"/>
        </w:rPr>
        <w:t>нию и истории родного края.</w:t>
      </w:r>
    </w:p>
    <w:p>
      <w:pPr>
        <w:pStyle w:val="Normal"/>
        <w:shd w:fill="FFFFFF" w:val="clear"/>
        <w:spacing w:before="194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2" w:before="79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lineRule="exact" w:line="252"/>
        <w:ind w:left="1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</w:t>
      </w:r>
      <w:r>
        <w:rPr>
          <w:rFonts w:cs="Times New Roman" w:ascii="Times New Roman" w:hAnsi="Times New Roman"/>
          <w:iCs/>
          <w:sz w:val="28"/>
          <w:szCs w:val="28"/>
        </w:rPr>
        <w:t>историю и культуру родного края.</w:t>
      </w:r>
    </w:p>
    <w:p>
      <w:pPr>
        <w:pStyle w:val="Normal"/>
        <w:shd w:fill="FFFFFF" w:val="clear"/>
        <w:spacing w:lineRule="exact" w:line="252" w:before="7" w:after="0"/>
        <w:ind w:left="10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умножать добро и хранить традиции своего народа;</w:t>
      </w:r>
    </w:p>
    <w:p>
      <w:pPr>
        <w:pStyle w:val="Normal"/>
        <w:shd w:fill="FFFFFF" w:val="clear"/>
        <w:spacing w:lineRule="exact" w:line="252"/>
        <w:ind w:left="1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являть трудолюбие, преданность к своему дел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130" w:after="0"/>
        <w:ind w:left="1008" w:right="3226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spacing w:lineRule="exact" w:line="252" w:before="130" w:after="0"/>
        <w:ind w:left="1008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ботать с картой;</w:t>
      </w:r>
    </w:p>
    <w:p>
      <w:pPr>
        <w:pStyle w:val="Normal"/>
        <w:shd w:fill="FFFFFF" w:val="clear"/>
        <w:spacing w:lineRule="exact" w:line="252" w:before="7" w:after="0"/>
        <w:ind w:left="102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использовать полученные знания на уроках, краеведче</w:t>
        <w:softHyphen/>
        <w:t>ских конференциях и в жизни;</w:t>
      </w:r>
    </w:p>
    <w:p>
      <w:pPr>
        <w:pStyle w:val="Normal"/>
        <w:shd w:fill="FFFFFF" w:val="clear"/>
        <w:spacing w:lineRule="exact" w:line="252" w:before="7" w:after="0"/>
        <w:ind w:left="102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вести беседы с людьми; </w:t>
      </w:r>
    </w:p>
    <w:p>
      <w:pPr>
        <w:pStyle w:val="Normal"/>
        <w:shd w:fill="FFFFFF" w:val="clear"/>
        <w:spacing w:lineRule="exact" w:line="252" w:before="7" w:after="0"/>
        <w:ind w:left="102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водить экскурсии в музее; </w:t>
      </w:r>
    </w:p>
    <w:p>
      <w:pPr>
        <w:pStyle w:val="Normal"/>
        <w:shd w:fill="FFFFFF" w:val="clear"/>
        <w:spacing w:lineRule="exact" w:line="252" w:before="7" w:after="0"/>
        <w:ind w:left="10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ставлять родословную своей семьи.</w:t>
      </w:r>
    </w:p>
    <w:p>
      <w:pPr>
        <w:pStyle w:val="Normal"/>
        <w:shd w:fill="FFFFFF" w:val="clear"/>
        <w:spacing w:before="324" w:after="0"/>
        <w:ind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81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Учебно-тематический план </w:t>
      </w:r>
    </w:p>
    <w:p>
      <w:pPr>
        <w:pStyle w:val="Normal"/>
        <w:spacing w:lineRule="exact" w:line="1" w:before="0" w:after="28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810"/>
        <w:gridCol w:w="3659"/>
        <w:gridCol w:w="1610"/>
        <w:gridCol w:w="800"/>
        <w:gridCol w:w="820"/>
        <w:gridCol w:w="852"/>
      </w:tblGrid>
      <w:tr>
        <w:trPr>
          <w:trHeight w:val="484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разделов и тем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66" w:right="130" w:firstLine="2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83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85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1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истории государства Российско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шествие в прошло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курс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6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а республики Ма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0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поселений Ша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администраци 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в школ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ризм, как направление краеведческой рабо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6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уристско-краевед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школ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муз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оек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ледие в школьном музе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инен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я школьного музе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6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8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лектование фо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узе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295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73" w:type="dxa"/>
        <w:jc w:val="left"/>
        <w:tblInd w:w="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03"/>
        <w:gridCol w:w="2960"/>
        <w:gridCol w:w="1328"/>
        <w:gridCol w:w="664"/>
        <w:gridCol w:w="617"/>
        <w:gridCol w:w="22"/>
        <w:gridCol w:w="1781"/>
      </w:tblGrid>
      <w:tr>
        <w:trPr>
          <w:trHeight w:val="95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и хранение краевед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материал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педиц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т и описание музей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ов (экспонатов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р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прошл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настоящ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ой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вой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ники школ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частники В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встреч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ветераны В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41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 - в р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х Вооруженных сил Ро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й костюм и ук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умельц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&gt;</w:t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обря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exac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итые люди кра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8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риродное на</w:t>
              <w:softHyphen/>
              <w:t>след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, сб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«Карман курык»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ный заповедни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2" w:hRule="exact"/>
        </w:trPr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.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 Ер - уникальное озер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кур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9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работа в школьном муз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епе'1 ним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курс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емы подготовки эк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ктику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exac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6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7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31" w:after="0"/>
              <w:ind w:right="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490845" cy="600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3"/>
                              <w:gridCol w:w="666"/>
                              <w:gridCol w:w="3018"/>
                              <w:gridCol w:w="1332"/>
                              <w:gridCol w:w="674"/>
                              <w:gridCol w:w="657"/>
                              <w:gridCol w:w="150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экономиче</w:t>
                                    <w:softHyphen/>
                                    <w:t>ская   история   микрорай</w:t>
                                    <w:softHyphen/>
                                    <w:t>она школ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7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озникновения колхозов Шалинской а ци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страци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,   сбор материало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7" w:right="230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хоз в воспоминаниях ветеран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 мате</w:t>
                                    <w:softHyphen/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94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возникновения и развития свиновод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мате</w:t>
                                    <w:softHyphen/>
                                    <w:t>риало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 родослов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1.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родослов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1 1.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далеко идут корни мое</w:t>
                                    <w:softHyphen/>
                                    <w:t>го род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1 1.3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и гордится мой р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</w:t>
                                    <w:softHyphen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1 1.4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ный альбо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 по музе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ход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6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едческая конфе</w:t>
                                    <w:softHyphen/>
                                    <w:t xml:space="preserve">рен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4"/>
                                      <w:szCs w:val="24"/>
                                    </w:rPr>
                                    <w:t>«Шко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у</w:t>
                                    <w:softHyphen/>
                                    <w:t>зей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, практикум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626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за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</w:t>
                                    <w:softHyphen/>
                                    <w:t>ние итого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72.8pt;mso-wrap-distance-left:9pt;mso-wrap-distance-right:9pt;mso-wrap-distance-top:0pt;mso-wrap-distance-bottom:0pt;margin-top:3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3"/>
                        <w:gridCol w:w="666"/>
                        <w:gridCol w:w="3018"/>
                        <w:gridCol w:w="1332"/>
                        <w:gridCol w:w="674"/>
                        <w:gridCol w:w="657"/>
                        <w:gridCol w:w="150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экономиче</w:t>
                              <w:softHyphen/>
                              <w:t>ская   история   микрорай</w:t>
                              <w:softHyphen/>
                              <w:t>она школ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озникновения колхозов Шалинской а ци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страци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,   сбор материало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7" w:right="230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хоз в воспоминаниях ветеранов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 мате</w:t>
                              <w:softHyphen/>
                              <w:t>риало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94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возникновения и развития свиновод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мате</w:t>
                              <w:softHyphen/>
                              <w:t>риало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 родослов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1.1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родослови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 1.2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далеко идут корни мое</w:t>
                              <w:softHyphen/>
                              <w:t>го род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1 1.3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и гордится мой р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</w:t>
                              <w:softHyphen/>
                              <w:t>вание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 1.4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ый альбо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по музе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ход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6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ческая конфе</w:t>
                              <w:softHyphen/>
                              <w:t xml:space="preserve">рен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>«Шко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</w:t>
                              <w:softHyphen/>
                              <w:t>зей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, практикум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626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зан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</w:t>
                              <w:softHyphen/>
                              <w:t>ние итого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619" w:after="0"/>
        <w:ind w:left="-851" w:right="72"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31" w:after="0"/>
        <w:ind w:right="5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2"/>
        <w:ind w:right="1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одержание программы </w:t>
      </w:r>
    </w:p>
    <w:p>
      <w:pPr>
        <w:pStyle w:val="Normal"/>
        <w:shd w:fill="FFFFFF" w:val="clear"/>
        <w:spacing w:before="230" w:after="0"/>
        <w:ind w:left="482" w:right="4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едение (2 часа)</w:t>
      </w:r>
    </w:p>
    <w:p>
      <w:pPr>
        <w:pStyle w:val="Normal"/>
        <w:shd w:fill="FFFFFF" w:val="clear"/>
        <w:spacing w:before="58" w:after="0"/>
        <w:ind w:left="482" w:right="-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 xml:space="preserve">(2 </w:t>
      </w:r>
      <w:r>
        <w:rPr>
          <w:rFonts w:cs="Times New Roman" w:ascii="Times New Roman" w:hAnsi="Times New Roman"/>
          <w:bCs/>
          <w:sz w:val="28"/>
          <w:szCs w:val="28"/>
        </w:rPr>
        <w:t>часа).</w:t>
      </w:r>
    </w:p>
    <w:p>
      <w:pPr>
        <w:pStyle w:val="Normal"/>
        <w:shd w:fill="FFFFFF" w:val="clear"/>
        <w:spacing w:before="43" w:after="0"/>
        <w:ind w:left="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граммой курса. Запись учащихся в кружок. Ознакомление с целью и задачами программы курса. Инструктаж по правилам техники безопасности и противопожарных мероприятий.</w:t>
      </w:r>
    </w:p>
    <w:p>
      <w:pPr>
        <w:pStyle w:val="Normal"/>
        <w:shd w:fill="FFFFFF" w:val="clear"/>
        <w:spacing w:before="216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7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ной край в истории государства Российского</w:t>
      </w:r>
    </w:p>
    <w:p>
      <w:pPr>
        <w:pStyle w:val="Normal"/>
        <w:shd w:fill="FFFFFF" w:val="clear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1 часов)</w:t>
      </w:r>
    </w:p>
    <w:p>
      <w:pPr>
        <w:pStyle w:val="Normal"/>
        <w:shd w:fill="FFFFFF" w:val="clear"/>
        <w:spacing w:before="151" w:after="0"/>
        <w:ind w:left="4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hd w:fill="FFFFFF" w:val="clear"/>
        <w:spacing w:before="58" w:after="0"/>
        <w:ind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археологическими открытиями нашего края и знакомство с учеными-археологами нашей республики. Карта Республики Марий Эл. Знакомство с местами архео</w:t>
        <w:softHyphen/>
        <w:t xml:space="preserve">логических открытий и территорией края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История поселений Шалинской администрации.</w:t>
      </w:r>
    </w:p>
    <w:p>
      <w:pPr>
        <w:pStyle w:val="Normal"/>
        <w:shd w:fill="FFFFFF" w:val="clear"/>
        <w:ind w:left="4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7 часов).</w:t>
      </w:r>
    </w:p>
    <w:p>
      <w:pPr>
        <w:pStyle w:val="Normal"/>
        <w:shd w:fill="FFFFFF" w:val="clear"/>
        <w:ind w:left="43" w:right="1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курсий в археологический музей МарНИИ   им. В. М. Васильева. Республиканский краеведческий музей им. Г. Е. Евсеева, музей в нос. Медведеве). Работа с физической картой РМ. Ознакомление с историей возникновения деревень Большие-Шали. Купсола и Олыкъял. Творческое сочинение учащихся по теме «Деревня, которой я горжусь».</w:t>
      </w:r>
    </w:p>
    <w:p>
      <w:pPr>
        <w:pStyle w:val="Normal"/>
        <w:shd w:fill="FFFFFF" w:val="clear"/>
        <w:ind w:left="5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72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зм в школе (4 часа)</w:t>
      </w:r>
    </w:p>
    <w:p>
      <w:pPr>
        <w:pStyle w:val="Normal"/>
        <w:shd w:fill="FFFFFF" w:val="clear"/>
        <w:spacing w:before="65" w:after="0"/>
        <w:ind w:left="4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ind w:left="29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туристическо-краеведческого дви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уча</w:t>
        <w:softHyphen/>
        <w:t>стники. Формы участия в движении. Школьный музей, как органи</w:t>
        <w:softHyphen/>
        <w:t>за Тема 3.2.   Туристско-краеведческие   программы   в   школе (2 часа).</w:t>
      </w:r>
    </w:p>
    <w:p>
      <w:pPr>
        <w:pStyle w:val="Normal"/>
        <w:shd w:fill="FFFFFF" w:val="clear"/>
        <w:spacing w:before="50" w:after="0"/>
        <w:ind w:left="4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ind w:left="29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учащихся в местных, республиканских и решен юлы и.гх краеведческих конференциях. Туристско-краевед-чеекая программа школы. Принятие программы.</w:t>
      </w:r>
    </w:p>
    <w:p>
      <w:pPr>
        <w:pStyle w:val="Normal"/>
        <w:shd w:fill="FFFFFF" w:val="clear"/>
        <w:ind w:left="29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22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й музей (32 часа)</w:t>
      </w:r>
    </w:p>
    <w:p>
      <w:pPr>
        <w:pStyle w:val="Normal"/>
        <w:shd w:fill="FFFFFF" w:val="clear"/>
        <w:spacing w:before="230" w:after="0"/>
        <w:ind w:left="4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15 часа).</w:t>
      </w:r>
    </w:p>
    <w:p>
      <w:pPr>
        <w:pStyle w:val="Normal"/>
        <w:shd w:fill="FFFFFF" w:val="clear"/>
        <w:spacing w:before="72" w:after="0"/>
        <w:ind w:right="29"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музей как общественное учебно-исследовательское объединение учащихся. Ролевые функции, права и обязанности школьного музея. Учредительные документы школьного музея. Функция школьного музе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мплектование фондов школьного музея.</w:t>
      </w:r>
      <w:r>
        <w:rPr>
          <w:rFonts w:cs="Times New Roman" w:ascii="Times New Roman" w:hAnsi="Times New Roman"/>
          <w:sz w:val="28"/>
          <w:szCs w:val="28"/>
        </w:rPr>
        <w:t xml:space="preserve"> Учет и хранение краеведческих материа</w:t>
        <w:softHyphen/>
        <w:t>лов.</w:t>
      </w:r>
    </w:p>
    <w:p>
      <w:pPr>
        <w:pStyle w:val="Normal"/>
        <w:shd w:fill="FFFFFF" w:val="clear"/>
        <w:spacing w:before="72" w:after="0"/>
        <w:ind w:right="29" w:firstLine="4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17 часов).</w:t>
      </w:r>
    </w:p>
    <w:p>
      <w:pPr>
        <w:pStyle w:val="Normal"/>
        <w:shd w:fill="FFFFFF" w:val="clear"/>
        <w:ind w:left="29" w:firstLine="4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, принятие Устава. Выборы исполнитель</w:t>
        <w:softHyphen/>
        <w:t xml:space="preserve">ных органов школьного музея: совета музея, рабочих групп. Творческое сочинение учащихся: «Наследие, которым я дорожу».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а и обсуждение планов поисково-собирательской 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ы. Разработка маршрутов походов и экспедиций.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диции по сбору новых музейных экспонатов. Ролевая иг</w:t>
        <w:softHyphen/>
      </w:r>
      <w:r>
        <w:rPr>
          <w:rFonts w:cs="Times New Roman" w:ascii="Times New Roman" w:hAnsi="Times New Roman"/>
          <w:sz w:val="28"/>
          <w:szCs w:val="28"/>
        </w:rPr>
        <w:t>ра-практикум по разработке системы документов учета и описания музейных предметов.</w:t>
      </w:r>
    </w:p>
    <w:p>
      <w:pPr>
        <w:pStyle w:val="Normal"/>
        <w:shd w:fill="FFFFFF" w:val="clear"/>
        <w:spacing w:before="58" w:after="0"/>
        <w:ind w:left="43" w:right="2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5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before="43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школы (8 часов)</w:t>
      </w:r>
    </w:p>
    <w:p>
      <w:pPr>
        <w:pStyle w:val="Normal"/>
        <w:shd w:fill="FFFFFF" w:val="clear"/>
        <w:spacing w:lineRule="exact" w:line="252"/>
        <w:ind w:right="7"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7"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 занятие (4 часа). </w:t>
      </w:r>
      <w:r>
        <w:rPr>
          <w:rFonts w:cs="Times New Roman" w:ascii="Times New Roman" w:hAnsi="Times New Roman"/>
          <w:sz w:val="28"/>
          <w:szCs w:val="28"/>
        </w:rPr>
        <w:t>Ознакомление с историей возникновения и этапы развития школы.</w:t>
      </w:r>
    </w:p>
    <w:p>
      <w:pPr>
        <w:pStyle w:val="Normal"/>
        <w:shd w:fill="FFFFFF" w:val="clear"/>
        <w:spacing w:lineRule="exact" w:line="245" w:before="13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ое занятие (4 часа).</w:t>
      </w:r>
    </w:p>
    <w:p>
      <w:pPr>
        <w:pStyle w:val="Normal"/>
        <w:shd w:fill="FFFFFF" w:val="clear"/>
        <w:spacing w:lineRule="exact" w:line="245"/>
        <w:ind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курсия в школьный музей. Сбор материалов для школьного </w:t>
      </w:r>
      <w:r>
        <w:rPr>
          <w:rFonts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 6.3. Выпускники школы - в рядах Вооруженных сил Рос</w:t>
        <w:softHyphen/>
        <w:t>сии (4 часа)</w:t>
      </w:r>
    </w:p>
    <w:p>
      <w:pPr>
        <w:pStyle w:val="Normal"/>
        <w:shd w:fill="FFFFFF" w:val="clear"/>
        <w:spacing w:before="432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before="58" w:after="0"/>
        <w:ind w:left="5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ное наследие края </w:t>
      </w:r>
      <w:r>
        <w:rPr>
          <w:rFonts w:cs="Times New Roman" w:ascii="Times New Roman" w:hAnsi="Times New Roman"/>
          <w:bCs/>
          <w:spacing w:val="25"/>
          <w:sz w:val="28"/>
          <w:szCs w:val="28"/>
        </w:rPr>
        <w:t>(1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66" w:before="108" w:after="0"/>
        <w:ind w:left="49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hd w:fill="FFFFFF" w:val="clear"/>
        <w:spacing w:lineRule="exact" w:line="266"/>
        <w:ind w:left="50" w:right="3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писанием народных костюмов. Обере-говая функция костюма. Ознакомление с обычаями и традициями местных жителей. . Народные умельцы. Исторические корни бытового творчества марийцев. Бытовая резьба. Подрушые материалы для народного творчества: древесина. береста, лоза. лыко. Кустарные промыслы: изготовление корзин, шкатулок, сувениров. Проблемы сохранения народных промыслов. Знаменитые люди края.</w:t>
      </w:r>
    </w:p>
    <w:p>
      <w:pPr>
        <w:pStyle w:val="Normal"/>
        <w:shd w:fill="FFFFFF" w:val="clear"/>
        <w:spacing w:lineRule="exact" w:line="252" w:before="130" w:after="0"/>
        <w:ind w:left="4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8 часов).</w:t>
      </w:r>
    </w:p>
    <w:p>
      <w:pPr>
        <w:pStyle w:val="Normal"/>
        <w:shd w:fill="FFFFFF" w:val="clear"/>
        <w:spacing w:lineRule="exact" w:line="252"/>
        <w:ind w:left="43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узей и практикум по описанию костюмов и укра</w:t>
        <w:softHyphen/>
        <w:t>шений. Подготовить сообщение по темам: мастера народного промыс</w:t>
        <w:softHyphen/>
        <w:t>ла, забытые промыслы родного края. Фотографирование. Знакомство с писателями, краеведами - уроженцами нашего края.</w:t>
      </w:r>
    </w:p>
    <w:p>
      <w:pPr>
        <w:pStyle w:val="Normal"/>
        <w:shd w:fill="FFFFFF" w:val="clear"/>
        <w:spacing w:lineRule="exact" w:line="252"/>
        <w:ind w:left="43" w:right="36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72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иродное наследие (10 часов)</w:t>
      </w:r>
    </w:p>
    <w:p>
      <w:pPr>
        <w:pStyle w:val="Normal"/>
        <w:shd w:fill="FFFFFF" w:val="clear"/>
        <w:spacing w:before="144" w:after="0"/>
        <w:ind w:left="4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я </w:t>
      </w: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exact" w:line="252" w:before="58" w:after="0"/>
        <w:ind w:left="22" w:right="5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, рельеф местности, почвы, водные ресурсы, растительность, животный мир региона. Объекты природного наследия родного края. Экологические проблемы края.</w:t>
      </w:r>
    </w:p>
    <w:p>
      <w:pPr>
        <w:pStyle w:val="Normal"/>
        <w:shd w:fill="FFFFFF" w:val="clear"/>
        <w:spacing w:lineRule="exact" w:line="252" w:before="202" w:after="0"/>
        <w:ind w:left="43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8 часов).</w:t>
      </w:r>
    </w:p>
    <w:p>
      <w:pPr>
        <w:pStyle w:val="Normal"/>
        <w:shd w:fill="FFFFFF" w:val="clear"/>
        <w:spacing w:lineRule="exact" w:line="252" w:before="7" w:after="0"/>
        <w:ind w:right="5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ъектов природного наследия родного края, разра</w:t>
        <w:softHyphen/>
        <w:t>ботка программ охранных мероприятий, сбор материалов для герба</w:t>
        <w:softHyphen/>
        <w:t>риев, фотографий и рисунков фауны для школьною музея.</w:t>
      </w:r>
    </w:p>
    <w:p>
      <w:pPr>
        <w:pStyle w:val="Normal"/>
        <w:shd w:fill="FFFFFF" w:val="clear"/>
        <w:spacing w:lineRule="exact" w:line="252" w:before="7" w:after="0"/>
        <w:ind w:right="5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0"/>
        <w:ind w:right="5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7" w:after="0"/>
        <w:ind w:right="50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</w:p>
    <w:p>
      <w:pPr>
        <w:pStyle w:val="Normal"/>
        <w:shd w:fill="FFFFFF" w:val="clear"/>
        <w:spacing w:before="65" w:after="0"/>
        <w:ind w:left="4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онная работа в школьном музее (12 часов)</w:t>
      </w:r>
    </w:p>
    <w:p>
      <w:pPr>
        <w:pStyle w:val="Normal"/>
        <w:shd w:fill="FFFFFF" w:val="clear"/>
        <w:spacing w:lineRule="exact" w:line="274" w:before="130" w:after="0"/>
        <w:ind w:left="50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hd w:fill="FFFFFF" w:val="clear"/>
        <w:spacing w:lineRule="exact" w:line="274"/>
        <w:ind w:left="50" w:right="14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ак форма популяризации историко-культурного и природного наследия музейными средствами. Виды экскурсий: об</w:t>
        <w:softHyphen/>
        <w:t>зорная, тематическая, учебная. Приемы подготовки экскурсии с ис</w:t>
        <w:softHyphen/>
        <w:t>пользованием опубликованных источников, материалов музейного собрания. Мастерство экскурсовода: речь, внешний вид. свободное владение материалом, этика.</w:t>
      </w:r>
    </w:p>
    <w:p>
      <w:pPr>
        <w:pStyle w:val="Normal"/>
        <w:shd w:fill="FFFFFF" w:val="clear"/>
        <w:spacing w:before="158" w:after="0"/>
        <w:ind w:left="47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8 часов).</w:t>
      </w:r>
    </w:p>
    <w:p>
      <w:pPr>
        <w:pStyle w:val="Normal"/>
        <w:shd w:fill="FFFFFF" w:val="clear"/>
        <w:spacing w:lineRule="exact" w:line="252" w:before="65" w:after="0"/>
        <w:ind w:left="43" w:right="43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рактикум по разработке текстов экскурсий. Репетиция экскурсии.</w:t>
      </w:r>
    </w:p>
    <w:p>
      <w:pPr>
        <w:pStyle w:val="Normal"/>
        <w:shd w:fill="FFFFFF" w:val="clear"/>
        <w:spacing w:before="403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before="65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экономическая история микрорайона</w:t>
      </w:r>
    </w:p>
    <w:p>
      <w:pPr>
        <w:pStyle w:val="Normal"/>
        <w:shd w:fill="FFFFFF" w:val="clear"/>
        <w:spacing w:before="22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 (14 часов)</w:t>
      </w:r>
    </w:p>
    <w:p>
      <w:pPr>
        <w:pStyle w:val="Normal"/>
        <w:shd w:fill="FFFFFF" w:val="clear"/>
        <w:ind w:left="4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exact" w:line="252" w:before="43" w:after="0"/>
        <w:ind w:left="29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социально-экономического развития края. Эт</w:t>
        <w:softHyphen/>
        <w:t>нические особенности края. Население края, главное его богатство.</w:t>
      </w:r>
    </w:p>
    <w:p>
      <w:pPr>
        <w:pStyle w:val="Normal"/>
        <w:shd w:fill="FFFFFF" w:val="clear"/>
        <w:spacing w:before="187" w:after="0"/>
        <w:ind w:left="4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pacing w:val="17"/>
          <w:sz w:val="28"/>
          <w:szCs w:val="28"/>
        </w:rPr>
        <w:t>(12</w:t>
      </w:r>
      <w:r>
        <w:rPr>
          <w:rFonts w:cs="Times New Roman" w:ascii="Times New Roman" w:hAnsi="Times New Roman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exact" w:line="252" w:before="58" w:after="0"/>
        <w:ind w:left="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убликованных источников по экономической исто</w:t>
        <w:softHyphen/>
        <w:t>рии края. Сбор материалов у местного населения. Оформление аль</w:t>
        <w:softHyphen/>
        <w:t>бомов.</w:t>
      </w:r>
    </w:p>
    <w:p>
      <w:pPr>
        <w:pStyle w:val="Normal"/>
        <w:shd w:fill="FFFFFF" w:val="clear"/>
        <w:spacing w:before="396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before="58" w:after="0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родословие (12 часов)</w:t>
      </w:r>
    </w:p>
    <w:p>
      <w:pPr>
        <w:pStyle w:val="Normal"/>
        <w:shd w:fill="FFFFFF" w:val="clear"/>
        <w:spacing w:before="158" w:after="0"/>
        <w:ind w:left="44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hd w:fill="FFFFFF" w:val="clear"/>
        <w:spacing w:lineRule="exact" w:line="266" w:before="50" w:after="0"/>
        <w:ind w:right="29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-объединение по признаку родства. Исчисление степени своего родства. Семейно-родовые связи у марийцев. Термины род</w:t>
        <w:softHyphen/>
        <w:t>ства.</w:t>
      </w:r>
    </w:p>
    <w:p>
      <w:pPr>
        <w:pStyle w:val="Normal"/>
        <w:shd w:fill="FFFFFF" w:val="clear"/>
        <w:spacing w:lineRule="exact" w:line="310" w:before="79" w:after="0"/>
        <w:ind w:left="418" w:right="2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8 часов). Составление летописи семьи (рода).</w:t>
      </w:r>
    </w:p>
    <w:p>
      <w:pPr>
        <w:pStyle w:val="Normal"/>
        <w:shd w:fill="FFFFFF" w:val="clear"/>
        <w:spacing w:lineRule="exact" w:line="295" w:before="338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</w:p>
    <w:p>
      <w:pPr>
        <w:pStyle w:val="Normal"/>
        <w:shd w:fill="FFFFFF" w:val="clear"/>
        <w:spacing w:lineRule="exact" w:line="310" w:before="79" w:after="0"/>
        <w:ind w:left="418" w:right="2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музеям республики (10 часов).</w:t>
      </w:r>
    </w:p>
    <w:p>
      <w:pPr>
        <w:pStyle w:val="Normal"/>
        <w:shd w:fill="FFFFFF" w:val="clear"/>
        <w:spacing w:lineRule="exact" w:line="295" w:before="338" w:after="0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</w:p>
    <w:p>
      <w:pPr>
        <w:pStyle w:val="Normal"/>
        <w:shd w:fill="FFFFFF" w:val="clear"/>
        <w:spacing w:lineRule="exact" w:line="295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ческая конференция «Школьный муз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 часа).</w:t>
      </w:r>
    </w:p>
    <w:p>
      <w:pPr>
        <w:pStyle w:val="Normal"/>
        <w:shd w:fill="FFFFFF" w:val="clear"/>
        <w:spacing w:lineRule="exact" w:line="252" w:before="230" w:after="0"/>
        <w:ind w:left="4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ое занятие </w:t>
      </w:r>
      <w:r>
        <w:rPr>
          <w:rFonts w:cs="Times New Roman" w:ascii="Times New Roman" w:hAnsi="Times New Roman"/>
          <w:sz w:val="28"/>
          <w:szCs w:val="28"/>
        </w:rPr>
        <w:t>(2часа).</w:t>
      </w:r>
    </w:p>
    <w:p>
      <w:pPr>
        <w:pStyle w:val="Normal"/>
        <w:shd w:fill="FFFFFF" w:val="clear"/>
        <w:spacing w:lineRule="exact" w:line="252" w:before="7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оформления докладов и выступле</w:t>
        <w:softHyphen/>
        <w:t>ний, объемы выступлений (рекламент).</w:t>
      </w:r>
    </w:p>
    <w:p>
      <w:pPr>
        <w:pStyle w:val="Normal"/>
        <w:shd w:fill="FFFFFF" w:val="clear"/>
        <w:spacing w:lineRule="exact" w:line="252" w:before="122" w:after="0"/>
        <w:ind w:left="42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sz w:val="28"/>
          <w:szCs w:val="28"/>
        </w:rPr>
        <w:t>(2часа).</w:t>
      </w:r>
    </w:p>
    <w:p>
      <w:pPr>
        <w:pStyle w:val="Normal"/>
        <w:shd w:fill="FFFFFF" w:val="clear"/>
        <w:spacing w:lineRule="exact" w:line="252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 с докладами по теме о школьном музее или по одной из тем. изученных во время занятий.</w:t>
      </w: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тоговое занятие (1час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для педагогов и дете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before="43" w:after="0"/>
        <w:ind w:left="742" w:hanging="288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хипов Г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ский край в памятниках археологии. - Йош</w:t>
        <w:softHyphen/>
        <w:t>кар-Ола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742" w:hanging="28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итин В. В., Соловьев В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тлас археологических памя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рийской ССР. </w:t>
      </w:r>
      <w:r>
        <w:rPr>
          <w:rFonts w:cs="Times New Roman" w:ascii="Times New Roman" w:hAnsi="Times New Roman"/>
          <w:sz w:val="28"/>
          <w:szCs w:val="28"/>
        </w:rPr>
        <w:t>Вып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Йошкар-Ола. 1999. С.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742" w:hanging="288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трушев В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ийский край в УП-У1 веках до н. э. - Йошкар-Ола.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742" w:hanging="28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кешев Г. </w:t>
      </w:r>
      <w:r>
        <w:rPr>
          <w:rFonts w:cs="Times New Roman" w:ascii="Times New Roman" w:hAnsi="Times New Roman"/>
          <w:sz w:val="28"/>
          <w:szCs w:val="28"/>
        </w:rPr>
        <w:t>А/. История деревень Большие-Шали. Олыкъял. Ончы-ко,№6. 2001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36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уманов В. 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составные части школьного краеведения. Там же. С. 3-14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2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6. Ланкова Н. 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 школьниками в краеведческом музее. -М, 2001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ограмма дополнительного образования детей Минобразования </w:t>
      </w:r>
      <w:r>
        <w:rPr>
          <w:rFonts w:cs="Times New Roman" w:ascii="Times New Roman" w:hAnsi="Times New Roman"/>
          <w:sz w:val="28"/>
          <w:szCs w:val="28"/>
        </w:rPr>
        <w:t>России. 2003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 туристско-краеведческого движения обучающихся Рос</w:t>
        <w:softHyphen/>
        <w:t>сийской Федерации «Отечество» " Наследие и современность: Ин</w:t>
        <w:softHyphen/>
        <w:t xml:space="preserve">формационный сборник. Вып. </w:t>
      </w:r>
      <w:r>
        <w:rPr>
          <w:rFonts w:cs="Times New Roman" w:ascii="Times New Roman" w:hAnsi="Times New Roman"/>
          <w:spacing w:val="5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55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Школьное краеведение: проб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, программы, методики. - М.. 2002. С. </w:t>
      </w:r>
      <w:r>
        <w:rPr>
          <w:rFonts w:cs="Times New Roman" w:ascii="Times New Roman" w:hAnsi="Times New Roman"/>
          <w:sz w:val="28"/>
          <w:szCs w:val="28"/>
        </w:rPr>
        <w:t>134-151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22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74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6:00Z</dcterms:created>
  <dc:creator>Admin</dc:creator>
  <dc:description/>
  <dc:language>en-US</dc:language>
  <cp:lastModifiedBy>user</cp:lastModifiedBy>
  <cp:lastPrinted>2013-09-20T17:27:00Z</cp:lastPrinted>
  <dcterms:modified xsi:type="dcterms:W3CDTF">2014-04-02T05:56:00Z</dcterms:modified>
  <cp:revision>2</cp:revision>
  <dc:subject/>
  <dc:title/>
</cp:coreProperties>
</file>