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ОУ «Моркинская средняя (полная) общеобразовательная  школа №6»</w:t>
            </w:r>
          </w:p>
          <w:p>
            <w:pPr>
              <w:pStyle w:val="Normal"/>
              <w:rPr/>
            </w:pPr>
            <w:r>
              <w:rPr/>
              <w:t>«    «  ___________2013 г</w:t>
            </w:r>
          </w:p>
          <w:p>
            <w:pPr>
              <w:pStyle w:val="Normal"/>
              <w:rPr/>
            </w:pPr>
            <w:r>
              <w:rPr/>
              <w:t>_______/А.Л.Пауткин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 xml:space="preserve">на методическом объединении педагогов дополнительного образования  МОУ ДОД </w:t>
            </w:r>
          </w:p>
          <w:p>
            <w:pPr>
              <w:pStyle w:val="Normal"/>
              <w:rPr/>
            </w:pPr>
            <w:r>
              <w:rPr/>
              <w:t>«Центр детского творчества»</w:t>
            </w:r>
          </w:p>
          <w:p>
            <w:pPr>
              <w:pStyle w:val="Normal"/>
              <w:rPr/>
            </w:pPr>
            <w:r>
              <w:rPr/>
              <w:t>«       « _________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ом МОУ ДОД </w:t>
            </w:r>
          </w:p>
          <w:p>
            <w:pPr>
              <w:pStyle w:val="Normal"/>
              <w:rPr/>
            </w:pPr>
            <w:r>
              <w:rPr/>
              <w:t>«Центр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 « ________2013г.</w:t>
            </w:r>
          </w:p>
          <w:p>
            <w:pPr>
              <w:pStyle w:val="Normal"/>
              <w:rPr/>
            </w:pPr>
            <w:r>
              <w:rPr/>
              <w:t>________/Н.В.Степан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и- дорога-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- педагогическ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объединения юных инспекторов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оркинская средняя (полная)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7-13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- 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Иванова Надежда Аркад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ДОД 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  МОУ «Моркинская средняя (полн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.Морки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происходит потому, что обучаю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 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ы,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  В конце курса дать возможность детям проверить свои знания и умения на школьных и районных 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 и углубление 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4-6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1 ч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ий пл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0"/>
        <w:gridCol w:w="1387"/>
        <w:gridCol w:w="1267"/>
        <w:gridCol w:w="16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Фигурное вождение велосипе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Езда в «Автогородк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с инспекторами ОГИБДД ОВД по Моркинскому райо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правилах движения на велосипедах и мопед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 категории «А», «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нятие с инспектором  ОГИБД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ступление в младших класс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1-4 классах «Сами не видят, а другим говоря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безопасности движения». Роль отрядов ЮИД вы предупреждении детского дорожно- транспортного травматизм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 транспортных происшествий и их послед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Безопасное колес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 (2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кружка ЮИД. Утверждение программы. Организационные вопросы (структура отряда, положение, обязанности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тория правил дорожного движения (2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ил дорожного движения.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презентаций «История создания транспортных средст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учение правил дорожного движения (8 часов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шение задач, карточек по ПДД. Проведение школьного конкурса «Памятка пешеходу». Участие в конкурсах по правилам 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ы оказания первой медицинской доврачебной помощи (4 час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 (4 час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 (2 час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V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 (8 часов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онкурса сочинений «Профессия – инспектор ГИБД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ейного конкурса «Мой папа (моя мама) – водитель и 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лакатов по Безопасности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9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br/>
        <w:t xml:space="preserve">1. Яковлев Ю. Ваши права, дети.- М.: Международные отношения, 1992. </w:t>
        <w:br/>
        <w:t xml:space="preserve">2. Федеральный закон «О безопасности дорожного движения», от 30.12.2001 </w:t>
        <w:br/>
        <w:t xml:space="preserve">года, № 196-ФЗ. </w:t>
        <w:br/>
        <w:t xml:space="preserve">3. 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  <w:br/>
        <w:t xml:space="preserve">4. Комментарий к Правилам дорожного движения РФ.М.: За рулем, 2002. </w:t>
        <w:br/>
        <w:t xml:space="preserve">5. «Программа» по изучению ПДД и профилактике дорожно-транспортного </w:t>
        <w:br/>
        <w:t xml:space="preserve">травматизма 1-11 классы. Ставрополь. СКИПКРО. 2002. </w:t>
        <w:br/>
        <w:t xml:space="preserve">6. «Методические рекомендации» по организации работы юных инспекторов </w:t>
        <w:br/>
        <w:t xml:space="preserve">движения в Ростовской области. Ростов-на-Дону, 2001 . </w:t>
        <w:br/>
        <w:t xml:space="preserve">7. «Методические рекомендации» по обучению учащихся 10,11 классов ПДД в Ростовской области. Ростов -на -Дону, 2002 . </w:t>
        <w:br/>
        <w:t xml:space="preserve">8. «Дети и дорога». Методический комплект для учителей. Москва. 1994. </w:t>
        <w:br/>
        <w:t xml:space="preserve">9. «Учись быть пешеходом» М.Л. Форштат Санкт-Петербург 1998. </w:t>
        <w:br/>
        <w:t xml:space="preserve">10. Фопель К. Как научить детей сотрудничать? психологические игры и </w:t>
        <w:br/>
        <w:t xml:space="preserve">упражнения. Практическое пособие. В 4 томах.-М.: Генезис,2001 </w:t>
        <w:br/>
        <w:t xml:space="preserve">11. Котик М.А. Беседы психолога о безопасности дорожного движения.- М.: </w:t>
        <w:br/>
        <w:t xml:space="preserve">Транспорт, 1990. </w:t>
        <w:br/>
        <w:t xml:space="preserve">12. Юсин А.А. Я купил велосипед.- М.: Молодая гвардия, 1984 </w:t>
        <w:br/>
        <w:t xml:space="preserve">13. Охлябинин С.Д. Легенды и были об экомобиле. - М.: Советская Россия, </w:t>
        <w:br/>
        <w:t xml:space="preserve">1987 </w:t>
        <w:br/>
        <w:t xml:space="preserve">14. ГАИ 60 лет. История, воспоминания, очерки. М.: Объединенная редакция </w:t>
        <w:br/>
        <w:t xml:space="preserve">МВД России, 1996. </w:t>
        <w:br/>
        <w:t xml:space="preserve">15. Зайцева О.В. Карпова Е.В. На досуге. Игры в школе, дома, во дворе. </w:t>
        <w:br/>
        <w:t xml:space="preserve">Популярное пособие для родителей и педагогов.- Ярославль, 1998. </w:t>
        <w:br/>
        <w:t xml:space="preserve">16. Учителю о правилах дорожного движения. Рекомендации по организации </w:t>
        <w:br/>
        <w:t xml:space="preserve">внеклассной работы с детьми по ПДД М.: Просвещение ,1982 </w:t>
        <w:br/>
        <w:t xml:space="preserve">17. Суковицин В.И. От городового до инспектора ГИБДД. Иллюстрированная история службы. М.: Вариант, 2002. </w:t>
        <w:br/>
        <w:t xml:space="preserve">18. В.Белоусов Пленники добрых знаков. Ставрополь, Кн. изд-во,1976. </w:t>
        <w:br/>
        <w:t xml:space="preserve">19. Праздники: школьные, внешкольные, старые, новые. Методическое пособие для тех, кто работает с детьми. Сообщение. ВыпускЗ:.М.: Илекса, Ставрополь: Ставропольсервисшкола, 2000. </w:t>
        <w:br/>
        <w:t xml:space="preserve">20. И.П. Подласый. Педагогика, т. 1,2.- М.: Владос, 2001. </w:t>
        <w:br/>
        <w:t xml:space="preserve">21. Абрамова Г.С. Возрастная психология.-М., 2000 </w:t>
        <w:br/>
        <w:t xml:space="preserve">22. Иванов И. П. Энциклопедия коллективных творческих дел.- М., 1989. </w:t>
        <w:br/>
        <w:t xml:space="preserve">23. Воспитательная работа в школе: Пособие для директоров и педагогов </w:t>
        <w:br/>
        <w:t>общеобразовательных учреждений. Под. ред. Кузне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37"/>
        <w:gridCol w:w="2538"/>
        <w:gridCol w:w="2771"/>
        <w:gridCol w:w="2205"/>
        <w:gridCol w:w="2215"/>
        <w:gridCol w:w="1729"/>
      </w:tblGrid>
      <w:tr>
        <w:trPr>
          <w:trHeight w:val="17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организации учебно-воспитательного процес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й оснащение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>
          <w:trHeight w:val="12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образовательную программу круж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метод</w:t>
            </w:r>
          </w:p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зачет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История правил дорожного движ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занятие-игра, практическое зан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Основы оказания первой медицинской доврачебной помощ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етод,  объяснительно-иллюстрацио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9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практические зан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 практический мет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просы страх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практическое зан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етод, практический мет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собие, 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 </w:t>
            </w:r>
            <w:r>
              <w:rPr>
                <w:b/>
                <w:u w:val="single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диционно-массовые мероприят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беседа, занятия-игры, занятия-соревн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 метод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мет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сх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гра, соревнования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567" w:gutter="0" w:header="0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6:00Z</dcterms:created>
  <dc:creator>Admin</dc:creator>
  <dc:description/>
  <cp:keywords/>
  <dc:language>en-US</dc:language>
  <cp:lastModifiedBy>user</cp:lastModifiedBy>
  <cp:lastPrinted>2013-09-10T12:44:00Z</cp:lastPrinted>
  <dcterms:modified xsi:type="dcterms:W3CDTF">2014-04-03T11:49:00Z</dcterms:modified>
  <cp:revision>6</cp:revision>
  <dc:subject/>
  <dc:title>Программа кружка «Юные инспектора движения» (ЮИД)</dc:title>
</cp:coreProperties>
</file>