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ДОД «Центр детского творчеств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утверждена</w:t>
        <w:tab/>
        <w:tab/>
        <w:tab/>
        <w:tab/>
        <w:t xml:space="preserve">«Утверждаю»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дагогическом совете</w:t>
        <w:tab/>
        <w:tab/>
        <w:tab/>
        <w:t>Директор МОУ ДОД                                                                                                                                       «Центр детского творчества»</w:t>
        <w:tab/>
        <w:tab/>
        <w:t xml:space="preserve">МОУ ДОД «Центр детского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__» __________2013г. </w:t>
        <w:tab/>
        <w:tab/>
        <w:tab/>
        <w:t>творчества»</w:t>
        <w:tab/>
        <w:tab/>
        <w:tab/>
        <w:tab/>
        <w:t xml:space="preserve">  Протокол №____                     </w:t>
        <w:tab/>
        <w:tab/>
        <w:t xml:space="preserve"> __________Степанова Н.В.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объединения «Веселые нот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педагогическ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 программы: модифицирова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раст детей 7-10лет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 реализации - 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Автор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Гурьева Л.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 xml:space="preserve">п. Морки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4620" w:leader="dot"/>
        </w:tabs>
        <w:autoSpaceDE w:val="false"/>
        <w:spacing w:before="113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дной из главных задач обучения и воспитания детей на занятиях является развитие творческой культуры ребенка. Предлагаемая дополнительная образовательная программа имеет </w:t>
      </w:r>
      <w:r>
        <w:rPr>
          <w:iCs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, которая является важным направлением в развитии и воспитании подрастающего поколения. Данная программа направлена на выявление и развитие творческих способностей детей, формирование навыков практического применения полученных знаний, оказание помощи в создании условий для реализации и самореализации его склонностей и возможностей. Она обладает необходимой эмоциональностью, привлекательностью, эффективностью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способствует расширению интереса к музыке, игре на музыкальных инструментах, самостоятельности, активности, воспитывается музыкальный вкус. Они станут лучшими помощниками при проведении как классных, так и общешкольных мероприятий. Они могут быть ведущими в классе разнообразных игр и игровых программ, принимать участие в концертах как чтецы, показать сценку, провести викторину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лагает развитие ребенка в самых различных направлениях. Все это необходимо современному человеку, чтобы осознать себя гармонично развитой личностью. В этом видится основная необходимость сегодняшнего дня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свободный, без специальной подготовк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sz w:val="28"/>
          <w:szCs w:val="28"/>
        </w:rPr>
        <w:t>Формы проведения занятий индивидуальные, групповые и мини-группами.</w:t>
        <w:tab/>
        <w:tab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pacing w:val="15"/>
          <w:sz w:val="28"/>
          <w:szCs w:val="28"/>
        </w:rPr>
        <w:t xml:space="preserve">Ведущая идея </w:t>
      </w:r>
      <w:r>
        <w:rPr>
          <w:spacing w:val="15"/>
          <w:sz w:val="28"/>
          <w:szCs w:val="28"/>
        </w:rPr>
        <w:t>данной программы</w:t>
      </w:r>
      <w:r>
        <w:rPr>
          <w:b/>
          <w:bCs/>
          <w:spacing w:val="15"/>
          <w:sz w:val="28"/>
          <w:szCs w:val="28"/>
        </w:rPr>
        <w:t xml:space="preserve"> - </w:t>
      </w:r>
      <w:r>
        <w:rPr>
          <w:spacing w:val="15"/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  <w:bCs/>
          <w:sz w:val="28"/>
          <w:szCs w:val="28"/>
        </w:rPr>
        <w:tab/>
        <w:t>Цель</w:t>
      </w:r>
      <w:r>
        <w:rPr>
          <w:sz w:val="28"/>
          <w:szCs w:val="28"/>
        </w:rPr>
        <w:t xml:space="preserve"> данной программы - создать оптимальные организационно-педагогические условия для усвоения ребенком певческих навыков, игры на ложках,  воспитание творческой активности, общее и творческое развитие личност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умение использовать различные игры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рабатывать практические навыки игры с ложками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аивать певческие навыки, выступления со сценкой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активность, самостоятельность, общение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атмосферу доброжелательности, включения в активную деятельность, ситуации успех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работать в коллективе, в обстановке взаимопомощи и сотрудничества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творческий потенциал ребенка, его познавательную активность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творческое мышление, стремление добиться своим трудом, терпение и упорство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комфортную среду педагогического общения между педагогом и воспитанникам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Принципы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лежащие в основе программы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остота, соответствие возрастным и индивидуальным особенностям)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тивность, наличие дидактических материалов)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, наличие методологической базы и теоретической основы)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от простого к сложному» (научившись элементарным навыкам, ребенок применяет свои знания в выполнении сложных действий)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sz w:val="28"/>
          <w:szCs w:val="28"/>
        </w:rPr>
        <w:tab/>
        <w:t xml:space="preserve"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роль, менее подготовленным, можно предложить роль проще. При этом обучающий и развивающий смысл работы сохраняется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составляет 36 недель. Занятия проводятся согласно расписанию 2 раза в неделю по 1 часу. Всего-72 часа в год. Участники образовательного процесса - обучающиеся 1«б» класса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репертуара – очень важный момент в работе коллектива. Только тогда, когда материал будет идейно насыщенным, звучащее слово станет в полной мере служить формированию идейных и эстетических позиций личности ребенка, пробуждать мысль.</w:t>
        <w:tab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/>
      </w:pPr>
      <w:r>
        <w:rPr>
          <w:sz w:val="28"/>
          <w:szCs w:val="28"/>
        </w:rPr>
        <w:t>На первых занятиях во «Введении» необходимо четко и доступно объяснить детям правила техники безопасности и санитарно-гигиенические требования, мотивировать погружение в программу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/>
      </w:pPr>
      <w:r>
        <w:rPr>
          <w:sz w:val="28"/>
          <w:szCs w:val="28"/>
        </w:rPr>
        <w:tab/>
        <w:t xml:space="preserve"> </w:t>
        <w:tab/>
        <w:t>Для проверки результативности реализации программы и правильного пл</w:t>
      </w:r>
      <w:r>
        <w:rPr>
          <w:spacing w:val="-15"/>
          <w:sz w:val="28"/>
          <w:szCs w:val="28"/>
        </w:rPr>
        <w:t>анирования тематики занятий в завершении каждой темы предусмотрены итоговые задания, которые проводятся в виде концертов, выступлений в детских садах и перед ветеранами</w:t>
      </w:r>
      <w:r>
        <w:rPr>
          <w:sz w:val="28"/>
          <w:szCs w:val="28"/>
        </w:rPr>
        <w:t xml:space="preserve"> и помогают педагогу проанализировать результаты деятельност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/>
      </w:pPr>
      <w:r>
        <w:rPr>
          <w:sz w:val="28"/>
          <w:szCs w:val="28"/>
        </w:rPr>
        <w:tab/>
        <w:t xml:space="preserve">Занятия можно проводить блочно (погружение в раздел), а также их можно чередовать между собой, тем самым создавать цикличность прохождения материала. </w:t>
        <w:tab/>
        <w:t>В каждом разделе особое место занимает творческое выступление - эффективное средство решения многих воспитательных задач. Коллективное выступление позволяет создать ситуацию успеха у любого ребенка. Каждый ребёнок смотрит на коллективное творение, как на свое собственное. Это способствует формированию у детей положительных взаимоотношений со сверстниками, умению договариваться о содержании деятельности, о ее этапах, оказывать помощь тем, кто в ней нуждается, подбодрить товарища, корректно указать на его ошибки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данной программе, ребёнок может самостоятельно открыть для себя волшебный мир музыки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>К концу учебного года дети должны знать множество игр, уметь вовлечь в игру, правильно и четко объявить правило, уметь свободно держать себя на сцен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ся программа строится так, чтобы ребята могли придумывать игры-состязания,  игры-конкурсы, проводить дома свои дни рождения и другие развле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tLeast" w:line="304" w:before="113" w:after="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</w:t>
      </w:r>
    </w:p>
    <w:p>
      <w:pPr>
        <w:pStyle w:val="11"/>
        <w:spacing w:lineRule="atLeast" w:line="304" w:before="113" w:after="65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. Большое место в работе будет занимать индивидуальная работа. Немало времени будет уделено и самостоятельной работе детей над ролью, изготовлением реквизита, оформлением сцены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скороговорки, тематические вопросы также помогают при творческой работ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лядные пособия:</w:t>
      </w:r>
    </w:p>
    <w:p>
      <w:pPr>
        <w:pStyle w:val="Style14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тенды (Правила техники безопасности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емонстрационные работы и образцы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ллюстрационный материал к тематическим праздникам (Новый год, Рождество, День Защитника Отечества, Пасха, Праздник весны, День Победы).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ие материалы:</w:t>
      </w:r>
    </w:p>
    <w:p>
      <w:pPr>
        <w:pStyle w:val="Style14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гры развивающие, подвижные, малоподвижные: «Снежный ком», «Имена»; «Олень», «Ипподром» и др.;</w:t>
      </w:r>
    </w:p>
    <w:p>
      <w:pPr>
        <w:pStyle w:val="Style14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икторина «Я сделал так», «Зимние загадки» и др.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ебусы, загадки, шарады.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Введение»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доровье - один из главных параметров жизни. Его охрана и соблюдение безопасности должны иметь важное место на занятиях. Правила техники безопасности, санитарно-гигиенические нормы - это те основы, которые помогают обеспечить безопасность образовательного процесса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с правилами техники безопасности, основными санитарно-гигиеническими нормами, основными инструментами для игры на ложках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>декорации и оборудования, правила их использования. Правила техники безопасности и санитарно-гигиенические нормы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экскурсия, беседа, игры, концер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я: </w:t>
      </w:r>
      <w:r>
        <w:rPr>
          <w:color w:val="000000"/>
          <w:sz w:val="28"/>
          <w:szCs w:val="28"/>
        </w:rPr>
        <w:t>викторина по правилам техники безопасности «Я сделал так», нахождение и изготовление костюмов и масок, декорации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бирайся детвора - начинается игра!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Самое большое место в жизни младших школьников занимают подвижные игры. Играть с малышами можно всегда.  Ребята охотно в них играют и они очень полезны детям для их физического развития. Младшие школьники любят игры привлекательные. Успешно играют в том случае, когда цель близка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Можно специально проводить игровые часы с ребятами для того, чтобы только поиграть. На одной из встреч можно  проводить 3-5 игр. Можно начать с игр на внимание, затем одну-две игры подвижные, на скорость и ловкость и закончить игрой малоподвижной, но особо интересной. Если игры понравились, нужно предложить кружковцам провести эти игры на перемене, в группе продленного дня, у себя во дворе, где живут их подшефные. </w:t>
      </w:r>
    </w:p>
    <w:p>
      <w:pPr>
        <w:pStyle w:val="Normal"/>
        <w:ind w:firstLine="283"/>
        <w:rPr/>
      </w:pPr>
      <w:r>
        <w:rPr>
          <w:sz w:val="28"/>
          <w:szCs w:val="28"/>
        </w:rPr>
        <w:t>Игры обычно просты по содержанию, вполне доступны и интересны для малышей. Рассказывать игру надо кратко, образно, иначе они плохо слушают и не понимают их сути. При повторении игры напомнить правила этой игры всем участникам, а еще лучше - хорошо попросить кого-нибудь из детей. Это нужно и для того, чтобы они сами научились рассказывать игру. Правила игры лучше давать не все сразу, т.к. запомнить много правил малыши не все могут. С частью правил ребят знакомить в процессе игры. Сигналы в играх следует подавать голосом, даже речетативом, что очень нравится ребятам.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онкурсы, викторины, соревнования помогут детям в игровой форме закрепить, отработать, показать свои знания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с играми на внимание, на ловкость и  быстроту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разнообразие игр, ее виды. 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беседа, рассказ о правилах игр, проведение игр и игровых программ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ния: </w:t>
      </w:r>
      <w:r>
        <w:rPr>
          <w:iCs/>
          <w:color w:val="000000"/>
          <w:sz w:val="28"/>
          <w:szCs w:val="28"/>
        </w:rPr>
        <w:t>приготовление масок, декорации, костюмов, музыкального сопровожде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Праздники и подготовка к ним»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анного раздела проводятся соответственно тематике праздника и включать в тематический план согласно календарному времени. Он предусматривает занятия, связанные с подготовкой и проведением праздников, посещением выставок, участием в конкурсах, викторинах, соревнованиях. Это дает возможность детям расширить свой кругозор, учиться анализировать увиденные работы, оформление и организацию праздника или выступления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Тематические праздники сопровождают образовательный процесс в течение всего года. Дети </w:t>
      </w:r>
      <w:r>
        <w:rPr>
          <w:color w:val="000000"/>
          <w:spacing w:val="-15"/>
          <w:sz w:val="28"/>
          <w:szCs w:val="28"/>
        </w:rPr>
        <w:t>ждут радостных событий, которые стимулируют их познавательный творческий интерес к деятельности. На воспитание личности ре</w:t>
      </w:r>
      <w:r>
        <w:rPr>
          <w:color w:val="000000"/>
          <w:sz w:val="28"/>
          <w:szCs w:val="28"/>
        </w:rPr>
        <w:t>бенка оказывают влияние не только праздники, но и подготовка к ним.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эстетические чувства, повысить са</w:t>
      </w:r>
      <w:r>
        <w:rPr>
          <w:color w:val="000000"/>
          <w:spacing w:val="15"/>
          <w:sz w:val="28"/>
          <w:szCs w:val="28"/>
        </w:rPr>
        <w:t xml:space="preserve">мооценку ребенка, воспитать доброжелательное отношение к окружающим, </w:t>
      </w:r>
      <w:r>
        <w:rPr>
          <w:color w:val="000000"/>
          <w:sz w:val="28"/>
          <w:szCs w:val="28"/>
        </w:rPr>
        <w:t>учить быть чуткими и внимательными, понимать, что мир вокруг богат и разнообразен.</w:t>
      </w:r>
    </w:p>
    <w:p>
      <w:pPr>
        <w:pStyle w:val="Style14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историческое происхождение праздников. Традиции празднико</w:t>
      </w:r>
      <w:r>
        <w:rPr>
          <w:color w:val="000000"/>
          <w:spacing w:val="15"/>
          <w:sz w:val="28"/>
          <w:szCs w:val="28"/>
        </w:rPr>
        <w:t xml:space="preserve">в. 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просмотр видеоматериала по тематике праздников, проведение праздников, подготовка художественных номеров, участие в концертах, посещение концертов.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Ложкар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 из самых актуальных и «больших» проблем стоящих перед современным обществом – угроза духовного оскудения личности, опасность утраты нравственных ориентиров.</w:t>
        <w:br/>
        <w:t>Поэтому нашему воспитанию необходим поворот к жизненным проблемам современного общества, возрождению в детях жажды потребности в активной интеллектуальной деятельности. Можно избежать этой ситуации если первоначальное музыкальное воспитание детей осуществлять с опорой на традиции народной музыки и исполнительства на народных музыкальных инструмен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меняя на занятиях различные музыкальные игрушки и инструменты, дети с большим желанием выполняют различные ритмические задания деревянными ложками. Работая над несложными потешками и песенками нужно давать детям ложки, формируя навыки игры в ансамбле и приучая слушать себя и других. Проводя планомерную работу над развитием музыкального слуха, учитывая большое желание детей играть на ложках и получив одобрение со стороны родителей организовать ансамбль «Ложкари», где развиваются музыкальные способности детей посредством игры на ложках и других народных инструментах.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игре на ложках и народных музыкальных инструментах начать используя несложные попевки из «Музыкального букваря» Н. Ветлугиной. Первоначальное обучение проводится на занятии, а затем и во время индивидуальной работы с детьми. Большое внимание уделять посадке детей во время игры, обеспечивая свободу корпуса и рук. Показ сопровождать объяснением. Сначала знакомить детей с попевкой, затем поют всей группой и индивидуально. С самого начала учить точно воспроизводить ритм. Для этого прелагать  прохлопать ритмический рисунок попевки ладошками, а затем на народных инструментах (бубен, хлопушка, колотушка и т.д.). При этом учить согласовывать свои движения с движениями товарищей, чтобы не опережали и не отставали. После таких упражнений дети играют слаженней, дружнее. На следующих занятиях дети узнать ее по мелодии, спеть и прохлопать рит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лушать, чувствовать, видеть рядом сидящего, понимать ответственность за правильное исполнение, отработка техники игры на ложках и других народных инструментах, работа над ритмом,</w:t>
      </w:r>
      <w:r>
        <w:rPr>
          <w:color w:val="000000"/>
          <w:sz w:val="28"/>
          <w:szCs w:val="28"/>
        </w:rPr>
        <w:t xml:space="preserve"> воспитать чувство такта.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ки, трещотки, кокошники, шумелки, погремушки, колотушки, колокольчики, бубен, свистульки, дудочк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подручные» и экспериментальные музыкальные инструменты </w:t>
      </w:r>
      <w:r>
        <w:rPr>
          <w:sz w:val="28"/>
          <w:szCs w:val="28"/>
        </w:rPr>
        <w:t>- из бумаги, пластмассовых баночек, ключей, фломастеров, пробок, карандашей, бутылочек.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, игра, участие на концертах.</w:t>
      </w:r>
    </w:p>
    <w:p>
      <w:pPr>
        <w:pStyle w:val="Style1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Песенная карусель»</w:t>
      </w:r>
    </w:p>
    <w:p>
      <w:pPr>
        <w:pStyle w:val="Normal"/>
        <w:shd w:fill="FFFFFF" w:val="clear"/>
        <w:spacing w:lineRule="atLeast" w:line="40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ое богатст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родный дар, котор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ан человеку от бога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shd w:fill="FFFFFF" w:val="clear"/>
        <w:spacing w:lineRule="atLeast" w:line="400"/>
        <w:ind w:firstLine="720"/>
        <w:jc w:val="both"/>
        <w:rPr/>
      </w:pPr>
      <w:r>
        <w:rPr>
          <w:color w:val="000000"/>
          <w:sz w:val="28"/>
          <w:szCs w:val="28"/>
        </w:rPr>
        <w:t>Именно в период детства важ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овать творческий потенциал ребенка, сформировать певческие навыки, приобщить детей к певческому искусству, которое способствует развитию творческой фантази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ребенок находи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для творческого самовыражения личности через пение с музыкальным сопровождением.</w:t>
      </w:r>
    </w:p>
    <w:p>
      <w:pPr>
        <w:pStyle w:val="Normal"/>
        <w:shd w:fill="FFFFFF" w:val="clear"/>
        <w:spacing w:lineRule="atLeast" w:line="400"/>
        <w:ind w:firstLine="72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color w:val="000000"/>
          <w:sz w:val="28"/>
          <w:szCs w:val="28"/>
        </w:rPr>
        <w:t>разв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узыкальные способност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любить музыку и желание научиться красиво петь.</w:t>
      </w:r>
    </w:p>
    <w:p>
      <w:pPr>
        <w:pStyle w:val="Normal"/>
        <w:shd w:fill="FFFFFF" w:val="clear"/>
        <w:spacing w:lineRule="atLeast" w:line="40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>певческие упражнения, выступления в детском саду, перед ветеранами, с художественными номерами на праздниках.</w:t>
      </w:r>
    </w:p>
    <w:p>
      <w:pPr>
        <w:pStyle w:val="Style15"/>
        <w:jc w:val="center"/>
        <w:rPr>
          <w:bCs w:val="false"/>
          <w:iCs/>
          <w:color w:val="000000"/>
          <w:sz w:val="32"/>
          <w:szCs w:val="32"/>
        </w:rPr>
      </w:pPr>
      <w:r>
        <w:rPr>
          <w:bCs w:val="false"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</w:r>
    </w:p>
    <w:p>
      <w:pPr>
        <w:pStyle w:val="Style15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</w:r>
    </w:p>
    <w:p>
      <w:pPr>
        <w:pStyle w:val="Style15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Учебно-воспитательный план</w:t>
      </w:r>
    </w:p>
    <w:p>
      <w:pPr>
        <w:pStyle w:val="Style1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ограмма направлена на создание доброжелательного климата, обеспечение эстетического, физического, интеллектуального развития, познания детьми жизни, самих себя, других людей с помощью вовлечения их в разнообразную деятель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огом обучения должны стать – знание того, чем они увлекаются, умение рассказать о себе, о своей семье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41"/>
        <w:gridCol w:w="1645"/>
        <w:gridCol w:w="1648"/>
        <w:gridCol w:w="135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блоков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ы раздел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>
          <w:trHeight w:val="10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е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</w:tr>
      <w:tr>
        <w:trPr>
          <w:trHeight w:val="1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ы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ирайся детвора-начинается иг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1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и и подготовка к н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15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енная карус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12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жкар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>
          <w:trHeight w:val="11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ительное зан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tyle15"/>
        <w:ind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tyle15"/>
        <w:ind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5"/>
        <w:ind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5"/>
        <w:ind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5"/>
        <w:ind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5"/>
        <w:ind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СПИСОК ЛИТЕРАТУРЫ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>
          <w:spacing w:val="15"/>
          <w:sz w:val="32"/>
          <w:szCs w:val="32"/>
        </w:rPr>
      </w:pPr>
      <w:r>
        <w:rPr>
          <w:sz w:val="32"/>
          <w:szCs w:val="32"/>
        </w:rPr>
        <w:t>1.</w:t>
      </w:r>
      <w:r>
        <w:rPr>
          <w:spacing w:val="15"/>
          <w:sz w:val="32"/>
          <w:szCs w:val="32"/>
        </w:rPr>
        <w:t>В.И. Андреева, А.И.Щетинская  «Педагогика дополнительного образования: приоритет, духовность, здоровье и творчество»,г.Казань-Оренбург,2001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/>
      </w:pPr>
      <w:r>
        <w:rPr>
          <w:sz w:val="32"/>
          <w:szCs w:val="32"/>
        </w:rPr>
        <w:t>2.Педагогическое образование «Разноцветный мир детства»,   М.,199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Ю.И.Рубина, Г.Ф.Заводская, Н.Н.Шевелев «Основы педагогического  руководства школьной театральной самостоятельностью», М.,1999</w:t>
      </w:r>
    </w:p>
    <w:p>
      <w:pPr>
        <w:pStyle w:val="Style14"/>
        <w:spacing w:lineRule="auto" w:line="36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>
          <w:sz w:val="32"/>
          <w:szCs w:val="32"/>
        </w:rPr>
      </w:pPr>
      <w:r>
        <w:rPr>
          <w:sz w:val="32"/>
          <w:szCs w:val="32"/>
        </w:rPr>
        <w:t>4. И.П.Иванов «Энциклопедия коллективных творческих дел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М., 198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140" w:hanging="0"/>
        <w:jc w:val="left"/>
        <w:rPr>
          <w:sz w:val="32"/>
          <w:szCs w:val="32"/>
        </w:rPr>
      </w:pPr>
      <w:r>
        <w:rPr>
          <w:sz w:val="32"/>
          <w:szCs w:val="32"/>
        </w:rPr>
        <w:t>5.Д.А.Рытов «Традиции народной культуры в музыкальном    воспитании»,   М.,!999</w:t>
      </w:r>
    </w:p>
    <w:p>
      <w:pPr>
        <w:pStyle w:val="Style14"/>
        <w:ind w:left="1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Рыбакова Э.Л. «Музыкально-эстетическое воспитание детей н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родных  инструментах», М,2001 </w:t>
      </w:r>
      <w:r>
        <w:fldChar w:fldCharType="begin"/>
      </w:r>
      <w:r>
        <w:rPr/>
        <w:instrText xml:space="preserve"> TC "Составитель Е.И. Лепил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литература"/>
    <w:basedOn w:val="Style14"/>
    <w:next w:val="Style14"/>
    <w:qFormat/>
    <w:pPr>
      <w:jc w:val="left"/>
    </w:pPr>
    <w:rPr>
      <w:b/>
      <w:bCs/>
      <w:color w:val="000000"/>
      <w:spacing w:val="15"/>
    </w:rPr>
  </w:style>
  <w:style w:type="paragraph" w:styleId="11">
    <w:name w:val="1_заголовок-1"/>
    <w:qFormat/>
    <w:pPr>
      <w:widowControl/>
      <w:tabs>
        <w:tab w:val="clear" w:pos="708"/>
        <w:tab w:val="right" w:pos="4620" w:leader="dot"/>
      </w:tabs>
      <w:autoSpaceDE w:val="false"/>
      <w:bidi w:val="0"/>
      <w:spacing w:before="113" w:after="5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_таблица"/>
    <w:qFormat/>
    <w:pPr>
      <w:keepLines/>
      <w:widowControl/>
      <w:tabs>
        <w:tab w:val="clear" w:pos="708"/>
        <w:tab w:val="left" w:pos="680" w:leader="none"/>
      </w:tabs>
      <w:autoSpaceDE w:val="false"/>
      <w:bidi w:val="0"/>
      <w:spacing w:before="0" w:after="57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736" w:leader="none"/>
        <w:tab w:val="left" w:pos="2880" w:leader="none"/>
        <w:tab w:val="left" w:pos="5184" w:leader="none"/>
        <w:tab w:val="left" w:pos="8208" w:leader="none"/>
      </w:tabs>
      <w:ind w:firstLine="1418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4:00Z</dcterms:created>
  <dc:creator>Admin</dc:creator>
  <dc:description/>
  <cp:keywords/>
  <dc:language>en-US</dc:language>
  <cp:lastModifiedBy>Учитель</cp:lastModifiedBy>
  <cp:lastPrinted>2013-09-18T09:44:00Z</cp:lastPrinted>
  <dcterms:modified xsi:type="dcterms:W3CDTF">2014-04-09T11:14:00Z</dcterms:modified>
  <cp:revision>34</cp:revision>
  <dc:subject/>
  <dc:title>Моркинский РОО</dc:title>
</cp:coreProperties>
</file>