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Перечень литературы,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 xml:space="preserve">используемой в образовательном процессе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ДОД "Центр детского творчества"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 пособие для учителя/ Д.В. Григорьев, П.В. Степанов. – М.: Просвещение, 2010</w:t>
      </w:r>
    </w:p>
    <w:p>
      <w:pPr>
        <w:pStyle w:val="Footnote"/>
        <w:numPr>
          <w:ilvl w:val="0"/>
          <w:numId w:val="1"/>
        </w:numPr>
        <w:overflowPunct w:val="true"/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. Начальное и основное образование / под ред. В.А. Горского. – М.: Просвещение, 2010.</w:t>
      </w:r>
    </w:p>
    <w:p>
      <w:pPr>
        <w:pStyle w:val="Footnote"/>
        <w:numPr>
          <w:ilvl w:val="0"/>
          <w:numId w:val="1"/>
        </w:numPr>
        <w:overflowPunct w:val="true"/>
        <w:autoSpaceDE w:val="true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</w:t>
      </w:r>
    </w:p>
    <w:p>
      <w:pPr>
        <w:pStyle w:val="Footnote"/>
        <w:numPr>
          <w:ilvl w:val="0"/>
          <w:numId w:val="1"/>
        </w:numPr>
        <w:overflowPunct w:val="true"/>
        <w:autoSpaceDE w:val="true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.isiora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</w:t>
      </w:r>
    </w:p>
    <w:p>
      <w:pPr>
        <w:pStyle w:val="Footnote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Белоусова Т. Л., Бостанджиева Н.И., Казаченок Н.В. «Духовно-нравственное развитие и воспитание младших школьников» /Серия «Работаем по новым стандартам»,- М.:Просвещение 2011, ч.1,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Примерные программы внеурочной деятельности. Издательство «ПРОСВЕЩЕНИЕ» 2011 г. Автор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Тимофеев А. 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андида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их на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мирнов Д. В.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андид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ических наук;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орский В. 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дагогических нау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ститут содерж. и методов обуч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 конструктор внеурочной  деятельности школьников. Д.В. Григорьев, к.пед.н., П.В. Степанов, к.пед.н. Центр теории воспитания  Института теории и истории педагогики РАО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андарт для ступени начального общего образования .Приказ Минобрнауки  России от 22.12 2009 г. № 37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 для ступени основного общего образования .Приказ  Минобрнауки от 17 декабря 2010 года № 1897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всероссийского семинара-совещания по вопросам введения ФГОС общего образования. 16.05.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fgos.isiorao.ru/" TargetMode="External"/><Relationship Id="rId4" Type="http://schemas.openxmlformats.org/officeDocument/2006/relationships/hyperlink" Target="http://www.labirint.ru/authors/83774/" TargetMode="External"/><Relationship Id="rId5" Type="http://schemas.openxmlformats.org/officeDocument/2006/relationships/hyperlink" Target="http://www.labirint.ru/authors/83775/" TargetMode="External"/><Relationship Id="rId6" Type="http://schemas.openxmlformats.org/officeDocument/2006/relationships/hyperlink" Target="http://www.labirint.ru/authors/8361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1:00Z</dcterms:created>
  <dc:creator>user</dc:creator>
  <dc:description/>
  <dc:language>en-US</dc:language>
  <cp:lastModifiedBy>user</cp:lastModifiedBy>
  <dcterms:modified xsi:type="dcterms:W3CDTF">2014-09-12T08:24:00Z</dcterms:modified>
  <cp:revision>1</cp:revision>
  <dc:subject/>
  <dc:title/>
</cp:coreProperties>
</file>