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МОУ ДОД "Центр детского творчества"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 деятельность МОУ ДОД "Центр детского творчества"  (далее ЦДТ) направлена на выполнение поставленных целей и задач, исходящих из Концепции модернизации российского образования, Федеральных требований к образовательным учреждениям в части минимальной оснащенности учебного процесса и оборудования учебных помещений (утв.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4 октября 2010 г. N 986), Федеральных требований к образовательным учреждениям в части охраны здоровья обучающихся, воспитанников (утв.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28 декабря 2010 г. N 2106), возможностей системы дополнительного образования, Основной образовательной программы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ДТ  несет в установленном законодательством РФ порядке ответственность з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полнение функций, отнесенных к его компетен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не в полном объеме образовательных программ в соответствии с утвержденными учебными планам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ализуемых образовательных програм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форм, методов и средств организации образовательного процесса возрасту, интересам и потребностям дет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здоровье учащихся во время образовательного процесс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гарантирующих охрану и укрепление здоровья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 учреж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действия, предусмотренные законодательством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реждение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, национально-культурных традици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детей в ЦДТ осуществляется в одновозрастных и разновозрастных объединениях по интересам (группа, секция, кружок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сленный состав объединения определяется в соответствии с годом обучения, возрастом учащихся, характером деятельности, условиями работы, программой объединения и утверждается администрацией. Занятия проводятся по группам, индивидуально или всем составом объедин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с ограниченными возможностями здоровья проводиться индивидуальная работа по месту жи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писание занятий составляется с учетом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,  возрастных особенностей детей и установленных санитарно-гигиенических нор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объединений могут принимать участие совместно с детьми их родители (законные представители), без включения в основной соста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ДТ организует работу с детьми в течение всего календарного года. Учебный год начинается 15 сентября, заканчивается 31 ма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Расписание составляется с учётом соблюдения санитарно-гигиенических и возрастных нор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Комплектование групп происходит с 1по 14 сентября в общеобразовательных учреждениях района по результатам рекламы деятельности ЦДТ и собеседования педагогов с учащимися. Образовательная деятельность осуществляется в рамках всего Моркинского муниципальн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ринципы организации развивающей образовательной среды ЦД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крытость </w:t>
      </w:r>
      <w:r>
        <w:rPr>
          <w:rFonts w:cs="Times New Roman" w:ascii="Times New Roman" w:hAnsi="Times New Roman"/>
          <w:sz w:val="24"/>
          <w:szCs w:val="24"/>
        </w:rPr>
        <w:t>как процесс образования, обращённого как к достижениям мировой и отечественной культуры, так и к самой организации взаимодействия внутри учреждения и с социальной средо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тивность, </w:t>
      </w:r>
      <w:r>
        <w:rPr>
          <w:rFonts w:cs="Times New Roman" w:ascii="Times New Roman" w:hAnsi="Times New Roman"/>
          <w:sz w:val="24"/>
          <w:szCs w:val="24"/>
        </w:rPr>
        <w:t>обеспечивающая выбор индивидуального развивающего маршрута, разработку различных вариантов образовательных программ, дифференцированных в зависимости от возраста, уровня развития, индивидуальных особенностей и интересов де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даптивность,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ая  взаимодействие участников образовательного  процесса и развития взаимодействия Центра детского творчества и окружающего социум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вивающая  образовательная среда нашего ЦДТ — это совокупность материально-технических, информационных и психолого-педагогических условий, влияющих на культурное развитие и самоопределение детей и взрослых в пространстве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держании деятельности учреждения выявляются пять основных, тесно взаимосвяза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равле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овательная деятельность — </w:t>
      </w:r>
      <w:r>
        <w:rPr>
          <w:rFonts w:cs="Times New Roman" w:ascii="Times New Roman" w:hAnsi="Times New Roman"/>
          <w:sz w:val="24"/>
          <w:szCs w:val="24"/>
        </w:rPr>
        <w:t>мотивация познания в освоении ми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— мотивация творческой поисковой, исследовательской проектн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о-ориентирова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— мотивация самопозн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ьтурно-развивающий досуг</w:t>
      </w:r>
      <w:r>
        <w:rPr>
          <w:rFonts w:cs="Times New Roman" w:ascii="Times New Roman" w:hAnsi="Times New Roman"/>
          <w:sz w:val="24"/>
          <w:szCs w:val="24"/>
        </w:rPr>
        <w:t xml:space="preserve"> — мотивация эмоционально- ценностных отношени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ая деятель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ятельность детских творческих объединений осуществляется по следующим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о-эстетическое;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ультурологическо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учно-техническо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олого-биологическое;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ртивно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уристско-краеведческо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ьно-педагогическ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 определяется общеразвивающими программами дополнительного образования детей и учебным пла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недрения Федерального государственного образовательного стандарта начального общего образования педагоги дополнительного образования детей  реализуют свои образовательные программы в образовательных учреждениях 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7"/>
        <w:gridCol w:w="1658"/>
        <w:gridCol w:w="1757"/>
        <w:gridCol w:w="2334"/>
        <w:gridCol w:w="205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стова Л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а и 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анцев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к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оригам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9:00Z</dcterms:created>
  <dc:creator>user</dc:creator>
  <dc:description/>
  <cp:keywords/>
  <dc:language>en-US</dc:language>
  <cp:lastModifiedBy>user</cp:lastModifiedBy>
  <dcterms:modified xsi:type="dcterms:W3CDTF">2014-09-12T08:17:00Z</dcterms:modified>
  <cp:revision>5</cp:revision>
  <dc:subject/>
  <dc:title/>
</cp:coreProperties>
</file>