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124" w:firstLine="708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униципальное образовательное учреждение дополнительного образования детей "Центр детского творчества" п. Мо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64"/>
      </w:tblGrid>
      <w:tr>
        <w:trPr>
          <w:trHeight w:val="210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>«РЕКОМЕНД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>Педагогическим советом «Центр детского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ротокол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от «__»___________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/>
              </w:rPr>
              <w:t xml:space="preserve">Директор МОУ ДОД «Центр детского творче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Н.В.Степанова «____»_________2013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"Бумажная фантазия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БРАЗОВАТЕ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ДЕТСКОГО ТВОР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"Умелые руки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spacing w:lineRule="auto" w:line="240" w:before="0" w:after="0"/>
        <w:ind w:left="3190" w:right="-720" w:firstLine="33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Тип программы: модифицированная   </w:t>
      </w:r>
    </w:p>
    <w:p>
      <w:pPr>
        <w:pStyle w:val="Normal"/>
        <w:spacing w:lineRule="auto" w:line="240" w:before="0" w:after="0"/>
        <w:ind w:left="3190" w:right="-720" w:firstLine="33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аправление: художественно - эстетическое</w:t>
      </w:r>
    </w:p>
    <w:p>
      <w:pPr>
        <w:pStyle w:val="Normal"/>
        <w:spacing w:lineRule="auto" w:line="240" w:before="0" w:after="0"/>
        <w:ind w:left="3190" w:right="-720" w:firstLine="33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озраст детей: 7-10 лет</w:t>
      </w:r>
    </w:p>
    <w:p>
      <w:pPr>
        <w:pStyle w:val="Normal"/>
        <w:spacing w:lineRule="auto" w:line="240" w:before="0" w:after="0"/>
        <w:ind w:left="3190" w:right="-720" w:firstLine="33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рок реализации: 3 года</w:t>
      </w:r>
    </w:p>
    <w:p>
      <w:pPr>
        <w:pStyle w:val="Normal"/>
        <w:spacing w:lineRule="auto" w:line="240" w:before="0" w:after="0"/>
        <w:ind w:left="3190" w:right="-720" w:firstLine="33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190" w:right="-720" w:firstLine="33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втор – составитель программы:</w:t>
      </w:r>
    </w:p>
    <w:p>
      <w:pPr>
        <w:pStyle w:val="Normal"/>
        <w:spacing w:lineRule="auto" w:line="240" w:before="0" w:after="0"/>
        <w:ind w:left="3190" w:right="-720" w:firstLine="33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оманова Ольга Раликовна</w:t>
      </w:r>
    </w:p>
    <w:p>
      <w:pPr>
        <w:pStyle w:val="Normal"/>
        <w:spacing w:lineRule="auto" w:line="240" w:before="0" w:after="0"/>
        <w:ind w:left="3190" w:right="-720" w:firstLine="33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едагог дополнительного образования  </w:t>
      </w:r>
    </w:p>
    <w:p>
      <w:pPr>
        <w:pStyle w:val="Normal"/>
        <w:spacing w:lineRule="auto" w:line="240" w:before="0" w:after="0"/>
        <w:ind w:left="3190" w:right="-720" w:firstLine="330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20" w:firstLine="330"/>
        <w:jc w:val="righ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о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013</w:t>
      </w:r>
    </w:p>
    <w:p>
      <w:pPr>
        <w:pStyle w:val="Normal"/>
        <w:spacing w:lineRule="auto" w:line="240" w:before="280" w:after="280"/>
        <w:ind w:left="2124" w:firstLine="708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Пояснительная записка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Программа внеурочной деятельности младших школьников “Бумажная фантазия” реализует общекультурное направление во внеурочной деятельности в рамках ФГОС. </w:t>
      </w:r>
    </w:p>
    <w:p>
      <w:pPr>
        <w:pStyle w:val="Style22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 w:eastAsia="ru-RU" w:bidi="ar-SA"/>
        </w:rPr>
        <w:t>Программа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 w:eastAsia="ru-RU" w:bidi="ar-SA"/>
        </w:rPr>
        <w:t>дополнительного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 w:eastAsia="ru-RU" w:bidi="ar-SA"/>
        </w:rPr>
        <w:t>образования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 w:eastAsia="ru-RU" w:bidi="ar-SA"/>
        </w:rPr>
        <w:t>«Бумажная фантазия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является общекультурной модифицированной программой художественно-эстетической направленности, созданной на основе результатов многолетней работы по обучению воспитанников основам искусства выполнения изделий из бумаги и орига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Нормативно-правовой и документальной основой разработки Программы внеурочной деятельности младших школьников “Бумажная фантазия” являются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Закон РФ “Об образовании”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Федеральный государственный образовательный стандарт начального общего образования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Концепция духовно-нравственного воспитания российских школьников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 основу программы внеурочной деятельности положены следующие принципы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1.интеграция, целостность и взаимосвязь всех компонентов образовательного пространства ребенка учебной, внеурочной и внешкольной деятельност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2.развитие индивидуальности каждого ребенка в процессе социального  самоопределения в системе внеурочной деятельност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3.активность и осознанность действий всех субъектов образовательного процесса: педагогов, учащихся и их родителей;</w:t>
      </w:r>
    </w:p>
    <w:p>
      <w:pPr>
        <w:pStyle w:val="Style22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Программа "Бумажные фантазия" вводит ребенка в удивительный мир творчества, и с помощью такого вида художественного творчества, как конструирование из бумаги, дает возможность поверить в себя, в свои способности. </w:t>
        <w:br/>
        <w:t xml:space="preserve">Программа предусматривает развитие у воспитанников  изобразительных, художественно-конструкторских способностей, нестандартного мышления, творческой индивидуальности. Бумага, как материал для детского творчества, ни с чем не сравнима (легкость обработки, минимум инструментов). Способность бумаги сохранять придаваемую ей форму, известный запас прочности позволяет делать не только забавные поделки, но и вполне нужные для повседневного обихода предметы. </w:t>
      </w:r>
    </w:p>
    <w:p>
      <w:pPr>
        <w:pStyle w:val="Style22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Любая работа с бумагой - складывание, вырезание, плетение - не только увлекательна, но и познавательна. Бумага дает возможность ребенку проявить свою индивидуальность, воплотить замысел, ощутить радость творчества. </w:t>
        <w:br/>
        <w:t xml:space="preserve">Дети постигают поистине универсальный характер бумаги, открывая ее поразительные качества, знакомятся с самыми простыми поделками из бумаги и с приготовлениями более сложных, трудоемких и, вместе с тем, интересных изделий. Кроме того, дети приобретают навыки конструкторской, учебно-исследовательской работы, опыт работы в коллективе, умение выслушивать и воспринимать чужую точку зрения. </w:t>
        <w:br/>
        <w:br/>
        <w:t>Основные идеи программы:</w:t>
        <w:br/>
        <w:t xml:space="preserve">Воспитание и обучение в кружке осуществляется "естественным путем", в процессе творческой работы. </w:t>
        <w:br/>
        <w:t xml:space="preserve">Воспитанник получает от педагога ту информацию, те примеры, которые необходимы ему для осуществления собственного замысла и собственных, соответствующих возрасту, представлений о мире. </w:t>
        <w:br/>
        <w:t xml:space="preserve">Одно из условий освоения программы - стиль общения педагога с детьми на основе личностно-ориентированной модели. </w:t>
        <w:br/>
        <w:t xml:space="preserve">Программа предполагает соединение игры, труда и обучения в единое целое, что обеспечивает единое решение познавательных, практических и игровых задач. Занятия проводятся в игровой форме, в их основе лежат творческая деятельность, т.е. создание оригинальных творческих работ. </w:t>
        <w:br/>
        <w:t xml:space="preserve">Все поделки функциональны: ими можно играть, их можно использовать в быту, их можно подарить друзьям и родным. </w:t>
        <w:br/>
        <w:t xml:space="preserve">С первых же занятий воспитанники начинают понимать, что понятие "мусор" для художника не существует. Любой предмет, любая случайная находка могут быть преображены им и стать художественным произведением. Особое внимание уделяется созданию в детском коллективе доброжелательной творческой обстановке, что способствует выявлению индивидуальности каждого. </w:t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Значение оригами для развития ребенка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Учит детей различным приемам работы с бумагой, таким, как сгибание, многократное складывание, надрезание, склеивание. </w:t>
        <w:br/>
        <w:br/>
        <w:t xml:space="preserve"> -Развивает у детей способность работать руками, приучает к точным движениям пальцев, у них совершенствуется мелкая моторика рук, происходит развитие глазомера. </w:t>
        <w:br/>
        <w:br/>
        <w:t xml:space="preserve">-Учит концентрации внимания, так как заставляет сосредоточиться на процессе изготовления поделки, учит следовать устным инструкциям. </w:t>
        <w:br/>
        <w:br/>
        <w:t xml:space="preserve"> -Стимулирует развитие памяти, так как ребенок, чтобы сделать поделку, должен запомнить последовательность ее изготовления, приемы и способы складывания. </w:t>
        <w:br/>
        <w:br/>
        <w:t xml:space="preserve"> -Знакомит детей с основными геометрическими понятиями: круг, квадрат, треугольник, угол, сторона, вершина и т.д., при этом происходит обогащение словаря ребенка специальными терминами. </w:t>
        <w:br/>
        <w:br/>
        <w:t xml:space="preserve"> -Развивает пространственное воображение – учит читать чертежи, по которым складываются фигурки и представлять по ним изделия в объеме, помогает развитию чертежных навыков, так как схемы понравившихся изделий нужно зарисовывать в тетрадку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Развивает художественный вкус и творческие способности детей, активизирует их воображение и фантазию. </w:t>
        <w:br/>
        <w:br/>
        <w:t xml:space="preserve"> -Способствует созданию игровых ситуаций, расширяет коммуникативные способности детей. </w:t>
        <w:br/>
        <w:br/>
        <w:t xml:space="preserve"> -Совершенствует трудовые навыки, формирует культуру труда, учит аккуратности, умению бережно и экономно использовать материал, содержать в порядке рабочее место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Цель программы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MS Mincho;ＭＳ 明朝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Интеллектуальное и эстетическое развитие младших школьников, через занятия ориг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Задачи программы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br/>
        <w:t>Обучающие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br/>
        <w:br/>
        <w:t xml:space="preserve">- Познакомить детей с основными геометрическими понятиями и базовыми формами ориг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Формировать умения следовать устным инструкциям, читать и зарисовывать схемы изделий. </w:t>
        <w:br/>
        <w:br/>
        <w:t xml:space="preserve"> -Обучить различным приемам работы с бумагой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Развивающие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  <w:br/>
        <w:br/>
        <w:t xml:space="preserve">- Развить внимание, память, логическое и абстрактное мышление, пространственное воображение. </w:t>
        <w:br/>
        <w:br/>
        <w:t xml:space="preserve">- Развить мелкую моторику рук и глазомера. </w:t>
        <w:br/>
        <w:br/>
        <w:t xml:space="preserve">- Развить художественный вкус, творческие способности и фантазию детей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br/>
        <w:t>Воспитательные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br/>
        <w:br/>
        <w:t xml:space="preserve"> -Воспитать интерес к искусству оригами. </w:t>
        <w:br/>
        <w:br/>
        <w:t xml:space="preserve"> -Расширить коммуникативные способности детей. </w:t>
        <w:br/>
        <w:br/>
        <w:t xml:space="preserve"> -Формировать культуру труда и совершенствовать трудовые навыки.</w:t>
        <w:br/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Отличительные особенности данной программы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br/>
        <w:br/>
        <w:t xml:space="preserve">Программа “Бумажная фантазия” рассчитана на детей младшего школьного возраста 7–10 лет на 3 года обучения. При обучении используется режим внеурочной деятельности: по одному часу в неделю. В программе указано примерное количество часов на изучение каждого раздела программы. В процессе обучения возможно проведение корректировки сложности заданий и внесение изменений в программу, исходя из опыта детей и степени усвоения ими учебного материала. Программа включает в себя: выполнение изделий из бумаги, обучение оригами, создание индивидуальных и коллективных сюжетно-тематических композиций, в которых используются изделия, выполненные в технике оригами. </w:t>
        <w:br/>
        <w:br/>
        <w:t xml:space="preserve">Учитывая возраст детей и новизну материала, для успешного освоения программы занятия в группе должны сочетаться с индивидуальной помощью педагога каждому воспитаннику. Практика показала, что оптимальное количество детей в группе должно быть не более 10 - 15 человек. </w:t>
        <w:br/>
        <w:t xml:space="preserve">Занятия проводятся один раза в недел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Формы и методы обучения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br/>
        <w:br/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В процессе занятий используются различные формы занятий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br/>
        <w:t xml:space="preserve">традиционные, комбинированные и практические занятия: лекции, игры, праздники, конкурсы, соревнования и другие. </w:t>
        <w:br/>
        <w:t>А также различные методы:</w:t>
        <w:br/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Методы, в основе которых лежит способ организации занятия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br/>
        <w:t>- словесный (устное изложение, беседа, рассказ, лекция и т.д.);</w:t>
        <w:br/>
        <w:t>- наглядный (показ видео и мультимедийных материалов, иллюстраций, наблюдение; показ (выполнение) педагогом, работа по образцу и др.);</w:t>
        <w:br/>
        <w:t>- практический (выполнение работ по инструкционным картам, схемам и др.);</w:t>
        <w:br/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 w:bidi="ar-SA"/>
        </w:rPr>
        <w:t>Методы, в основе которых лежит уровень деятельности воспитанников: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br/>
        <w:t>- объяснительно-иллюстративный – воспитанники воспринимают и усваивают готовую информацию;</w:t>
        <w:br/>
        <w:t>- репродуктивный – воспитанники воспроизводят полученные знания и освоенные способы деятельности;</w:t>
        <w:br/>
        <w:t>- частично-поисковый – участие воспитанников в коллективном поиске, решение поставленной задачи совместно с педагогом;</w:t>
        <w:br/>
        <w:t>- фронтальный – одновременная работа со всеми воспитанника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 индивидуально-фронтальный – чередование индивидуальных и фронтальных форм работы</w:t>
        <w:br/>
        <w:t>- групповой – организация работы в группах.</w:t>
        <w:br/>
        <w:t>- индивидуальный – индивидуальное выполнение заданий, решение проблем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Ожидаемые результаты и способы их провер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Ожидаемые результаты соотнесены с задачами и содержанием программы, дифференцированы  и делятся на три груп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Теоретическая подготовка ребенка по основным разделам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рактические умения и навык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Личностные качества, формирование и развитие которых осуществляется в процессе реализации програм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ланируемые результаты по программе внеурочной деятельности “Бумажная фантазия” будут трех уров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  <w:lang w:val="ru-RU" w:eastAsia="ru-RU" w:bidi="ar-SA"/>
        </w:rPr>
        <w:t>Первый уровень результатов:</w:t>
        <w:br/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– знания – название и назначение материалов; название назначение ручных инструментов; правила безопасности труда и личной гигиены;</w:t>
        <w:br/>
        <w:t>– умения – правильно организовывать свое рабочее место; соблюдать правила безопасности труда и личной гигиены; экономно использовать материалы;</w:t>
        <w:br/>
        <w:t>– личностное развитие (воспитание) – приобретение воспитанником социальных знаний, обогащение своего опыта трудовой деятельности, отношения к занят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Для достижения данного уровня результатов особое значение имеет взаимодействие воспитанника со своим педагогом как значимыми для него носителями социального знания и повседневного опыта. Формы работы: сообщение информации о материалах и инструментах, показ действия, беседы, экскур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  <w:lang w:val="ru-RU" w:eastAsia="ru-RU" w:bidi="ar-SA"/>
        </w:rPr>
        <w:t>Второй уровень результатов:</w:t>
        <w:br/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– знания – приемы выполнения работы; средства для достижения результата;</w:t>
        <w:br/>
        <w:t>– умения – анализировать изделие; работать по заданному образцу, технологическим картам, вносить коррективы;</w:t>
        <w:br/>
        <w:t>– личностное развитие – формирование позитивных отношений воспитанника к базовым ценностям общества (таким как человек, семья, Отечество, природа, мир, знания, труд, культура), получения опыта переживания и равноправного взаимодействия воспитанника с другими детьми на уровне детского объединения, класса,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Формы работы: КТД, работа в группе и в па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  <w:lang w:val="ru-RU" w:eastAsia="ru-RU" w:bidi="ar-SA"/>
        </w:rPr>
        <w:t>Третий уровень результато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:</w:t>
        <w:br/>
        <w:t>– знания – самостоятельное выполнение работы; составления алгоритма деятельности;</w:t>
        <w:br/>
        <w:t>– умения – самостоятельное моделирование; составление алгоритма деятельности;</w:t>
        <w:br/>
        <w:t>– личностное развитие – получение воспитанником опыта самостоятельного социального действ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Для достижения данного уровня результатов особое значение имеет взаимодействие воспитанника с социальными субъектами за пределами школы, в открытой общественной среде. Формы работы: вручение подарков, сувениры семье, украшение класса к праздни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Результатом реализации данной образовательной программы являются выставки детских работ в центре детского творчества, школы, детской библиотеке. Использование поделок-сувениров в качестве подарков для дорогих и близких людей, пожилых людей, ветеранов, учителей и т.д.; оформление зала для проведения праздников. Составление альбома лучши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II. Примерный  учебно-тематический пл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7"/>
        <w:gridCol w:w="1481"/>
        <w:gridCol w:w="1955"/>
        <w:gridCol w:w="1854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Для первого год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часов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теоре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зан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зан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Вводное занят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Куклы - игруш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Апплик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Праздничные открыт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коро Новый го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Айрис-фолдинг – радужное складывани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ъемные цве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Торце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Бумажная филигра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Ориг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Кирико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Бумажные поделки с применением скреп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Гармош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олшебный кр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Игрушки с использованием   коробок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1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Досуговая деятельность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1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Итоговое занят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yle22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7"/>
        <w:gridCol w:w="1481"/>
        <w:gridCol w:w="1955"/>
        <w:gridCol w:w="1854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Для второго год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часов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теоре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зан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зан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Вводное занят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8"/>
                <w:szCs w:val="28"/>
              </w:rPr>
              <w:t>Аппликаци</w:t>
            </w:r>
            <w:r>
              <w:rPr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ru-RU"/>
              </w:rPr>
              <w:t>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8"/>
                <w:szCs w:val="28"/>
              </w:rPr>
              <w:t>Жители бумажного гор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Праздничные открыт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8"/>
                <w:szCs w:val="28"/>
              </w:rPr>
              <w:t>Ориг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Кирико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ru-RU"/>
              </w:rPr>
              <w:t>Игрушки - мобил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1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Досуговая деятельность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1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Итоговое занят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7"/>
        <w:gridCol w:w="1481"/>
        <w:gridCol w:w="1955"/>
        <w:gridCol w:w="1854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Для третьего год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часов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теоре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зан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зан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Вводное занят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ru-RU"/>
              </w:rPr>
              <w:t>Базовые формы ориг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ru-RU"/>
              </w:rPr>
              <w:t>Праздничное ориг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Модели ориг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sz w:val="28"/>
                <w:szCs w:val="28"/>
                <w:lang w:val="ru-RU"/>
              </w:rPr>
              <w:t>Цветочные мотивы в ориг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Модульное ориг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Итоговое занят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ru-RU" w:bidi="ar-SA"/>
        </w:rPr>
        <w:t>II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 xml:space="preserve">Содержание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 w:eastAsia="ru-RU" w:bidi="ar-SA"/>
        </w:rPr>
        <w:t>Для первого года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Вводное занят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Беседа, ознакомление детей с особенностями кружка. Требования к поведению учащихся во время занятия. Соблюдение порядка на рабочем месте. Соблюдение правил по технике безопасности. Из истории бумаги. Виды и свойства бумаги. Обыгрывание сказки «Бумажное королевство»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Куклы игру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История появления игрушки, игрушки народов мира, современная игруш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1.Куклы наперст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2.Танцующие куклы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  <w:br/>
        <w:br/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Аппликация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br/>
        <w:t xml:space="preserve">Знакомство с видами аппликации. Выполнение творческих работ в виде плоской, симметричной и модульной аппликаци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аздничные открытк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MS Mincho;ＭＳ 明朝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История праздника, отправление открытки. Значение. Возникновение традиции писать на почтовых карточках поздравления.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MS Mincho;ＭＳ 明朝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- День пожилых людей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MS Mincho;ＭＳ 明朝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-День матери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MS Mincho;ＭＳ 明朝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-Новый год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MS Mincho;ＭＳ 明朝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- Пасха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MS Mincho;ＭＳ 明朝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-8 Марта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MS Mincho;ＭＳ 明朝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-23 феврал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коро Новый год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тория празднования Нового года, традиция наряжать елку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>История появления игрушки, значение игруш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Изготовление новогодних гирлян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Вырезание снежино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Надувные снеговики. Форма - водяная бомбоч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Айрис фолдинг </w:t>
        <w:br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br/>
        <w:t xml:space="preserve">История появления техники айрис фолдинг. Знакомство с техникой. Навыки создания шаблона и работа с ним в стиле радужного складыв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ъемные цвет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ыполнение цветка «Архидея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Торцевани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стория возникновения техники торцевания. Выбор узора, изготовление деталей – торцовок. Выполнение работы «Цветок». </w:t>
        <w:br/>
        <w:br/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Бумажная филигрань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br/>
        <w:t xml:space="preserve"> Знакомство с техникой бумажной филиграни – квиллинг. Материалы и инструменты. Основные приёмы. Выполнение декоративных работ, украшенных «бумажной филигранью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ригам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MS Mincho;ＭＳ 明朝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Путешествие в страну Восходящего солнца - Японию. История оригами. Показ работ. «Сказка квадратика». По ходу работы знакомство с терминами принятыми в оригами, с базовыми формами, свойствами бумаги, чтение сказок, рассказов, стихов из книги Т.И.Тарабариной «Оригами и развитие ребенка», популярное пособие для родителей и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Изготовление поделок используя базовые форм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«Божья коров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«Лягушка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«Собачка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«Снегир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Кирикоми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MS Mincho;ＭＳ 明朝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Японская техника. «Кирикоми оригами» сочетает техники складывания и вырезания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MS Mincho;ＭＳ 明朝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«Ворон»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MS Mincho;ＭＳ 明朝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«Северный олен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Бумажные поделки с применением скреп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Птич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Бабо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Гармош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Знакомство  с техникой. Складывание из полос, горизонтальное складывание. - «Ящерица»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«Слон»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Волшебный кр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Работа с одноразовыми тарелкам</w:t>
      </w: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  <w:t>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 «Заяц». </w:t>
      </w:r>
    </w:p>
    <w:p>
      <w:pPr>
        <w:pStyle w:val="Normal"/>
        <w:spacing w:lineRule="auto" w:line="240" w:before="280" w:after="280"/>
        <w:rPr/>
      </w:pPr>
      <w:r>
        <w:rPr>
          <w:rFonts w:eastAsia="MS Mincho;ＭＳ 明朝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  <w:t>Игрушка с использованием короб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  <w:t>З</w:t>
      </w:r>
      <w:r>
        <w:rPr>
          <w:rFonts w:eastAsia="MS Mincho;ＭＳ 明朝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накомство с одним из интереснейших видов творчества – римейком (с английского - передел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MS Mincho;ＭＳ 明朝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- «Мышь» (с использованием спичного короб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MS Mincho;ＭＳ 明朝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- «Кошка» (с использованием крышки от короб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Досуговая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осещение мероприятий Центра Детского творчества: Новый год, Рождество, Пас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 xml:space="preserve">Итоговое занят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Участие в отчетном мероприятии  «Мир твоих увлечени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eastAsia="MS Mincho;ＭＳ 明朝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Для второго года обучения.</w:t>
      </w:r>
    </w:p>
    <w:p>
      <w:pPr>
        <w:pStyle w:val="Style22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i w:val="false"/>
          <w:sz w:val="28"/>
          <w:szCs w:val="28"/>
          <w:lang w:val="ru-RU"/>
        </w:rPr>
        <w:t>Вводное занятие</w:t>
      </w: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Style22"/>
        <w:spacing w:lineRule="auto" w:line="240"/>
        <w:ind w:left="142" w:firstLine="709"/>
        <w:jc w:val="both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>Ознакомление с планом работы на год, правилами по технике безопасности. Бумага в повседневной жизни. История бумажной игрушки в других странах. Показ работ старших ребят, приглашение в увлекательный мир бумаги.</w:t>
      </w:r>
    </w:p>
    <w:p>
      <w:pPr>
        <w:pStyle w:val="Style22"/>
        <w:spacing w:lineRule="auto" w:line="240"/>
        <w:ind w:left="142" w:firstLine="709"/>
        <w:jc w:val="both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spacing w:lineRule="auto" w:line="240"/>
        <w:ind w:firstLine="142"/>
        <w:jc w:val="both"/>
        <w:rPr/>
      </w:pPr>
      <w:r>
        <w:rPr>
          <w:rFonts w:eastAsia="MS Mincho;ＭＳ 明朝" w:cs="Times New Roman" w:ascii="Times New Roman" w:hAnsi="Times New Roman"/>
          <w:b/>
          <w:i w:val="false"/>
          <w:sz w:val="28"/>
          <w:szCs w:val="28"/>
          <w:lang w:val="ru-RU"/>
        </w:rPr>
        <w:t>Аппликация.</w:t>
      </w: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Style22"/>
        <w:spacing w:lineRule="auto" w:line="240"/>
        <w:ind w:firstLine="142"/>
        <w:jc w:val="both"/>
        <w:rPr>
          <w:rFonts w:ascii="Times New Roman" w:hAnsi="Times New Roman" w:eastAsia="MS Mincho;ＭＳ 明朝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>Знакомство с видами аппликации, цветовой гаммой, с геометрическими фигурами: круг, полукруг, треугольник, овал и т.д.</w:t>
      </w:r>
    </w:p>
    <w:p>
      <w:pPr>
        <w:pStyle w:val="Style22"/>
        <w:spacing w:lineRule="auto" w:line="240" w:before="0" w:after="0"/>
        <w:ind w:left="142" w:firstLine="709"/>
        <w:jc w:val="both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>«Лесная поляна»</w:t>
      </w:r>
    </w:p>
    <w:p>
      <w:pPr>
        <w:pStyle w:val="Style22"/>
        <w:spacing w:lineRule="auto" w:line="240" w:before="0" w:after="0"/>
        <w:ind w:left="142" w:firstLine="709"/>
        <w:jc w:val="both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>«Царевна-лягушка»</w:t>
      </w:r>
    </w:p>
    <w:p>
      <w:pPr>
        <w:pStyle w:val="Style22"/>
        <w:spacing w:lineRule="auto" w:line="240"/>
        <w:ind w:left="142" w:firstLine="709"/>
        <w:jc w:val="both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spacing w:lineRule="auto" w:line="240"/>
        <w:jc w:val="both"/>
        <w:rPr>
          <w:rFonts w:ascii="Times New Roman" w:hAnsi="Times New Roman" w:eastAsia="MS Mincho;ＭＳ 明朝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i w:val="false"/>
          <w:sz w:val="28"/>
          <w:szCs w:val="28"/>
          <w:lang w:val="ru-RU"/>
        </w:rPr>
        <w:t>«Жители бумажного города».</w:t>
      </w:r>
    </w:p>
    <w:p>
      <w:pPr>
        <w:pStyle w:val="Style22"/>
        <w:spacing w:lineRule="auto" w:line="240" w:before="0" w:after="0"/>
        <w:ind w:left="142" w:firstLine="709"/>
        <w:jc w:val="both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 xml:space="preserve">Знакомство с новыми геометрическими фигурами - цилиндр, конус. </w:t>
      </w:r>
    </w:p>
    <w:p>
      <w:pPr>
        <w:pStyle w:val="Style2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>- «Снегурочка»,</w:t>
      </w:r>
    </w:p>
    <w:p>
      <w:pPr>
        <w:pStyle w:val="Style22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>-  «Дед Мороз»,</w:t>
      </w:r>
    </w:p>
    <w:p>
      <w:pPr>
        <w:pStyle w:val="Style22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>-  «Буратино»,</w:t>
      </w:r>
    </w:p>
    <w:p>
      <w:pPr>
        <w:pStyle w:val="Style22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>- «Кукла» - времена года (на выбор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аздничные открытк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MS Mincho;ＭＳ 明朝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История праздника, отправление открытки. Значение. Возникновение традиции писать на почтовых карточках поздравления.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MS Mincho;ＭＳ 明朝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- День пожилых людей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MS Mincho;ＭＳ 明朝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-День матери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MS Mincho;ＭＳ 明朝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-Новый год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MS Mincho;ＭＳ 明朝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- Пасха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MS Mincho;ＭＳ 明朝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-8 Марта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MS Mincho;ＭＳ 明朝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-23 февраля.</w:t>
      </w:r>
    </w:p>
    <w:p>
      <w:pPr>
        <w:pStyle w:val="Style22"/>
        <w:spacing w:lineRule="auto" w:line="240"/>
        <w:jc w:val="both"/>
        <w:rPr>
          <w:rFonts w:ascii="Times New Roman" w:hAnsi="Times New Roman" w:eastAsia="MS Mincho;ＭＳ 明朝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MS Mincho;ＭＳ 明朝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Style22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b/>
          <w:i w:val="false"/>
          <w:sz w:val="28"/>
          <w:szCs w:val="28"/>
          <w:lang w:val="ru-RU"/>
        </w:rPr>
        <w:t>Оригами.</w:t>
      </w: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Style22"/>
        <w:spacing w:lineRule="auto" w:line="240"/>
        <w:ind w:firstLine="142"/>
        <w:jc w:val="both"/>
        <w:rPr>
          <w:rFonts w:ascii="Times New Roman" w:hAnsi="Times New Roman" w:eastAsia="MS Mincho;ＭＳ 明朝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>История оригами. Показ работ. «Сказка квадратика». По ходу работы знакомство с терминами принятыми в оригами, с базовыми формами, свойствами бумаги.</w:t>
      </w:r>
    </w:p>
    <w:p>
      <w:pPr>
        <w:pStyle w:val="Style22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>«Заяц»</w:t>
      </w:r>
    </w:p>
    <w:p>
      <w:pPr>
        <w:pStyle w:val="Style22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>«Бабочка»</w:t>
      </w:r>
    </w:p>
    <w:p>
      <w:pPr>
        <w:pStyle w:val="Style22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>«Щенок»</w:t>
      </w:r>
    </w:p>
    <w:p>
      <w:pPr>
        <w:pStyle w:val="Style22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</w:rPr>
        <w:t>«Мотылек»</w:t>
      </w:r>
    </w:p>
    <w:p>
      <w:pPr>
        <w:pStyle w:val="Style22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>«Сова»</w:t>
      </w:r>
    </w:p>
    <w:p>
      <w:pPr>
        <w:pStyle w:val="Style22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>«Слон»</w:t>
      </w:r>
    </w:p>
    <w:p>
      <w:pPr>
        <w:pStyle w:val="Style22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>«Котенок»</w:t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spacing w:lineRule="auto" w:line="240"/>
        <w:ind w:left="142" w:firstLine="709"/>
        <w:jc w:val="both"/>
        <w:rPr/>
      </w:pPr>
      <w:r>
        <w:rPr>
          <w:rFonts w:eastAsia="MS Mincho;ＭＳ 明朝" w:cs="Times New Roman" w:ascii="Times New Roman" w:hAnsi="Times New Roman"/>
          <w:b/>
          <w:i w:val="false"/>
          <w:sz w:val="28"/>
          <w:szCs w:val="28"/>
          <w:lang w:val="ru-RU"/>
        </w:rPr>
        <w:t>Кирикоми</w:t>
      </w: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 xml:space="preserve">. </w:t>
      </w:r>
    </w:p>
    <w:p>
      <w:pPr>
        <w:pStyle w:val="Style22"/>
        <w:spacing w:lineRule="auto" w:line="240"/>
        <w:ind w:left="142" w:firstLine="709"/>
        <w:jc w:val="both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>Это японская техника «Кирикоми оригами» сочетает техники складывания и вырезания.</w:t>
      </w:r>
    </w:p>
    <w:p>
      <w:pPr>
        <w:pStyle w:val="Style22"/>
        <w:spacing w:lineRule="auto" w:line="240" w:before="0" w:after="0"/>
        <w:ind w:left="142" w:hanging="0"/>
        <w:jc w:val="both"/>
        <w:rPr/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>«Канарейка»</w:t>
      </w:r>
    </w:p>
    <w:p>
      <w:pPr>
        <w:pStyle w:val="Style22"/>
        <w:spacing w:lineRule="auto" w:line="240" w:before="0" w:after="0"/>
        <w:ind w:left="142" w:hanging="0"/>
        <w:jc w:val="both"/>
        <w:rPr/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>«Коза»</w:t>
      </w:r>
    </w:p>
    <w:p>
      <w:pPr>
        <w:pStyle w:val="Style22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>«Волк»</w:t>
      </w:r>
    </w:p>
    <w:p>
      <w:pPr>
        <w:pStyle w:val="Style22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>«Скамейка»</w:t>
      </w:r>
    </w:p>
    <w:p>
      <w:pPr>
        <w:pStyle w:val="Style22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>«Крокодил»</w:t>
      </w:r>
    </w:p>
    <w:p>
      <w:pPr>
        <w:pStyle w:val="Style22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>«Жираф»</w:t>
      </w:r>
    </w:p>
    <w:p>
      <w:pPr>
        <w:pStyle w:val="Style22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>«Заяц»</w:t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eastAsia="MS Mincho;ＭＳ 明朝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i w:val="false"/>
          <w:sz w:val="28"/>
          <w:szCs w:val="28"/>
          <w:lang w:val="ru-RU"/>
        </w:rPr>
        <w:t>Игрушки – мобиле.</w:t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>Это подвесные объемные игрушки делаются в нескольких экземплярах. Выполнение коллективных работ:</w:t>
      </w:r>
    </w:p>
    <w:p>
      <w:pPr>
        <w:pStyle w:val="Style22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>«Артика»</w:t>
      </w:r>
    </w:p>
    <w:p>
      <w:pPr>
        <w:pStyle w:val="Style22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>«Карнавал»</w:t>
      </w:r>
    </w:p>
    <w:p>
      <w:pPr>
        <w:pStyle w:val="Style22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  <w:t>«Пасхальная корзина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Досуговая деятельнос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осещение мероприятий Центра Детского творчества: Новый год, Рождество, Пасх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 xml:space="preserve">Итоговое занятие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Участие в отчетном мероприятии  «Мир твоих увлечений».</w:t>
      </w:r>
    </w:p>
    <w:p>
      <w:pPr>
        <w:pStyle w:val="Style22"/>
        <w:spacing w:lineRule="auto" w:line="360"/>
        <w:ind w:left="142" w:hanging="0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MS Mincho;ＭＳ 明朝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Style2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eastAsia="MS Mincho;ＭＳ 明朝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Для третьего года обучения.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Знакомство с оригами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накомство с искусством оригами.</w:t>
      </w:r>
    </w:p>
    <w:p>
      <w:pPr>
        <w:pStyle w:val="Normal"/>
        <w:ind w:left="-54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авила поведения на занятиях оригами. Правила пользования материалами и инструментами. Термины, принятые в оригами.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</w:p>
    <w:p>
      <w:pPr>
        <w:pStyle w:val="Normal"/>
        <w:ind w:left="-540"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Базовые формы оригами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накомство с основами оригами. Базовые формы оригами: «Треугольник», «Книжка», «Дверь», «Дом», «Воздушный змей», «Блинчик», «Рыба», «Катамаран», «Двойной квадрат»,  «Водяная бомбочка», «Птица», «Лягушка».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процессе изучения базовых форм складывается по 1-3 модели; закрепление знаний, умений и навыков по складыванию каждой модели происходит периодически на протяжении изучения всей темы и в течение всего учебного года.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раздничное оригами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зготовление: подвески на ёлку из «Катамарана»;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новогодняя открытка;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ёлочка из «Водяной бомбочки»;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ёлочка в снегу из «Двойного квадрата»;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новогодняя звезда;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неговики из «Водяной бомбочки».</w:t>
      </w:r>
    </w:p>
    <w:p>
      <w:pPr>
        <w:pStyle w:val="Normal"/>
        <w:ind w:left="-54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зделия складываются на основе изученных базовых форм.</w:t>
      </w:r>
    </w:p>
    <w:p>
      <w:pPr>
        <w:pStyle w:val="Normal"/>
        <w:ind w:left="-54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ллективные и индивидуальные работы, оформление помещений к празднику.</w:t>
      </w:r>
    </w:p>
    <w:p>
      <w:pPr>
        <w:pStyle w:val="Normal"/>
        <w:ind w:left="-54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Модели оригами </w:t>
      </w:r>
    </w:p>
    <w:p>
      <w:pPr>
        <w:pStyle w:val="Normal"/>
        <w:spacing w:before="0" w:after="120"/>
        <w:ind w:left="-480" w:firstLine="48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кладывание наиболее простых в изготовлении традиционных (классических) моделей оригами на основе изученных базовых фор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Рыбка из «Треугольни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Коробка из «Книжки», коробка из «Блинчи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Лодка - плоскодо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арус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Морской кот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Баб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я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Лягуш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Журавлик счаст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Журавлик, машущий крыльям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Цветочные мотивы в оригами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кладывание цветов и цветочных композиций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васильек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дсолнух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тюльпан;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роза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дснежник;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изготовление композиции «Цветочная фантазия»</w:t>
      </w:r>
    </w:p>
    <w:p>
      <w:pPr>
        <w:pStyle w:val="Normal"/>
        <w:spacing w:before="0" w:after="12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Модульное оригами </w:t>
      </w:r>
    </w:p>
    <w:p>
      <w:pPr>
        <w:pStyle w:val="Normal"/>
        <w:ind w:left="-480" w:firstLine="48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амостоятельное складывание по схемам орнаментов, узоров, мозаики, модульных цветов на основе изученных базовых форм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Классическая кусудам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Кусудама «Примула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Итоговое занятие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ведение итогов, оформление выставки работ воспит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eastAsia="ru-RU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 w:bidi="ar-SA"/>
        </w:rPr>
        <w:t>IY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. Методическ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Материалы и инструмен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Бумага (белая, цветна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Цветной карто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К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Фломасте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Цветные карандаш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Ножн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>Требования к проведению занят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последовательность действий, направленных на изготовление изделия, должна быть лаконичной (изделие нужно успеть сделать на протяжении учебного часа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визуальное сопровождение алгоритма складывания должно быть доступным для того, кто читает схему, и для того, кому предстоит её изобразить (для педагога) на доске при помощи мела (или других средств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предполагаемый результат должен увлечь ребенка по дороге, ведущей к цели, а также «зарядить» его желанием достигнуть цели и продолжить заня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Программа реализуется при соблюдении следующих услов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Использование эффективных форм работы (проведение мини выставок, оформление коллективных рабо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сочетание разных форм занятий (воспитанники могут конструировать, решать задачи, составлять кроссворды, «осваивать» поделк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в игре и др.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содержание материала имеет занимательную форму, развивающая ситуация носит характер проблемной ситуа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совместный характер деятельности, полнота «проживания-переживания»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используется активизирующая воспитанников форма соревнова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занятия организованы в диалоговой форме и др.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включены формы, способствующие усилению мотивации (экспозиции, экскурсии, конкурсы и праздники, участие в выставках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инициируется творческая активность. Оказывается должное внимание к попыткам ребенка формировать свои подходы к процессу моделир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В технологию включается следующий комплекс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методов и приемо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педагогическое наблюдени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оценка работ творческой деятельности воспитанник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беседы, опрос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привлечение родителей к совместной работе с детьм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насыщение развивающей среды геометрическими образам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включение терминологических средств математик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использование диалоговой формы проведения заняти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применение «базовых форм»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применение стихотворных, сказочных и других форм для целостного сценария действи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стимулирование творчества с помощью тематических зан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обновление содержания программы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Методическое обеспечение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Учебно-методический комплек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>I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. Учебные и методические пособ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Научная, специальная, методическая литерату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(См. список литератур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>II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. Материалы из опыта работы педагог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Дидактические материал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Инструкционные карты и схемы базовых форм ориг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Схемы создания изделий оригами (размноженные на ксерокс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Образцы издел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Альбом лучших работ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Таблица рекомендуемых цветовых сочет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Методические разрабо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Конспекты открытых занят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водное занятие по ориг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Итоговое занятие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Разработка методики диагностики развития индивидуальности ребёнка. Составление диагностич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 w:bidi="ar-SA"/>
        </w:rPr>
        <w:t>еской карты «Оценка результатов освоения программы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lang w:val="ru-RU" w:eastAsia="ru-RU" w:bidi="ar-SA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 w:val="false"/>
          <w:i w:val="false"/>
          <w:iCs w:val="false"/>
          <w:color w:val="333333"/>
          <w:sz w:val="33"/>
          <w:szCs w:val="33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333333"/>
          <w:sz w:val="33"/>
          <w:szCs w:val="33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1.</w:t>
        <w:tab/>
        <w:t>Алексеевская Н. Волшебные ножницы. — М.: Лист, 1998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pacing w:val="15"/>
          <w:sz w:val="28"/>
          <w:szCs w:val="28"/>
          <w:lang w:val="ru-RU" w:eastAsia="ru-RU" w:bidi="ar-SA"/>
        </w:rPr>
        <w:t>2.Амоков В.Б. Искусство аппл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кации. — М.: Школьная пресса, 2002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3.</w:t>
        <w:tab/>
        <w:t xml:space="preserve">Афонькин С., Афонькина Е. Уроки оригами в школе и дома. — М.: 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Рольф Аким, 1999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4.Выгодский Л.С. Воображение и творчество в детском возрасте. — М.: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Просвещение, 1999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5.</w:t>
        <w:tab/>
        <w:t>Выгонов В.В. Изделия из бумаги. — М.: Издательский дом МС, 2001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6.</w:t>
        <w:tab/>
      </w:r>
      <w:r>
        <w:rPr>
          <w:rFonts w:eastAsia="Times New Roman" w:cs="Times New Roman" w:ascii="Times New Roman" w:hAnsi="Times New Roman"/>
          <w:i w:val="false"/>
          <w:iCs w:val="false"/>
          <w:spacing w:val="15"/>
          <w:sz w:val="28"/>
          <w:szCs w:val="28"/>
          <w:lang w:val="ru-RU" w:eastAsia="ru-RU" w:bidi="ar-SA"/>
        </w:rPr>
        <w:t>Горичева В.С., Филиппова Т.В. Мы наклеим на листок солнце,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pacing w:val="15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pacing w:val="15"/>
          <w:sz w:val="28"/>
          <w:szCs w:val="28"/>
          <w:lang w:val="ru-RU" w:eastAsia="ru-RU" w:bidi="ar-SA"/>
        </w:rPr>
        <w:t>небо и цветок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— Ярославль: Академия развития, 2000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7.</w:t>
        <w:tab/>
        <w:t>Долженко Г.И. 100 поделок из бумаги. — Ярославль: Академ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развития, 2002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8.</w:t>
        <w:tab/>
        <w:t>Калугин М.А. Развивающие игры для младших школьников.- Ярославль: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«Академия развития», 1997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9.</w:t>
        <w:tab/>
        <w:t>Кобитино И.И. Работа с бумагой; поделки и игры. — М.: Творческий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центр «Сфера», 2000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10.</w:t>
        <w:tab/>
        <w:t>Корнеева Г.М. Бумага. Играем, вырезаем, клеим. — Санкт-Петербург: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«Кристалл», 2001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11.</w:t>
        <w:tab/>
        <w:t>Майорова И.Г. Трудовое обучение в начальных классах. — М.: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«Просвещение», 1978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12.</w:t>
        <w:tab/>
        <w:t>Максимова Н.М., Колобова Т.Г. Аппликация. — М.: ООО фирм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«Издательство АСТ», 1998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13.</w:t>
        <w:tab/>
        <w:t>Нагибина М.И. Из простой бумаги мастерим как маги. — Ярославль: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«Академия развития», 2001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MS Mincho;ＭＳ 明朝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14.Тарабарина Т.И. Оригами и развитие ребенка. Популярное пособие дл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MS Mincho;ＭＳ 明朝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родителей и детей/Академия развития/Ярославль-1997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15.</w:t>
        <w:tab/>
        <w:t>Хелен Блисс.Твоя мастерская. Бумага / Перевод: Бриловой Л.Ю.-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Санкт-Петербург: «Норинт», 20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i/>
      <w:iCs/>
      <w:lang w:val="en-US" w:bidi="en-US"/>
    </w:rPr>
  </w:style>
  <w:style w:type="character" w:styleId="Style15">
    <w:name w:val="Личный стиль сообщения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1:00Z</dcterms:created>
  <dc:creator>user</dc:creator>
  <dc:description/>
  <cp:keywords/>
  <dc:language>en-US</dc:language>
  <cp:lastModifiedBy>user</cp:lastModifiedBy>
  <cp:lastPrinted>2013-10-22T09:02:00Z</cp:lastPrinted>
  <dcterms:modified xsi:type="dcterms:W3CDTF">2013-12-23T06:03:00Z</dcterms:modified>
  <cp:revision>20</cp:revision>
  <dc:subject/>
  <dc:title/>
</cp:coreProperties>
</file>