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 дополнительного образования детей "Центр детского творчества" п. Мо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45"/>
      </w:tblGrid>
      <w:tr>
        <w:trPr>
          <w:trHeight w:val="210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«Центр детского творчества»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от «__»___________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ОУ ДОД </w:t>
            </w:r>
          </w:p>
          <w:p>
            <w:pPr>
              <w:pStyle w:val="Normal"/>
              <w:rPr/>
            </w:pPr>
            <w:r>
              <w:rPr/>
              <w:t xml:space="preserve">«Центр детского творчества» </w:t>
            </w:r>
          </w:p>
          <w:p>
            <w:pPr>
              <w:pStyle w:val="Normal"/>
              <w:rPr/>
            </w:pPr>
            <w:r>
              <w:rPr/>
              <w:t>___________ Н.В.Степанова «____»_________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 для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Мир танцев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-720" w:firstLine="708"/>
        <w:rPr>
          <w:szCs w:val="28"/>
        </w:rPr>
      </w:pPr>
      <w:r>
        <w:rPr>
          <w:szCs w:val="28"/>
        </w:rPr>
        <w:t>Тип программы: модифицированная</w:t>
      </w:r>
    </w:p>
    <w:p>
      <w:pPr>
        <w:pStyle w:val="Normal"/>
        <w:ind w:left="2832" w:right="-720" w:firstLine="708"/>
        <w:rPr>
          <w:szCs w:val="28"/>
        </w:rPr>
      </w:pPr>
      <w:r>
        <w:rPr>
          <w:szCs w:val="28"/>
        </w:rPr>
        <w:t>Направление: культурологическое</w:t>
      </w:r>
    </w:p>
    <w:p>
      <w:pPr>
        <w:pStyle w:val="Normal"/>
        <w:ind w:left="2832" w:right="-720" w:firstLine="708"/>
        <w:rPr>
          <w:szCs w:val="28"/>
        </w:rPr>
      </w:pPr>
      <w:r>
        <w:rPr>
          <w:szCs w:val="28"/>
        </w:rPr>
        <w:t>Возраст детей: 7-12 лет</w:t>
      </w:r>
    </w:p>
    <w:p>
      <w:pPr>
        <w:pStyle w:val="Normal"/>
        <w:ind w:left="2832" w:right="-720" w:firstLine="708"/>
        <w:rPr/>
      </w:pPr>
      <w:r>
        <w:rPr>
          <w:szCs w:val="28"/>
        </w:rPr>
        <w:t>Срок реализации: 4 года</w:t>
      </w:r>
    </w:p>
    <w:p>
      <w:pPr>
        <w:pStyle w:val="Normal"/>
        <w:ind w:left="2832" w:right="-720" w:firstLine="708"/>
        <w:rPr>
          <w:szCs w:val="28"/>
        </w:rPr>
      </w:pPr>
      <w:r>
        <w:rPr>
          <w:szCs w:val="28"/>
        </w:rPr>
        <w:t>Автор – составитель программы:</w:t>
      </w:r>
    </w:p>
    <w:p>
      <w:pPr>
        <w:pStyle w:val="Normal"/>
        <w:ind w:left="2832" w:right="-720" w:firstLine="708"/>
        <w:rPr/>
      </w:pPr>
      <w:r>
        <w:rPr>
          <w:szCs w:val="28"/>
        </w:rPr>
        <w:t>педагог дополнительного образования,</w:t>
      </w:r>
    </w:p>
    <w:p>
      <w:pPr>
        <w:pStyle w:val="Normal"/>
        <w:ind w:left="2832" w:right="-720" w:firstLine="708"/>
        <w:rPr>
          <w:i/>
          <w:i/>
          <w:szCs w:val="28"/>
        </w:rPr>
      </w:pPr>
      <w:r>
        <w:rPr>
          <w:szCs w:val="28"/>
        </w:rPr>
        <w:t xml:space="preserve">Васильева Татьяна Ивановна  </w:t>
      </w:r>
    </w:p>
    <w:p>
      <w:pPr>
        <w:pStyle w:val="Normal"/>
        <w:ind w:left="3190" w:right="-720" w:firstLine="33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720" w:firstLine="33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Мо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г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лось общество - изменялось и танцевальное искусство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принёс с собой новую, более сложную технику, новые специальности, и новое отношение к хореографическому искусству. Танец стал больше, чем красивое зрелищное представление, он раскрывает духовно-нравственный потенциал человека, его способность ценить красоту, совершенство мира природы и гармонично взаимодействовать с ни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е общество осознало необходимость духовно и нравственно-эстетическое возрождения России через усиление роли эстетического образования подрастающего поколения, что повлекло за собой повышение интереса к созданию и реализации программ сориентированных на изучение культуры, истории и искусства, изучение народного творчества и охрану здоровья детей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вооружение воспитанников знаниями основ хореографического искусства, развитие артистических, исполнительных способностей детей, высокого общефизического, социального, интеллектуального, нравственного уровн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в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 программа реализует основные идеи и цели системы дополнительного образования детей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ивации детей к познанию и творчества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личностному и профессиональному самоопределению обучающихся, их адаптации в современном динамическом обществе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подрастающего поколения к ценностям мировой культуре и искусству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охрана здоровье детей.</w:t>
      </w:r>
    </w:p>
    <w:p>
      <w:pPr>
        <w:pStyle w:val="Style15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представляет собой синтез классической, народной и современной хореографии, то есть широкий спектр хореографического образования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Мир танцев"- культорологической направленности. Данная программа разработана на основе программы "Учите детей танцевать"( Пуртова Т. В.), "Топ- топ каблучок" (Каплунова И.), "Ритмическая мозаика" ( Буренина А. И.), "Самоучитель по танцам" (Браиловская Л. В.).  Содержание программы разработано в соответствие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 В детское объединение приходят дети с 7 лет, 1 год обучения 12-15 чел., 2 года обучения 12-15 чел., 3-4 года обучения 12-15 чел.  Дети 7-8 лет занимаются 2 часа в неделю. Дети 9-12 лет занимаются 3-4 часа в неделю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ля воспитанников 1 года обучения можно рассматривать, как подготовительный этап. На 2, 3, 4 года обучения воспитанники знакомятся с различными видами танцевального искусства.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крыта для внесения в нее изменений и дополнений с учетом новых требований, а также с учетом спроса и интересов воспитанников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bookmarkStart w:id="0" w:name="_GoBack"/>
      <w:bookmarkEnd w:id="0"/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ение правил охраны труда, норм санитарной гигиены в помещение и правил противопожарной безопасности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спешной реализации программы необходимо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рный специализированный зал соответствующий санитарно- гигиеническим нормам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сопровождение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бного, научно- методического, диагностического, дидактического материал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е средства обучение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нировочная форма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вочки - юбка, белая футболка, чешки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- шорты, белая футболка, чешки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ие личности, индивидуальных возможностей и творческих способностей детей посредствам хореографии, оказание помощи в профессиональной ориентации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знаний в области современного хореографического искусства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собственных ощущений, используя язык хореографии, литературы, изобразительного искусства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нимать «язык» движений, их красоту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гармоничному развитию творческой личности ребёнка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чувства гармонии, чувства ритма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нравственно- эстетических, духовных и физических потребностей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гибкости, координации движений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узыкально- ритмических навыков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физического и психологического здоровь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для первого года обучения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1 года обучения дети должны овладеть коммуникативным навыком, осознать свою значимость в коллективе,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рук и ног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лассических движений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ведения об искусстве хореография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движения как символ прекрасного, свободного способа самовыражения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ть отдельные движения хореографической композиции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вижения классического экзерс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для второго года обучения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 конце второго года обучения воспитанники должны закрепить занятия 1 года обучения, чувствовать и ценить красоту, стать социально активной личностью, должны </w:t>
      </w:r>
      <w:r>
        <w:rPr>
          <w:b/>
          <w:lang w:eastAsia="en-US"/>
        </w:rPr>
        <w:t>знать: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названия классических движений нового экзерсиса;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значение слова "Легато" и "Стокато", ритм, акцент, темп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грамотно исполнять движения экзерсиса и хореографических постановок;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определять темп, ритм, характер предлагаемой мелодии;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самостоятельно придумывать движения, фигуры во время игр.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/>
      </w:pPr>
      <w:r>
        <w:rPr>
          <w:b/>
          <w:u w:val="single"/>
          <w:lang w:eastAsia="en-US"/>
        </w:rPr>
        <w:t>-для</w:t>
      </w:r>
      <w:r>
        <w:rPr>
          <w:u w:val="single"/>
          <w:lang w:eastAsia="en-US"/>
        </w:rPr>
        <w:t xml:space="preserve"> </w:t>
      </w:r>
      <w:r>
        <w:rPr>
          <w:b/>
          <w:szCs w:val="28"/>
          <w:u w:val="single"/>
        </w:rPr>
        <w:t>третьего года обучения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В конце 3 года обучения воспитанники должны развить художественно-эстетический вкус, умение держаться на сцене, должны </w:t>
      </w: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новые направления, виды хореографии и музыки;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лассические термины;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жанры музыкальных произведений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выразительно и грамотно исполнять танцевальные композиции;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контролировать и координировать свое тело;</w:t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jc w:val="both"/>
        <w:rPr>
          <w:lang w:eastAsia="en-US"/>
        </w:rPr>
      </w:pPr>
      <w:r>
        <w:rPr>
          <w:szCs w:val="28"/>
        </w:rPr>
        <w:t>- сопереживать и чувствовать музыку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- для четвертого года обучения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 xml:space="preserve">В конце 4 года обучения воспитанники должны сформироваться как всесторонне развитая личность с художественно-эстетическим вкусом, раскрыть свои потенциальные способности и укрепить свое здоровье, а также должны </w:t>
      </w:r>
      <w:r>
        <w:rPr>
          <w:b/>
          <w:lang w:eastAsia="en-US"/>
        </w:rPr>
        <w:t>знать: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виды и жанры хореографии;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историю создания танцев народов мира;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классические термины;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лучшие образы хореографического и музыкального искусства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выразительно и ритмично двигаться в соответствии с образом танца;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выражать свои собственные ощущения, используя язык хореографии, литературы, изобразительного искусства;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- сопереживать, осуществлять взаимовыручку и взаимоподдержку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95" w:before="338" w:after="0"/>
        <w:ind w:left="439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82"/>
        <w:gridCol w:w="1245"/>
        <w:gridCol w:w="1254"/>
        <w:gridCol w:w="14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тиционно-постановоч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82"/>
        <w:gridCol w:w="1245"/>
        <w:gridCol w:w="1254"/>
        <w:gridCol w:w="14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тиционно-постановоч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4"/>
        <w:gridCol w:w="1238"/>
        <w:gridCol w:w="1251"/>
        <w:gridCol w:w="1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его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тиционно-постановоч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24"/>
        <w:gridCol w:w="1238"/>
        <w:gridCol w:w="1251"/>
        <w:gridCol w:w="1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его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 с элементами импров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тиционно-постановоч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воспитанников в игровой форме с одним из видов искусства - хореографией. Правила поведения на занятии, техника безопасности, внешний вид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нцы народов ми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нообразными видами и жанрами хореографии: народные танцы, бальные, восточные, классические, современные тан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горномарийского танца, русского народ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техноло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 роли игры в обще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ые игры, общеразвивающие, игры для создания доверительных отношений в объединении, игры на развитие внимания, слуха и чувства ритма: "Пропоем, прохлопаем любимую мелодию", "Музыкальный теремок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грированные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б интеграции четырех предметов: литературы, хореографии, изобразительного искусства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сюжетных композиций "Белоснежка и семь гномов", "Кот Леопольд", "Лапки - царапки", "Лесное царство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тм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ритмических упражнений, музыкальных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петиционно-постановочная ра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общеразвивающих упражнений, постановка изученных танцев, отработка движения та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збука классического тан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в области классических терминов, изучение классического экзерс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позиций рук и ног, спины. Исправление физических недоста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ые занят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участие в итоговом мероприят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воспитанников в игровой форме с одним из видов искусства - хореографией. Правила поведения на занятии, техника безопасности, внешний вид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нцы народов ми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нообразными видами и жанрами хореографии: народные танцы, бальные, восточные, классические, современные тан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танцев Чарльстон, твист, цыганского танца, кадри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техноло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 роли игры в обще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ые игры, общеразвивающие, игры для создания доверительных отношений в объединении, игры на развитие внимания, слуха и чувства ритма: "Ласточка", "Ромашка", "Портрет", "Колокол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грированные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б интеграции четырех предметов: литературы, хореографии, изобразительного искусства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сюжетных композиций "В гости к нам пришла Снегурочка", "Весеннее журчание классической музыки", "Нарисуй, одень, станцуй", "Снежинки причудливый узор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тм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зучение ритмических упражнений, музыкальных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петиционно-постановочная ра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общеразвивающих упражнений, постановка изученных танцев, отработка движения та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збука классического тан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в области классических терминов, изучение классического экзерс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позиций рук и ног, спины. Исправление физических недоста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ые заня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астие в итоговом мероприяти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од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, техника безопасности по хореографии, внешний вид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анцы народов мир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нообразными видами и жанрами хореографии: русские пляски, марийские танцы, модерн, рок-н-рол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танца модер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ец сегодня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ы о популярных танцевальных группах, коллективами в хореографическом искус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анцы фольклорные , рок-н-рол, современные танцы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гровые технолог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 роли игры в обще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южетно-ролевые игры, общеразвивающие, игры для создания доверительных отношений в объединении, игры на развитие внимания, слуха и чувства ритма: "Игра -загадка", "Комплименты", "Пожелания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грированные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б интеграции четырех предметов: литературы, хореографии, изобразительного искусства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сюжетных композиций " За волшебной дверью", "Импульс времени","Нарисуй, одень, станцуй", "Фентази-Данс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тм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зучение ритмических упражнений, музыкальных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петиционно-постановочная ра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общеразвивающих упражнений, постановка изученных танцев, отработка движения та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збука классического тан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в области классических терминов, изучение классического экзерс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позиций рук и ног, спины. Исправление физических недостатков. Прыжковые комбин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занят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сложных элементов та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тоговые заня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астие в итоговом мероприяти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год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, техника безопасности по хореографии, внешний вид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анцы народов мир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нообразными видами и жанрами хореографии: испанские танцы, джазовые танцы, свободные танц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танца модер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ец сегодня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ы о популярных танцевальных группах, коллективами в хореографическом искус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хип- хоп, современные танцы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гровые технолог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 роли игры в общест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ые игры, общеразвивающие игры для создания доверительных отношений в объединении, игры на развитие внимания, слуха и чувства ритма: "Игра -загадка", "Комплименты", "Пожелания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грированные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б интеграции четырех предметов: литературы, хореографии, изобразительного искусства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сюжетных композиций " За волшебной дверью", "Импульс времени" ,"Нарисуй, одень, станцуй", "Фентази-Данс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тм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ритмических упражнений, музыкальных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петиционно-постановочн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общеразвивающих упражнений, постановка изученных танцев, отработка движения та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збука классического тан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в области классических терминов, изучение классического экзерси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позиций рук и ног, спины. Исправление физических недостатков. Прыжковые комбин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сложных элементов та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тоговые заня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астие в итоговом мероприятии  </w:t>
      </w:r>
    </w:p>
    <w:p>
      <w:pPr>
        <w:pStyle w:val="Normal"/>
        <w:shd w:fill="FFFFFF" w:val="clear"/>
        <w:tabs>
          <w:tab w:val="clear" w:pos="708"/>
          <w:tab w:val="left" w:pos="1926" w:leader="none"/>
          <w:tab w:val="center" w:pos="4897" w:leader="none"/>
        </w:tabs>
        <w:spacing w:lineRule="exact" w:line="295" w:before="338" w:after="0"/>
        <w:rPr/>
      </w:pPr>
      <w:r>
        <w:rPr>
          <w:b/>
          <w:szCs w:val="28"/>
          <w:lang w:val="en-US"/>
        </w:rPr>
        <w:tab/>
        <w:t>IV</w:t>
      </w:r>
      <w:r>
        <w:rPr>
          <w:b/>
          <w:szCs w:val="28"/>
        </w:rPr>
        <w:t>. Методическое обеспечение программы</w:t>
      </w:r>
    </w:p>
    <w:p>
      <w:pPr>
        <w:pStyle w:val="Normal"/>
        <w:shd w:fill="FFFFFF" w:val="clear"/>
        <w:spacing w:lineRule="exact" w:line="295" w:before="338" w:after="0"/>
        <w:ind w:left="4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ывая, что в хореографический кружок часто принимаются дети без специального отбора, одной из задач хореографа является исправление дефектов осанки. Следует обращать внимание на положение всей ноги и стопы, в полной и неполной выворотности, чтобы не было наклона в голеностопном суставе ни снаружи, ни внут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о время обучения должны получать представление о выразительности танцевальных движений, отражающих внутренний мир человека, стремиться к совершенствованию своих движений – выразительности, легкости, стиле, г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, прошедшие определенный курс по данной программе, должны получить также общие сведения об искусстве хореографии, ее специфике и особенност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хореографического кружка могут проходить как концертное выступление и как открытое занятие. Вместе с тем выступления на сценической площадке можно сочетать с выступлениями детей на воздухе, на открытой площадке в майские празднике, в дни зимних каникул хореографический коллектив принимает участие в играх и танцах детей вокруг ел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оприятиях воспитательного характера входит подготовка и проведение отчетных концертов, выступлений детей в школе, замена заболевших, самостоятельная работа по созданию, исполняемых в своей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 дети должны приходить в специальной форме, это их дисциплинирует. Девочки надевают белые футболки и широкие белые юбочки, мальчики – шорты и белые футболки. Обувь - чешки и для мальчиков, и для девоч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подаватель должен иметь раздаточный материал: эскизы костюмов. Также в классе должна быть своя фонотека. Для выступлений необходимо иметь костюмы и танцевальную обувь, а также реквизит: зонтики, шляпк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я учебной деятельности служат основанием для внесения корректив в содержание  и организацию процесса обучения, а также для поощрения успешной работы воспитанников, развития их творческих способностей, самостоятельности и инициативы в овладении знаниями, умениями, навы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5" w:before="338" w:after="0"/>
        <w:ind w:left="439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Литератур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Литература для педагога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1. Васильева Т.К. "Секрет танца".-Санкт-Петербург: "Диамант", 1997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2. Савчук О. "Школа танцев для детей от 3 до 14 лет". - Санкт-Петербург, 2009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3. Назайкинский Е.В. "Звуковой мир музыки".-М.: "Музыка", 1998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4. Пуртова Т.В. "Учите детей танцевать".- М., 2004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5. Смирнов М.А. "Эмоциональный мир музыки".-М.: "Музыка", 1990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6. Хаустов В.В. Методическое пособие для начальной студии преподавания акробатического рок-н-ролла.- Ростов-на-Дону, 1999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lang w:eastAsia="en-US"/>
        </w:rPr>
        <w:t>7. Буренина А.И. "Ритмическая мозайка".- Санкт-Петербург, 2000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8. Браиловская Л.В. "Самоучитель по танцам".- Ростов-на-Дону: "Феникс", 2003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9. Минский Е.М. "От игры к занятиям".-М., 1982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Литература для родителей и детей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lang w:eastAsia="en-US"/>
        </w:rPr>
        <w:t>1. Бесова М. "Веселые игры для дружного отряда".-Ярославль: "Академия холдинг", 2004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2. Каплунова И. "Топ-топ каблучок", Санкт-Петербург,2005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3. Никитин Б. "Развивающие игры".-М., 1985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4." Игры в школе".- М.,2000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5. Череховская Р. "танцевать могут все".- Мн. 1973.</w:t>
      </w:r>
    </w:p>
    <w:p>
      <w:pPr>
        <w:pStyle w:val="Normal"/>
        <w:shd w:fill="FFFFFF" w:val="clear"/>
        <w:spacing w:lineRule="auto" w:line="360" w:before="338" w:after="0"/>
        <w:ind w:left="439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lineRule="auto" w:line="360" w:before="338" w:after="0"/>
        <w:ind w:left="4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5:00Z</dcterms:created>
  <dc:creator>WinXPProSP3</dc:creator>
  <dc:description/>
  <cp:keywords/>
  <dc:language>en-US</dc:language>
  <cp:lastModifiedBy>user</cp:lastModifiedBy>
  <dcterms:modified xsi:type="dcterms:W3CDTF">2014-04-03T06:31:00Z</dcterms:modified>
  <cp:revision>6</cp:revision>
  <dc:subject/>
  <dc:title/>
</cp:coreProperties>
</file>